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both"/>
        <w:rPr>
          <w:rFonts w:ascii="Calibri" w:hAnsi="Calibri" w:cs="Arial"/>
        </w:rPr>
      </w:pPr>
      <w:r>
        <w:rPr>
          <w:rFonts w:cs="Arial" w:ascii="Calibri" w:hAnsi="Calibri"/>
        </w:rPr>
      </w:r>
    </w:p>
    <w:p>
      <w:pPr>
        <w:pStyle w:val="Normal"/>
        <w:spacing w:lineRule="exact" w:line="400"/>
        <w:jc w:val="center"/>
        <w:rPr>
          <w:rFonts w:ascii="Calibri" w:hAnsi="Calibri" w:cs="Arial"/>
          <w:b/>
          <w:b/>
          <w:sz w:val="28"/>
          <w:szCs w:val="28"/>
        </w:rPr>
      </w:pPr>
      <w:r>
        <w:rPr>
          <w:rFonts w:cs="Arial" w:ascii="Calibri" w:hAnsi="Calibri"/>
          <w:b/>
          <w:sz w:val="28"/>
          <w:szCs w:val="28"/>
        </w:rPr>
        <w:t>ΑΠΟ ΤΟ ΣΥΝΤΗΡΗΤΙΚΟ ΣΧΟΛΕΙΟ ΣΤΟ ΣΧΟΛΕΙΟ ΤΗΣ ΑΓΟΡΑΣ.</w:t>
      </w:r>
    </w:p>
    <w:p>
      <w:pPr>
        <w:pStyle w:val="Normal"/>
        <w:spacing w:lineRule="exact" w:line="400"/>
        <w:ind w:firstLine="284"/>
        <w:jc w:val="center"/>
        <w:rPr>
          <w:rFonts w:ascii="Calibri" w:hAnsi="Calibri" w:cs="Arial"/>
          <w:b/>
          <w:b/>
          <w:i/>
          <w:i/>
        </w:rPr>
      </w:pPr>
      <w:r>
        <w:rPr>
          <w:rFonts w:cs="Arial" w:ascii="Calibri" w:hAnsi="Calibri"/>
          <w:b/>
        </w:rPr>
        <w:t xml:space="preserve">Ο στόχος της μορφωτικής ισότητας και οι προϋποθέσεις επίτευξής του.  </w:t>
      </w:r>
    </w:p>
    <w:p>
      <w:pPr>
        <w:pStyle w:val="Normal"/>
        <w:spacing w:lineRule="exact" w:line="400"/>
        <w:ind w:firstLine="425"/>
        <w:jc w:val="right"/>
        <w:rPr>
          <w:rFonts w:ascii="Calibri" w:hAnsi="Calibri" w:cs="Arial"/>
          <w:b/>
          <w:b/>
          <w:i/>
          <w:i/>
        </w:rPr>
      </w:pPr>
      <w:r>
        <w:rPr>
          <w:rFonts w:cs="Arial" w:ascii="Calibri" w:hAnsi="Calibri"/>
          <w:b/>
          <w:i/>
        </w:rPr>
      </w:r>
    </w:p>
    <w:p>
      <w:pPr>
        <w:pStyle w:val="Normal"/>
        <w:spacing w:lineRule="exact" w:line="400"/>
        <w:ind w:firstLine="425"/>
        <w:jc w:val="both"/>
        <w:rPr>
          <w:rFonts w:ascii="Calibri" w:hAnsi="Calibri" w:cs="Arial"/>
        </w:rPr>
      </w:pPr>
      <w:r>
        <w:rPr>
          <w:rFonts w:cs="Arial" w:ascii="Calibri" w:hAnsi="Calibri"/>
        </w:rPr>
        <w:t>Στον περιορισμένο χρόνο που διαθέτω, θα επιχειρήσω συνοπτικά και όχι τεκμηριωμένα, να καταθέσω κάποιες βασικές ιδεολογικές, πολιτικές και παιδαγωγικές παραδοχές και, αντίστοιχα ορισμένες παρατηρήσεις.</w:t>
      </w:r>
    </w:p>
    <w:p>
      <w:pPr>
        <w:pStyle w:val="Normal"/>
        <w:spacing w:lineRule="exact" w:line="400"/>
        <w:ind w:firstLine="425"/>
        <w:jc w:val="both"/>
        <w:rPr>
          <w:rFonts w:ascii="Calibri" w:hAnsi="Calibri" w:cs="Arial"/>
        </w:rPr>
      </w:pPr>
      <w:r>
        <w:rPr>
          <w:rFonts w:cs="Arial" w:ascii="Calibri" w:hAnsi="Calibri"/>
        </w:rPr>
      </w:r>
    </w:p>
    <w:p>
      <w:pPr>
        <w:pStyle w:val="Normal"/>
        <w:spacing w:lineRule="exact" w:line="400"/>
        <w:ind w:firstLine="425"/>
        <w:jc w:val="both"/>
        <w:rPr>
          <w:rFonts w:ascii="Calibri" w:hAnsi="Calibri" w:cs="Arial"/>
        </w:rPr>
      </w:pPr>
      <w:r>
        <w:rPr>
          <w:rFonts w:cs="Arial" w:ascii="Calibri" w:hAnsi="Calibri"/>
        </w:rPr>
        <w:t>Η πρώτη βασική παραδοχή μας λέει ότι: παραγωγή, οικονομία, κοινωνία και εκπαίδευση είναι άρρηκτα συνδεδεμένα και έτσι, οι εξελίξεις στην εκπαίδευση, ακολουθούν ή μάλλον απηχούν τη γενική τάση της νοητής καμπύλης των κεντρικών οικονομικών και πολιτικών εξελίξεων: ανάπτυξη, κέρδος, ύφεση, κρίση, μνημόνια.</w:t>
      </w:r>
    </w:p>
    <w:p>
      <w:pPr>
        <w:pStyle w:val="Normal"/>
        <w:spacing w:lineRule="exact" w:line="400"/>
        <w:ind w:firstLine="425"/>
        <w:jc w:val="both"/>
        <w:rPr>
          <w:rFonts w:ascii="Calibri" w:hAnsi="Calibri" w:cs="Arial"/>
        </w:rPr>
      </w:pPr>
      <w:r>
        <w:rPr>
          <w:rFonts w:cs="Arial" w:ascii="Calibri" w:hAnsi="Calibri"/>
        </w:rPr>
        <w:t xml:space="preserve">Η δεύτερη παραδοχή μας λέει ότι ο σημερινό τοπίο στην εκπαίδευση, διαμορφώθηκε σε γενικές γραμμές, από την αντιπαράθεση ανάμεσα στα αλλεπάλληλα κύματα αναδιαρθρώσεων και στις αντιστάσεις και τους αγώνες της εκπαιδευτικής κοινότητας. </w:t>
      </w:r>
      <w:r>
        <w:rPr>
          <w:rFonts w:cs="Arial" w:ascii="Calibri" w:hAnsi="Calibri"/>
          <w:color w:val="FF0000"/>
        </w:rPr>
        <w:t xml:space="preserve"> </w:t>
      </w:r>
    </w:p>
    <w:p>
      <w:pPr>
        <w:pStyle w:val="Normal"/>
        <w:spacing w:lineRule="exact" w:line="400"/>
        <w:ind w:firstLine="425"/>
        <w:jc w:val="both"/>
        <w:rPr>
          <w:rFonts w:ascii="Calibri" w:hAnsi="Calibri" w:cs="Arial"/>
        </w:rPr>
      </w:pPr>
      <w:r>
        <w:rPr>
          <w:rFonts w:cs="Arial" w:ascii="Calibri" w:hAnsi="Calibri"/>
        </w:rPr>
        <w:t>Με βάση λοιπόν αυτές τις δυο παραδοχές έχουμε την εξής εικόνα:</w:t>
      </w:r>
    </w:p>
    <w:p>
      <w:pPr>
        <w:pStyle w:val="Normal"/>
        <w:spacing w:lineRule="exact" w:line="400"/>
        <w:ind w:firstLine="425"/>
        <w:jc w:val="both"/>
        <w:rPr/>
      </w:pPr>
      <w:r>
        <w:rPr>
          <w:rFonts w:cs="Arial" w:ascii="Calibri" w:hAnsi="Calibri"/>
        </w:rPr>
        <w:t>Από το 1990 με τα ν/σχ Κοντογιαννόπουλου και το 1997 με το νόμο 2525 και τη λεγόμενη «μεταρρύθμιση Αρσένη» ως και σήμερα, για περισσότερα από 25 χρόνια, με πυξίδα και έμπνευση τις νεοφιλελεύθερες – νεοσυντηρητικές εκπαιδευτικές πολιτικές που προωθεί η ΕΕ και ο ΟΟΣΑ και συγκεκριμένα, με τις ποικιλώνυμες αναδιαρθρώσεις που προωθήθηκαν – με ιδιαίτερη μάλιστα ένταση στα χρόνια της κρίσης- η εκπαίδευση βρέθηκε μπροστά σε μια δομική επίθεση που στόχους είχε:</w:t>
      </w:r>
    </w:p>
    <w:p>
      <w:pPr>
        <w:pStyle w:val="Normal"/>
        <w:spacing w:lineRule="exact" w:line="400"/>
        <w:ind w:firstLine="425"/>
        <w:jc w:val="both"/>
        <w:rPr>
          <w:rFonts w:ascii="Calibri" w:hAnsi="Calibri" w:cs="Arial"/>
        </w:rPr>
      </w:pPr>
      <w:r>
        <w:rPr>
          <w:rFonts w:cs="Arial" w:ascii="Calibri" w:hAnsi="Calibri"/>
        </w:rPr>
        <w:t>Ο άνθρωπος από εκπαιδευόμενος και εργαζόμενος να μετατραπεί σε καταρτίσιμο και απασχολήσιμο - που θα αλλάζει και δυο και τρεις δουλείες στη διάρκεια του εργασιακού του βίου.</w:t>
      </w:r>
    </w:p>
    <w:p>
      <w:pPr>
        <w:pStyle w:val="Normal"/>
        <w:spacing w:lineRule="exact" w:line="400"/>
        <w:ind w:firstLine="425"/>
        <w:jc w:val="both"/>
        <w:rPr>
          <w:rFonts w:ascii="Calibri" w:hAnsi="Calibri" w:cs="Arial"/>
        </w:rPr>
      </w:pPr>
      <w:r>
        <w:rPr>
          <w:rFonts w:cs="Arial" w:ascii="Calibri" w:hAnsi="Calibri"/>
        </w:rPr>
        <w:t>Το μορφωτικό αγαθό από κοινωνικό αίτημα να μετατραπεί σε εμπορικό προϊόν και το σχολείο σε επιχείρηση.</w:t>
      </w:r>
    </w:p>
    <w:p>
      <w:pPr>
        <w:pStyle w:val="Normal"/>
        <w:spacing w:lineRule="exact" w:line="400"/>
        <w:ind w:firstLine="425"/>
        <w:jc w:val="both"/>
        <w:rPr>
          <w:rFonts w:ascii="Calibri" w:hAnsi="Calibri" w:cs="Arial"/>
        </w:rPr>
      </w:pPr>
      <w:r>
        <w:rPr>
          <w:rFonts w:cs="Arial" w:ascii="Calibri" w:hAnsi="Calibri"/>
        </w:rPr>
        <w:t>Τα σχολεία, οι μαθητές και οι εκπαιδευτικοί να κατηγοριοποιηθούν οικοδομώντας ένα εκπαιδευτικό σύστημα πολλαπλών ταχυτήτων. Με κυρίαρχο εργαλείο για την επίτευξη αυτού του στόχου την ένταση των αξιολογικών διαδικασιών σε όλο το φάσμα της εκπαίδευσης – σχολικές μονάδες, εκπαιδευτικούς και μαθητές .</w:t>
      </w:r>
    </w:p>
    <w:p>
      <w:pPr>
        <w:pStyle w:val="Normal"/>
        <w:spacing w:lineRule="exact" w:line="400"/>
        <w:ind w:firstLine="425"/>
        <w:jc w:val="both"/>
        <w:rPr>
          <w:rFonts w:ascii="Calibri" w:hAnsi="Calibri" w:cs="Arial"/>
        </w:rPr>
      </w:pPr>
      <w:r>
        <w:rPr>
          <w:rFonts w:cs="Arial" w:ascii="Calibri" w:hAnsi="Calibri"/>
        </w:rPr>
        <w:t>Οι εργασιακές σχέσεις στην εκπαίδευση να ανατραπούν και να ελαστικοποιηθούν.</w:t>
      </w:r>
    </w:p>
    <w:p>
      <w:pPr>
        <w:pStyle w:val="Normal"/>
        <w:spacing w:lineRule="exact" w:line="400"/>
        <w:ind w:firstLine="425"/>
        <w:jc w:val="both"/>
        <w:rPr>
          <w:rFonts w:ascii="Calibri" w:hAnsi="Calibri" w:cs="Arial"/>
        </w:rPr>
      </w:pPr>
      <w:r>
        <w:rPr>
          <w:rFonts w:cs="Arial" w:ascii="Calibri" w:hAnsi="Calibri"/>
        </w:rPr>
        <w:t>Να ισχυροποιηθούν οι γραφειοκρατικές ιεραρχίες με απώτερο σκοπό τον έλεγχο και την ομοιομορφία του παραγόμενου εκπαιδευτικού έργου.</w:t>
      </w:r>
    </w:p>
    <w:p>
      <w:pPr>
        <w:pStyle w:val="Normal"/>
        <w:spacing w:lineRule="exact" w:line="400"/>
        <w:ind w:firstLine="425"/>
        <w:jc w:val="both"/>
        <w:rPr>
          <w:rFonts w:ascii="Calibri" w:hAnsi="Calibri" w:cs="Arial"/>
        </w:rPr>
      </w:pPr>
      <w:r>
        <w:rPr>
          <w:rFonts w:cs="Arial" w:ascii="Calibri" w:hAnsi="Calibri"/>
        </w:rPr>
        <w:t>Την ανάδυση στη θέση του δημόσιου, δωρεάν και καθολικού σχολείου, ενός ευέλικτου σχολείου της αγοράς και του κέρδους.</w:t>
      </w:r>
    </w:p>
    <w:p>
      <w:pPr>
        <w:pStyle w:val="Normal"/>
        <w:spacing w:lineRule="exact" w:line="400"/>
        <w:ind w:firstLine="425"/>
        <w:jc w:val="both"/>
        <w:rPr>
          <w:rFonts w:ascii="Calibri" w:hAnsi="Calibri" w:cs="Arial"/>
        </w:rPr>
      </w:pPr>
      <w:r>
        <w:rPr>
          <w:rFonts w:cs="Arial" w:ascii="Calibri" w:hAnsi="Calibri"/>
        </w:rPr>
        <w:t>Είναι η 25ετία όπου:</w:t>
      </w:r>
    </w:p>
    <w:p>
      <w:pPr>
        <w:pStyle w:val="Normal"/>
        <w:spacing w:lineRule="exact" w:line="400"/>
        <w:ind w:firstLine="425"/>
        <w:jc w:val="both"/>
        <w:rPr>
          <w:rFonts w:ascii="Calibri" w:hAnsi="Calibri" w:cs="Arial"/>
        </w:rPr>
      </w:pPr>
      <w:r>
        <w:rPr>
          <w:rFonts w:cs="Arial" w:ascii="Calibri" w:hAnsi="Calibri"/>
        </w:rPr>
        <w:t>Σημειώνονται βαθιές κοινωνικές και οικονομικές αλλαγές, στο φόντο της γενικής καπιταλιστικής κρίσης, που επηρεάζουν άμεσα ή έμμεσα το τοπίο στην εκπαίδευση. Από τη φάση της καπιταλιστικής ανάπτυξης, της υπερεκμετάλλευσης των μεταναστών, της φούσκας του χρηματιστηρίου και της απατηλής και δαπανηρής λάμψης των ολυμπιακών αγώνων, περάσαμε στη φάση της κρίσης, της εκτεταμένης φτώχειας, της ανέχειας και της κοινωνικής καταστροφής. Από τη μείωση του δημόσιου τομέα με το κύμα ιδιωτικοποιήσεων του Μητσοτάκη  και την «απασχολησιμότητα» του Σημίτη περάσαμε στο νέο όρο της «άνεργης ανάπτυξης».</w:t>
      </w:r>
    </w:p>
    <w:p>
      <w:pPr>
        <w:pStyle w:val="Normal"/>
        <w:spacing w:lineRule="exact" w:line="400"/>
        <w:ind w:firstLine="425"/>
        <w:jc w:val="both"/>
        <w:rPr>
          <w:rFonts w:ascii="Calibri" w:hAnsi="Calibri" w:cs="Arial"/>
        </w:rPr>
      </w:pPr>
      <w:r>
        <w:rPr>
          <w:rFonts w:cs="Arial" w:ascii="Calibri" w:hAnsi="Calibri"/>
        </w:rPr>
      </w:r>
    </w:p>
    <w:p>
      <w:pPr>
        <w:pStyle w:val="Normal"/>
        <w:spacing w:lineRule="exact" w:line="400"/>
        <w:ind w:firstLine="425"/>
        <w:jc w:val="both"/>
        <w:rPr/>
      </w:pPr>
      <w:r>
        <w:rPr>
          <w:rFonts w:cs="Arial" w:ascii="Calibri" w:hAnsi="Calibri"/>
        </w:rPr>
        <w:t>Η παιδαγωγική απαξιώνεται, περιθωριοποιείται και συντηρητικοποιείται, στο επίκεντρο του ενδιαφέροντος τοποθετείται το εκπαιδευτικό management. Κάθε εκπαιδευτική βαθμίδα αποκτά τόσο περισσότερη αξία όσο πιο δύσκολη ύλη πρέπει να μεταδώσει στους μαθητές. Στην εποχή της δικτατορίας της αγοράς, οι ανάγκες του παιδιού, η ανάγκη για ολόπλευρη μόρφωση, για παιχνίδι, για αυτοεκπλήρωση μέσα από μια μορφωτική διαδικασία, η ανάγκη εν τέλει για ένα σχολείο που θα μορφώνει και θα αρέσει στα παιδιά, όλα αυτά αποτελούν απλώς ένα μέρος της ρητορικής των υπουργών παιδείας, άλλες είναι οι πραγματικές στοχοθεσίες που προωθούνται. Η «νέα» παιδαγωγική είναι η παιδαγωγική του κατακερματισμού και της ποσοτικοποίησης, των «καινοτόμων» προγραμμάτων που προωθούν το «πολιτικά ορθό» και το μεταμοντέρνο. Η «νέα» παιδαγωγική είναι η παιδαγωγική των ΕΣΠΑ και του ΟΟΣΑ. Το κλειστό και πειθαρχημένο κρατικό σχολείο, μεταλλάσσεται έτσι στο πολυκατακερματισμένο, φθηνό σχολείο της ευελιξίας, της αγοράς και της αποσπασματικής πληροφορίας.</w:t>
      </w:r>
    </w:p>
    <w:p>
      <w:pPr>
        <w:pStyle w:val="Normal"/>
        <w:spacing w:lineRule="exact" w:line="400"/>
        <w:ind w:firstLine="425"/>
        <w:jc w:val="both"/>
        <w:rPr/>
      </w:pPr>
      <w:r>
        <w:rPr>
          <w:rFonts w:cs="Arial" w:ascii="Calibri" w:hAnsi="Calibri"/>
        </w:rPr>
        <w:t>Τα νέα σχολικά βιβλία και η εξαιρετικά δύσκολη ύλη, διαμορφώνουν μια νέα σχολική πραγματικότητα. Στα σχολικά βιβλία του δημοτικού, για παράδειγμα, κάθε άσκηση είναι και ένα νέο κεφάλαιο. Αυτοί οι παράγοντες, ευνοούν την επιστροφή σε ακόμα πιο παραδοσιακές διδακτικές μεθόδους και πιέζουν τους εκπαιδευτικούς να καταφεύγουν σε ένα απίστευτο καταιγισμό φωτοτυπίας, επαναληπτικών και τεστ, επιδιώκοντας ενστικτωδώς πολλές φορές, να κάνουν κατανοητό και προσπελάσιμο στους μαθητές τους τον δυσβάσταχτο όγκο της ύλης. Οι μαθησιακές δυσκολίες αντιμετωπίζονται με ψυχιατρικούς και όχι με εκπαιδευτικούς και κοινωνικούς όρους. Αυτές οι εξελίξεις όμως σηματοδοτούν το τέλος της αναζήτησης, της χαράς του καινούριου, της δημιουργικότητας και της κριτικής σκέψης και απειλούν να καταστήσει και τους εκπαιδευτικούς συνένοχους.</w:t>
      </w:r>
    </w:p>
    <w:p>
      <w:pPr>
        <w:pStyle w:val="Normal"/>
        <w:spacing w:lineRule="exact" w:line="400"/>
        <w:ind w:firstLine="425"/>
        <w:jc w:val="both"/>
        <w:rPr>
          <w:rFonts w:ascii="Calibri" w:hAnsi="Calibri" w:cs="Arial"/>
        </w:rPr>
      </w:pPr>
      <w:r>
        <w:rPr>
          <w:rFonts w:cs="Arial" w:ascii="Calibri" w:hAnsi="Calibri"/>
        </w:rPr>
        <w:t>Αναπτύσσονται με κινηματογραφική ταχύτητα πολλές κατηγορίες σχολείων. Για παράδειγμα την πρωτοβάθμια, από τα 28 πιλοτικά ολοήμερα μέχρι τη σημερινή πολυδιάσπαση, με αποκορύφωμα το ΕΑΕΠ που εμπεδώνει έναν απίθανο κατακερματισμό, δίπλα στους άλλους τύπους σχολείων – κλασσικά, πειραματικά, πρότυπα. Πάνω σε αυτό το έδαφος είναι σχεδόν αδύνατον να αρθρωθεί ένα ενιαίο μορφωτικό σχέδιο.</w:t>
      </w:r>
    </w:p>
    <w:p>
      <w:pPr>
        <w:pStyle w:val="Normal"/>
        <w:spacing w:lineRule="exact" w:line="400"/>
        <w:ind w:firstLine="425"/>
        <w:jc w:val="both"/>
        <w:rPr>
          <w:rFonts w:ascii="Calibri" w:hAnsi="Calibri" w:cs="Arial"/>
        </w:rPr>
      </w:pPr>
      <w:r>
        <w:rPr>
          <w:rFonts w:cs="Arial" w:ascii="Calibri" w:hAnsi="Calibri"/>
        </w:rPr>
        <w:t>Εντείνεται ο κατανεμητικός ρόλος του σχολείου με την υιοθέτηση σκληρών εξεταστικών φραγμών. Ταυτόχρονα, με αλλεπάλληλες νομοθετικές προσπάθειες επιχειρείται η ενίσχυση του διπλού δικτύου (ενίοτε και τριπλού-βλ ΕΠΑΣ) στην ανώτερη δευτεροβάθμια εκπαίδευση και προωθείται η ιδέα ενός «αριστοκρατικού» Γενικού Λυκείου για τους λίγους.</w:t>
      </w:r>
    </w:p>
    <w:p>
      <w:pPr>
        <w:pStyle w:val="Normal"/>
        <w:spacing w:lineRule="exact" w:line="400"/>
        <w:ind w:firstLine="425"/>
        <w:jc w:val="both"/>
        <w:rPr/>
      </w:pPr>
      <w:r>
        <w:rPr>
          <w:rFonts w:cs="Arial" w:ascii="Calibri" w:hAnsi="Calibri"/>
        </w:rPr>
        <w:t xml:space="preserve">Αποδομείται και απορρυθμίζεται η ειδική εκπαίδευση, τα τμήματα ένταξης και τα ειδικά σχολεία.  </w:t>
      </w:r>
    </w:p>
    <w:p>
      <w:pPr>
        <w:pStyle w:val="Normal"/>
        <w:spacing w:lineRule="exact" w:line="400"/>
        <w:ind w:firstLine="425"/>
        <w:jc w:val="both"/>
        <w:rPr>
          <w:rFonts w:ascii="Calibri" w:hAnsi="Calibri" w:cs="Arial"/>
        </w:rPr>
      </w:pPr>
      <w:r>
        <w:rPr>
          <w:rFonts w:cs="Arial" w:ascii="Calibri" w:hAnsi="Calibri"/>
        </w:rPr>
        <w:t>Αναδύεται μια νέα γενιά πανεπιστημιακού κατεστημένου και, αντίστοιχα, μια νέα γενιά διοικητικών και παιδαγωγικών στελεχών εκπαίδευσης με βασικό χαρακτηριστικό την ηγεμονία των νεοφιλελεύθερων αντιλήψεων.</w:t>
      </w:r>
    </w:p>
    <w:p>
      <w:pPr>
        <w:pStyle w:val="Normal"/>
        <w:spacing w:lineRule="exact" w:line="400"/>
        <w:ind w:firstLine="425"/>
        <w:jc w:val="both"/>
        <w:rPr/>
      </w:pPr>
      <w:r>
        <w:rPr>
          <w:rFonts w:cs="Arial" w:ascii="Calibri" w:hAnsi="Calibri"/>
        </w:rPr>
        <w:t xml:space="preserve">Ατελείωτα ευρωπαϊκά κονδύλια «απορροφούνται» και στο χώρο της εκπαίδευσης με τουλάχιστον αμφιλεγόμενα αποτελέσματα. </w:t>
      </w:r>
    </w:p>
    <w:p>
      <w:pPr>
        <w:pStyle w:val="Normal"/>
        <w:spacing w:lineRule="exact" w:line="400"/>
        <w:ind w:firstLine="425"/>
        <w:jc w:val="both"/>
        <w:rPr>
          <w:rFonts w:ascii="Calibri" w:hAnsi="Calibri" w:cs="Arial"/>
        </w:rPr>
      </w:pPr>
      <w:r>
        <w:rPr>
          <w:rFonts w:cs="Arial" w:ascii="Calibri" w:hAnsi="Calibri"/>
        </w:rPr>
        <w:t>Η σταθερή εργασία και η μονιμότητα στην εκπαίδευση, δίνει τη θέση της στην αποδόμηση των εργασιακών σχέσεων, στην ελαστική εργασία, στους μηδενικούς διορισμούς.</w:t>
      </w:r>
    </w:p>
    <w:p>
      <w:pPr>
        <w:pStyle w:val="Normal"/>
        <w:spacing w:lineRule="exact" w:line="400"/>
        <w:ind w:firstLine="425"/>
        <w:jc w:val="both"/>
        <w:rPr/>
      </w:pPr>
      <w:r>
        <w:rPr>
          <w:rFonts w:cs="Arial" w:ascii="Calibri" w:hAnsi="Calibri"/>
        </w:rPr>
        <w:t>Αργά και σταδιακά αλλά σταθερά, το κρατικό, συντηρητικό σχολείο, αντικαθιστάται από το ευέλικτο σχολείο της αγοράς. Δεν νοσταλγούμε το παρελθόν του σχολείου ούτε αγωνιζόμαστε για την επαναφορά του. Επρόκειτο για μια διαφορετική εκδοχή ενός σχολείου ταξικού, συντηρητικού, με πολλαπλές, ρητές ή άρρητες, διαδικασίες αποκλεισμού και διαφοροποίησης στο εσωτερικό του. Βέβαια, στα πλαίσια αυτού του σχολείου και κάτω από την πίεση του κινήματος, αποτυπωνόταν θετικά ο κοινωνικός και ταξικός συσχετισμός της προηγούμενης περιόδου: η σημαντική επίδραση των θεσμοθετημένων συλλογικών οργάνων που διαμόρφωναν ένα επίπεδο δημοκρατικής λειτουργίας, ένας βαθμός παιδαγωγικής αυτονομίας, μια κουλτούρα ανθρωπιστικής παιδείας και ένα αυξημένο ενδιαφέρον από το σώμα των εκπαιδευτικών για τα «παιδιά των πίσω θρανίων» που μεταφραζόταν σε διδακτικούς αυτοσχεδιασμούς και εκπαιδευτικά αιτήματα για την υποστήριξή τους. Όλα αυτά δεν είναι για πέταμα, κάθε άλλο. Αποτελούν κομμάτι μιας σημαντικής παράδοσης που πεισματικά αντιστέκεται στη νέα εποχή της εκπαιδευτικής νεοφιλελεύθερης ζούγκλας. Ωστόσο, απαιτείται να συνδεθούν σήμερα με ένα νέο προγραμματικό και οραματικό λόγο για το δημόσιο δωρεάν σχολείο των όλων και των ίσων. Διαφορετικά θα χαρακτηριστούν εξαιρέσεις, ανθρωπιστικά και συναισθηματικά υπολείμματα στα πλαίσια μιας "σοβαρής" και "επαγγελματικής" εργασίας που πρέπει να επιβιώσει και να προχωρήσει σε ένα εξαιρετικά ανταγωνιστικό περιβάλλον χωρίς τα βαρίδια του ρομαντισμού.</w:t>
      </w:r>
    </w:p>
    <w:p>
      <w:pPr>
        <w:pStyle w:val="Normal"/>
        <w:spacing w:lineRule="exact" w:line="400"/>
        <w:ind w:firstLine="425"/>
        <w:jc w:val="both"/>
        <w:rPr>
          <w:rFonts w:ascii="Calibri" w:hAnsi="Calibri" w:cs="Arial"/>
        </w:rPr>
      </w:pPr>
      <w:r>
        <w:rPr>
          <w:rFonts w:cs="Arial" w:ascii="Calibri" w:hAnsi="Calibri"/>
        </w:rPr>
      </w:r>
    </w:p>
    <w:p>
      <w:pPr>
        <w:pStyle w:val="Normal"/>
        <w:spacing w:lineRule="exact" w:line="400"/>
        <w:ind w:firstLine="425"/>
        <w:jc w:val="both"/>
        <w:rPr/>
      </w:pPr>
      <w:r>
        <w:rPr>
          <w:rFonts w:cs="Arial" w:ascii="Calibri" w:hAnsi="Calibri"/>
        </w:rPr>
        <w:t>Σήμερα χρειαζόμαστε ένα νέο μορφωτικό/κοινωνικό σχέδιο για το δημόσιο δωρεάν σχολείο, μια συνολική καλά επεξεργασμένη πρόταση για το ενιαίο δημόσιο δωδεκάχρονο σχολείο – αναπόσπαστο τμήμα μιας συνολικότερης στρατηγικής ριζικής κοινωνικής και εκπαιδευτικής χειραφέτησης. Ονειρευόμαστε ένα σχολείο που θα αναμετριέται με όλες τις αντιφάσεις που διαπερνούν το σημερινή εκπαίδευση και δεν θα τις αναπαράγει (με νέες μορφές) σε βάρος των λαϊκών συμφερόντων.   Οι αντιφάσεις αυτές είναι άλλοτε αντιφάσεις της ίδιας της καπιταλιστικής κοινωνίας και άλλοτε προέρχονται από τις ιδιαιτερότητες της ειδικής δραστηριότητας «μόρφωση».</w:t>
      </w:r>
    </w:p>
    <w:p>
      <w:pPr>
        <w:pStyle w:val="Normal"/>
        <w:spacing w:lineRule="exact" w:line="400"/>
        <w:jc w:val="both"/>
        <w:rPr>
          <w:rFonts w:ascii="Calibri" w:hAnsi="Calibri" w:cs="Arial"/>
        </w:rPr>
      </w:pPr>
      <w:r>
        <w:rPr>
          <w:rFonts w:cs="Arial" w:ascii="Calibri" w:hAnsi="Calibri"/>
        </w:rPr>
      </w:r>
    </w:p>
    <w:p>
      <w:pPr>
        <w:pStyle w:val="Normal"/>
        <w:spacing w:lineRule="exact" w:line="400"/>
        <w:ind w:firstLine="425"/>
        <w:jc w:val="both"/>
        <w:rPr>
          <w:rFonts w:ascii="Calibri" w:hAnsi="Calibri" w:cs="Arial"/>
        </w:rPr>
      </w:pPr>
      <w:r>
        <w:rPr>
          <w:rFonts w:cs="Arial" w:ascii="Calibri" w:hAnsi="Calibri"/>
        </w:rPr>
        <w:t xml:space="preserve">Η μορφωτική ισότητα είναι δυνατή και αποτελεί θεμέλιο στόχο για το σύνολο της λαϊκής εκπαιδευτικής πολιτικής. Αυτός ο θεμέλιος στόχος προϋποθέτει την οριστική ρήξη με τα ιδεολογήματα των «ίσων ευκαιριών» και της «αξιοκρατίας» και απαιτεί την κρατική στήριξη όλων εκείνων που συνήθως αποτυγχάνουν στα σχολεία μας και την κινητοποίηση της ζωντανής εκπαίδευσης. </w:t>
      </w:r>
    </w:p>
    <w:p>
      <w:pPr>
        <w:pStyle w:val="Normal"/>
        <w:spacing w:lineRule="exact" w:line="400"/>
        <w:ind w:firstLine="425"/>
        <w:jc w:val="both"/>
        <w:rPr>
          <w:rFonts w:ascii="Calibri" w:hAnsi="Calibri" w:cs="Arial"/>
        </w:rPr>
      </w:pPr>
      <w:r>
        <w:rPr>
          <w:rFonts w:cs="Arial" w:ascii="Calibri" w:hAnsi="Calibri"/>
        </w:rPr>
        <w:t>Το σχολείο έχει ανάγκη από ένα ενιαίο μορφωτικό σχέδιο ικανό να εμπνεύσει τον καθημερινό μορφωτικό αγώνα στο σχολείο. Ο αγώνας αυτός δεν είναι ιδιωτική υπόθεση των μαθητών και των οικογενειών τους ούτε επαγγελματική υπόθεση των εκπαιδευτικών. Είναι υπόθεση της κοινωνίας (δηλαδή των ταξικών συσχετισμών), αφού μόνο η επιτυχής έκβαση του μπορεί να εγγυηθεί το δημοκρατικό μέλλον. Συνεπώς η χρηματοδότησή του δεν μπορεί παρά να είναι αποκλειστικά δημόσια.</w:t>
      </w:r>
    </w:p>
    <w:p>
      <w:pPr>
        <w:pStyle w:val="Normal"/>
        <w:spacing w:lineRule="exact" w:line="400"/>
        <w:ind w:firstLine="425"/>
        <w:jc w:val="both"/>
        <w:rPr>
          <w:rFonts w:ascii="Calibri" w:hAnsi="Calibri" w:cs="Arial"/>
        </w:rPr>
      </w:pPr>
      <w:r>
        <w:rPr>
          <w:rFonts w:cs="Arial" w:ascii="Calibri" w:hAnsi="Calibri"/>
        </w:rPr>
        <w:t>Ο ενιαίος χαρακτήρας του μορφωτικού σχεδίου θεμελιώνεται στην ανάγκη μιας κοινής μορφωτικής βάσης του λαού, που  θα αποτυπώνει την ηγεμονία των αξιών της ισότητας και της ελευθερίας και θα εξασφαλίζει σε όλους εκείνα τα διανοητικά εργαλεία που θα καθιστούν αδύνατη τη χειραγώγηση των συνειδήσεων.  </w:t>
      </w:r>
    </w:p>
    <w:p>
      <w:pPr>
        <w:pStyle w:val="Normal"/>
        <w:spacing w:lineRule="exact" w:line="400"/>
        <w:ind w:firstLine="425"/>
        <w:jc w:val="both"/>
        <w:rPr>
          <w:rFonts w:ascii="Calibri" w:hAnsi="Calibri" w:cs="Arial"/>
        </w:rPr>
      </w:pPr>
      <w:r>
        <w:rPr>
          <w:rFonts w:cs="Arial" w:ascii="Calibri" w:hAnsi="Calibri"/>
        </w:rPr>
        <w:t>Η μόρφωση, ως ένας στόχος που ξεπερνά την απλή κατοχή γνώσεων, ενώ ταυτόχρονα την εμπεριέχει, δεν μπορεί να επιδιωχθεί από ιεραρχικούς - γραφειοκρατικούς μηχανισμούς που στηρίζονται στον γραφειοκρατικό έλεγχο και τη μέτρηση. Το ίδιο ισχύει και για το λαϊκό μορφωτικό σχέδιο ως ένα πρωτότυπο έργο που δεν μπορεί παρά να στηριχθεί και στην παιδαγωγική ελευθερία και την αυτονομία των δασκάλων που συνειδητά στρατεύονται στη συλλογική εργασία για την επιτυχία του.  Ακόμη όμως και στο επίπεδο της απλής κατοχής γνώσεων ο γραφειοκρατικός έλεγχος και οι τεχνικές των τεστ διαστρέφουν τη διδασκαλία ιδιαίτερα όταν μετατρέπονται σε κρίσιμα σταυροδρόμια ελέγχου της «αξίας» μαθητών και δασκάλων.</w:t>
      </w:r>
    </w:p>
    <w:p>
      <w:pPr>
        <w:pStyle w:val="Normal"/>
        <w:spacing w:lineRule="exact" w:line="400"/>
        <w:ind w:firstLine="425"/>
        <w:jc w:val="both"/>
        <w:rPr>
          <w:rFonts w:ascii="Calibri" w:hAnsi="Calibri" w:cs="Arial"/>
        </w:rPr>
      </w:pPr>
      <w:r>
        <w:rPr>
          <w:rFonts w:cs="Arial" w:ascii="Calibri" w:hAnsi="Calibri"/>
        </w:rPr>
        <w:t>Πραγματικές διεκδικήσεις για το σχολείο θα υπάρξουν στο βαθμό που υπάρξουν πραγματικοί συλλογικοί αγώνες για το περιεχόμενο της δουλειάς μας. Χωρίς τη πολιτικοποίηση  και τη συλλογική οργάνωση του καθημερινού αγώνα της τάξης,  οι διεκδικήσεις που θα  προκύψουν από ομάδες μελέτης και εργασίας, μπορεί να αποτελέσουν άψυχα αιτήματα που θα διακοσμούν το λόγο της Ομοσπονδίας ή και κρατική εκπαιδευτική πολιτική. Όμως δεν θα μπορέσουν ποτέ να  αποτελέσουν πραγματικά αιτούμενα. Με αυτή την έννοια οι διεκδικήσεις μας αντικατοπτρίζουν τους αγώνες μας.</w:t>
      </w:r>
    </w:p>
    <w:p>
      <w:pPr>
        <w:pStyle w:val="Normal"/>
        <w:spacing w:lineRule="exact" w:line="400"/>
        <w:ind w:firstLine="425"/>
        <w:jc w:val="both"/>
        <w:rPr>
          <w:rFonts w:ascii="Calibri" w:hAnsi="Calibri" w:cs="Arial"/>
        </w:rPr>
      </w:pPr>
      <w:r>
        <w:rPr>
          <w:rFonts w:cs="Arial" w:ascii="Calibri" w:hAnsi="Calibri"/>
        </w:rPr>
        <w:t> </w:t>
      </w:r>
      <w:r>
        <w:rPr>
          <w:rFonts w:cs="Arial" w:ascii="Calibri" w:hAnsi="Calibri"/>
        </w:rPr>
        <w:t>Η επιδίωξη για ένα  δημοκρατικό σχολείο για να είναι ρεαλιστική απαιτεί τη συμμετοχή των εκπαιδευτικών στη δημιουργία του, ενώ για να γίνει πράξη χρειάζεται το μυαλό και την ψυχή τους. Δημοκρατικό σχολείο σημαίνει ισότητα των εκπαιδευτικών, εμπιστοσύνη, παιδαγωγική ελευθερία, συλλογική λειτουργία και ευθύνη. Σημαίνει ότι ο σύλλογος διδασκόντων απόκτα κεντρικό και κυρίαρχο ρόλο στην διοικητική και παιδαγωγική λειτουργία του σχολείου. Απαιτεί διευθυντή/συντονιστή, αιρετό και ανακλητό συνάδελφο που θα έχει διδακτικά καθήκοντα και τις ίδιες απολαβές με όλους τους υπόλοιπους εκπαιδευτικούς και ανώτατο όριο θητείας.</w:t>
      </w:r>
    </w:p>
    <w:p>
      <w:pPr>
        <w:pStyle w:val="Normal"/>
        <w:spacing w:lineRule="exact" w:line="400"/>
        <w:ind w:firstLine="425"/>
        <w:jc w:val="both"/>
        <w:rPr>
          <w:rFonts w:ascii="Calibri" w:hAnsi="Calibri" w:cs="Arial"/>
        </w:rPr>
      </w:pPr>
      <w:r>
        <w:rPr>
          <w:rFonts w:cs="Arial" w:ascii="Calibri" w:hAnsi="Calibri"/>
        </w:rPr>
        <w:t> </w:t>
      </w:r>
    </w:p>
    <w:p>
      <w:pPr>
        <w:pStyle w:val="Normal"/>
        <w:spacing w:lineRule="exact" w:line="400"/>
        <w:ind w:firstLine="425"/>
        <w:jc w:val="both"/>
        <w:rPr>
          <w:rFonts w:ascii="Calibri" w:hAnsi="Calibri" w:cs="Arial"/>
        </w:rPr>
      </w:pPr>
      <w:r>
        <w:rPr>
          <w:rFonts w:cs="Arial" w:ascii="Calibri" w:hAnsi="Calibri"/>
        </w:rPr>
        <w:t>Όλες οι διεκδικήσεις για την κατάργηση του αξιολογικού πλέγματος πρέπει να συμπληρώνονται και από μια πρόταση για τη συλλογική λειτουργία της σχολικής κοινότητας. Συλλογική λειτουργία που καθορίζεται από τα μέλη της σχολικής κοινότητας και δεν ετεροπροσδιορίζεται από ένα πλέγμα τυπικών και έξωθεν θεσμοθετημένων διαδικασιών. Συλλογική λειτουργία αυτορρύθμισης στο εσωτερικό της σχολικής κοινότητας, από αυτήν για αυτήν, χωρίς ποσοτικοποιήσεις με ενεργητική την συμμετοχή εκπαιδευτικών, γονιών και μαθητών με βάση τη διακριτότητα των ρόλων τους.</w:t>
      </w:r>
    </w:p>
    <w:p>
      <w:pPr>
        <w:pStyle w:val="Normal"/>
        <w:spacing w:lineRule="exact" w:line="400"/>
        <w:ind w:firstLine="425"/>
        <w:jc w:val="both"/>
        <w:rPr>
          <w:rFonts w:ascii="Calibri" w:hAnsi="Calibri" w:cs="Arial"/>
        </w:rPr>
      </w:pPr>
      <w:r>
        <w:rPr>
          <w:rFonts w:cs="Arial" w:ascii="Calibri" w:hAnsi="Calibri"/>
        </w:rPr>
        <w:t> </w:t>
      </w:r>
    </w:p>
    <w:p>
      <w:pPr>
        <w:pStyle w:val="Normal"/>
        <w:spacing w:lineRule="exact" w:line="400"/>
        <w:ind w:firstLine="425"/>
        <w:jc w:val="both"/>
        <w:rPr>
          <w:rFonts w:ascii="Calibri" w:hAnsi="Calibri" w:cs="Arial"/>
        </w:rPr>
      </w:pPr>
      <w:r>
        <w:rPr>
          <w:rFonts w:cs="Arial" w:ascii="Calibri" w:hAnsi="Calibri"/>
        </w:rPr>
        <w:t>Κάθε προσπάθεια αποτελεσματικών αντισταθμιστικών εκπαιδευτικών πολιτικών με στόχο τη μορφωτική ισότητα – που περιγράψαμε πιο πάνω- απαιτεί την ρήξη με τον απαξιωμένο στη συνείδηση των εκπαιδευτικών θεσμό του Σχολικού Συμβούλου και τη διεκδίκηση νέων συμβουλευτικών δομών που θα γεφυρώνουν το χάσμα ανάμεσα στο σχολείο και τον άμεσο κοινωνικό περίγυρό του.  </w:t>
      </w:r>
    </w:p>
    <w:p>
      <w:pPr>
        <w:pStyle w:val="Normal"/>
        <w:spacing w:lineRule="exact" w:line="400"/>
        <w:ind w:firstLine="425"/>
        <w:jc w:val="both"/>
        <w:rPr>
          <w:rFonts w:ascii="Calibri" w:hAnsi="Calibri" w:cs="Arial"/>
        </w:rPr>
      </w:pPr>
      <w:r>
        <w:rPr>
          <w:rFonts w:cs="Arial" w:ascii="Calibri" w:hAnsi="Calibri"/>
        </w:rPr>
        <w:t> </w:t>
      </w:r>
    </w:p>
    <w:p>
      <w:pPr>
        <w:pStyle w:val="Normal"/>
        <w:spacing w:lineRule="exact" w:line="400"/>
        <w:ind w:firstLine="425"/>
        <w:jc w:val="both"/>
        <w:rPr>
          <w:rFonts w:ascii="Calibri" w:hAnsi="Calibri" w:cs="Arial"/>
        </w:rPr>
      </w:pPr>
      <w:r>
        <w:rPr>
          <w:rFonts w:cs="Arial" w:ascii="Calibri" w:hAnsi="Calibri"/>
        </w:rPr>
        <w:t>Η αναγκαιότητα για την παραγωγή, στα πλαίσια της εκπαιδευτικής πράξης, κοινωνικά χρήσιμων αποτελεσμάτων απο την μια και η επιδίωξη για την παραγωγή χαράς μέσα από την γνώση από την άλλη θεμελιώνουν μια κεντρική αντίφαση. Η λύση αυτής της αντίφασης, αν και είναι δύσκολο εδώ να περιγραφεί, δεν μπορεί παρά να περνά μέσα από διεκδικήσεις για λιγότερη ύλη και νέα αναλυτικά προγράμματα.</w:t>
      </w:r>
    </w:p>
    <w:p>
      <w:pPr>
        <w:pStyle w:val="Normal"/>
        <w:spacing w:lineRule="exact" w:line="400"/>
        <w:ind w:firstLine="425"/>
        <w:jc w:val="both"/>
        <w:rPr>
          <w:rFonts w:ascii="Calibri" w:hAnsi="Calibri" w:cs="Arial"/>
        </w:rPr>
      </w:pPr>
      <w:r>
        <w:rPr>
          <w:rFonts w:cs="Arial" w:ascii="Calibri" w:hAnsi="Calibri"/>
        </w:rPr>
        <w:t> </w:t>
      </w:r>
    </w:p>
    <w:p>
      <w:pPr>
        <w:pStyle w:val="Normal"/>
        <w:spacing w:lineRule="exact" w:line="400"/>
        <w:ind w:firstLine="425"/>
        <w:jc w:val="both"/>
        <w:rPr>
          <w:rFonts w:ascii="Calibri" w:hAnsi="Calibri" w:cs="Arial"/>
        </w:rPr>
      </w:pPr>
      <w:r>
        <w:rPr>
          <w:rFonts w:cs="Arial" w:ascii="Calibri" w:hAnsi="Calibri"/>
        </w:rPr>
        <w:t>Ένα κίνημα κοινωνικής χειραφέτησης και ριζοσπαστικής κριτικής παιδαγωγικής, δεν μπορεί να μένει αδιάφορο απέναντι στα άμεσα προβλήματα που θέτει η διδακτική πράξη. Πολύ περισσότερο, οφείλει να δίνει συλλογικές διεξόδους και ριζοσπαστικές απαντήσεις στις ατομικές προσπάθειες αμφισβήτησης του επίσημου αναλυτικού προγράμματος ή υπέρβασης των σχολικών εγχειριδίων. Ας αναφέρουμε το παράδειγμα των μαθηματικών της ε΄ δημοτικού ή της ιστορίας της στ΄ δημοτικού. Οι συλλογικές προσπάθειες παρέμβασης, με τα αντιπολεμικά μαθήματα, το υλικό για τις σχολικές γιορτές, την πρωτομαγιά, το ρατσισμό, το περιβάλλον, την ιστορία της στ΄ δημοτικού, αποτελούν έμπρακτα δείγματα συλλογικής αμφισβήτησης της κυρίαρχης παιδαγωγικής, δείγματα συγκρότησης της κριτικής ριζοσπαστικής παιδαγωγικής όχι μόνο στο πεδίο της θεωρίας και της κριτικής αλλά και της δοκιμασίας της στο καμίνι της σχολικής πράξης</w:t>
      </w:r>
    </w:p>
    <w:p>
      <w:pPr>
        <w:pStyle w:val="Normal"/>
        <w:spacing w:lineRule="exact" w:line="400"/>
        <w:ind w:firstLine="425"/>
        <w:jc w:val="both"/>
        <w:rPr>
          <w:rFonts w:ascii="Calibri" w:hAnsi="Calibri" w:cs="Arial"/>
        </w:rPr>
      </w:pPr>
      <w:r>
        <w:rPr>
          <w:rFonts w:cs="Arial" w:ascii="Calibri" w:hAnsi="Calibri"/>
        </w:rPr>
      </w:r>
    </w:p>
    <w:p>
      <w:pPr>
        <w:pStyle w:val="Normal"/>
        <w:spacing w:lineRule="exact" w:line="400"/>
        <w:ind w:firstLine="425"/>
        <w:jc w:val="both"/>
        <w:rPr>
          <w:rFonts w:ascii="Calibri" w:hAnsi="Calibri" w:cs="Arial"/>
        </w:rPr>
      </w:pPr>
      <w:r>
        <w:rPr>
          <w:rFonts w:cs="Arial" w:ascii="Calibri" w:hAnsi="Calibri"/>
        </w:rPr>
        <w:t>Η μεγάλη συζήτηση που ανοίγει στο εσωτερικό του Κλάδου, στοχεύουμε, να συμβάλλει, στην αναγκαία ανάπτυξη του εκπαιδευτικού κινήματος, στον ιδεολογικό, παιδαγωγικό και πολιτικό εξοπλισμό του και στην ισορροπημένη ανάπτυξη και των δυο αναγκαίων πλευρών του: των αναγκαίων αγώνων για την ανατροπή των αντιεκπαιδευτικών πολιτικών αλλά και τη συγκρότηση ενός νέου, ριζοσπαστικού, απελευθερωτικού εκπαιδευτικού – μορφωτικού – κοινωνικού  σχεδίου.</w:t>
      </w:r>
    </w:p>
    <w:p>
      <w:pPr>
        <w:pStyle w:val="Normal"/>
        <w:spacing w:lineRule="exact" w:line="400"/>
        <w:ind w:firstLine="425"/>
        <w:jc w:val="right"/>
        <w:rPr>
          <w:rFonts w:ascii="Calibri" w:hAnsi="Calibri" w:cs="Arial"/>
          <w:b/>
          <w:b/>
        </w:rPr>
      </w:pPr>
      <w:r>
        <w:rPr>
          <w:rFonts w:cs="Arial" w:ascii="Calibri" w:hAnsi="Calibri"/>
          <w:b/>
        </w:rPr>
        <w:t>Γ.Γαλάνης,</w:t>
      </w:r>
    </w:p>
    <w:p>
      <w:pPr>
        <w:pStyle w:val="Normal"/>
        <w:spacing w:lineRule="exact" w:line="400"/>
        <w:ind w:firstLine="425"/>
        <w:jc w:val="right"/>
        <w:rPr>
          <w:rFonts w:ascii="Calibri" w:hAnsi="Calibri" w:cs="Arial"/>
          <w:b/>
          <w:b/>
          <w:i/>
          <w:i/>
        </w:rPr>
      </w:pPr>
      <w:r>
        <w:rPr>
          <w:rFonts w:cs="Arial" w:ascii="Calibri" w:hAnsi="Calibri"/>
          <w:b/>
          <w:i/>
        </w:rPr>
        <w:t>Σέρρες</w:t>
      </w:r>
    </w:p>
    <w:p>
      <w:pPr>
        <w:pStyle w:val="Normal"/>
        <w:spacing w:lineRule="exact" w:line="400"/>
        <w:ind w:firstLine="425"/>
        <w:jc w:val="right"/>
        <w:rPr>
          <w:rFonts w:ascii="Calibri" w:hAnsi="Calibri" w:cs="Arial"/>
          <w:b/>
          <w:b/>
          <w:i/>
          <w:i/>
        </w:rPr>
      </w:pPr>
      <w:r>
        <w:rPr>
          <w:rFonts w:cs="Arial" w:ascii="Calibri" w:hAnsi="Calibri"/>
          <w:b/>
          <w:i/>
        </w:rPr>
        <w:t>1/2/2016</w:t>
      </w:r>
    </w:p>
    <w:p>
      <w:pPr>
        <w:pStyle w:val="Normal"/>
        <w:spacing w:lineRule="exact" w:line="400"/>
        <w:ind w:firstLine="425"/>
        <w:jc w:val="right"/>
        <w:rPr>
          <w:rFonts w:cs="Arial"/>
        </w:rPr>
      </w:pPr>
      <w:r>
        <w:rPr>
          <w:rFonts w:eastAsia="Calibri" w:cs="Calibri" w:ascii="Calibri" w:hAnsi="Calibri"/>
        </w:rPr>
        <w:t xml:space="preserve"> </w:t>
      </w:r>
    </w:p>
    <w:p>
      <w:pPr>
        <w:pStyle w:val="Normal"/>
        <w:spacing w:lineRule="exact" w:line="400"/>
        <w:ind w:firstLine="425"/>
        <w:jc w:val="right"/>
        <w:rPr>
          <w:rFonts w:ascii="Calibri" w:hAnsi="Calibri" w:cs="Arial"/>
        </w:rPr>
      </w:pPr>
      <w:r>
        <w:rPr>
          <w:rFonts w:cs="Arial" w:ascii="Calibri" w:hAnsi="Calibri"/>
        </w:rPr>
      </w:r>
    </w:p>
    <w:p>
      <w:pPr>
        <w:pStyle w:val="Normal"/>
        <w:spacing w:lineRule="exact" w:line="400"/>
        <w:ind w:firstLine="425"/>
        <w:jc w:val="both"/>
        <w:rPr>
          <w:rFonts w:ascii="Calibri" w:hAnsi="Calibri" w:cs="Arial"/>
        </w:rPr>
      </w:pPr>
      <w:r>
        <w:rPr>
          <w:rFonts w:cs="Arial" w:ascii="Calibri" w:hAnsi="Calibri"/>
        </w:rPr>
      </w:r>
    </w:p>
    <w:p>
      <w:pPr>
        <w:pStyle w:val="Normal"/>
        <w:spacing w:lineRule="exact" w:line="400"/>
        <w:ind w:firstLine="425"/>
        <w:jc w:val="both"/>
        <w:rPr>
          <w:rFonts w:ascii="Calibri" w:hAnsi="Calibri" w:cs="Arial"/>
        </w:rPr>
      </w:pPr>
      <w:r>
        <w:rPr>
          <w:rFonts w:cs="Arial" w:ascii="Calibri" w:hAnsi="Calibri"/>
        </w:rPr>
      </w:r>
    </w:p>
    <w:p>
      <w:pPr>
        <w:pStyle w:val="Normal"/>
        <w:spacing w:lineRule="exact" w:line="400"/>
        <w:ind w:firstLine="425"/>
        <w:jc w:val="both"/>
        <w:rPr>
          <w:rFonts w:ascii="Calibri" w:hAnsi="Calibri" w:cs="Arial"/>
        </w:rPr>
      </w:pPr>
      <w:r>
        <w:rPr>
          <w:rFonts w:eastAsia="Calibri" w:cs="Calibri" w:ascii="Calibri" w:hAnsi="Calibri"/>
        </w:rPr>
        <w:t xml:space="preserve"> </w:t>
      </w:r>
    </w:p>
    <w:p>
      <w:pPr>
        <w:pStyle w:val="Normal"/>
        <w:spacing w:lineRule="exact" w:line="400"/>
        <w:ind w:firstLine="425"/>
        <w:jc w:val="both"/>
        <w:rPr>
          <w:rFonts w:ascii="Calibri" w:hAnsi="Calibri" w:cs="Arial"/>
        </w:rPr>
      </w:pPr>
      <w:r>
        <w:rPr>
          <w:rFonts w:cs="Arial" w:ascii="Calibri" w:hAnsi="Calibri"/>
        </w:rPr>
      </w:r>
    </w:p>
    <w:p>
      <w:pPr>
        <w:pStyle w:val="Normal"/>
        <w:spacing w:lineRule="exact" w:line="400"/>
        <w:ind w:firstLine="425"/>
        <w:jc w:val="both"/>
        <w:rPr>
          <w:rFonts w:ascii="Calibri" w:hAnsi="Calibri" w:cs="Arial"/>
        </w:rPr>
      </w:pPr>
      <w:r>
        <w:rPr>
          <w:rFonts w:cs="Arial" w:ascii="Calibri" w:hAnsi="Calibri"/>
        </w:rPr>
      </w:r>
    </w:p>
    <w:p>
      <w:pPr>
        <w:pStyle w:val="Normal"/>
        <w:spacing w:lineRule="exact" w:line="400"/>
        <w:ind w:firstLine="425"/>
        <w:jc w:val="both"/>
        <w:rPr>
          <w:rFonts w:ascii="Calibri" w:hAnsi="Calibri" w:cs="Arial"/>
        </w:rPr>
      </w:pPr>
      <w:r>
        <w:rPr>
          <w:rFonts w:cs="Arial" w:ascii="Calibri" w:hAnsi="Calibri"/>
        </w:rPr>
        <w:t> </w:t>
      </w:r>
    </w:p>
    <w:p>
      <w:pPr>
        <w:pStyle w:val="Normal"/>
        <w:spacing w:lineRule="exact" w:line="400"/>
        <w:jc w:val="both"/>
        <w:rPr>
          <w:rFonts w:ascii="Calibri" w:hAnsi="Calibri" w:cs="Arial"/>
          <w:lang w:val="en-US"/>
        </w:rPr>
      </w:pPr>
      <w:r>
        <w:rPr>
          <w:rFonts w:cs="Arial" w:ascii="Calibri" w:hAnsi="Calibri"/>
          <w:lang w:val="en-US"/>
        </w:rPr>
      </w:r>
    </w:p>
    <w:sectPr>
      <w:type w:val="nextPage"/>
      <w:pgSz w:w="11906" w:h="16838"/>
      <w:pgMar w:left="1800" w:right="1416"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24:00Z</dcterms:created>
  <dc:creator>user</dc:creator>
  <dc:description/>
  <dc:language>en-US</dc:language>
  <cp:lastModifiedBy>user</cp:lastModifiedBy>
  <dcterms:modified xsi:type="dcterms:W3CDTF">2016-05-05T08:24:00Z</dcterms:modified>
  <cp:revision>2</cp:revision>
  <dc:subject/>
  <dc:title/>
</cp:coreProperties>
</file>