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600"/>
        <w:jc w:val="center"/>
        <w:rPr>
          <w:sz w:val="24"/>
          <w:szCs w:val="24"/>
        </w:rPr>
      </w:pPr>
      <w:r>
        <w:rPr>
          <w:sz w:val="24"/>
          <w:szCs w:val="24"/>
        </w:rPr>
        <w:t>Το σχολείο που θέλουμε</w:t>
      </w:r>
    </w:p>
    <w:p>
      <w:pPr>
        <w:pStyle w:val="Style15"/>
        <w:tabs>
          <w:tab w:val="clear" w:pos="720"/>
          <w:tab w:val="left" w:pos="180" w:leader="none"/>
        </w:tabs>
        <w:spacing w:lineRule="auto" w:line="240" w:before="0" w:after="600"/>
        <w:ind w:left="0" w:firstLine="180"/>
        <w:contextualSpacing/>
        <w:jc w:val="both"/>
        <w:rPr>
          <w:sz w:val="24"/>
          <w:szCs w:val="24"/>
        </w:rPr>
      </w:pPr>
      <w:r>
        <w:rPr>
          <w:sz w:val="24"/>
          <w:szCs w:val="24"/>
        </w:rPr>
        <w:t xml:space="preserve">Το ερώτημα που επανέρχεται συνεχώς στο προσκήνιο και από το οποίο δεν μπορούμε να δραπετεύσουμε: Το σχολείο την κοινωνία ή η κοινωνία το σχολείο; Οι κοινωνικές αλλαγές καθορίζουν την εκπαίδευση ή η εκπαίδευση γίνεται κινητήρια δύναμη κοινωνικής αλλαγής; Θα ήταν αφελής η θέση ότι η εκπαίδευση μπορεί από μόνη της να αποτελέσει τη λύση στα δομικά προβλήματα των σύγχρονων κοινωνιών. Από την άλλη θεωρείται μηχανιστικό το σκεπτικό ότι το σχολείο θα κληθεί να παίξει κάποιο ρόλο μετά την κοινωνική αλλαγή. Η κοινωνική και εκπαιδευτική αλλαγή βρίσκονται σε στενή σχέση. </w:t>
      </w:r>
    </w:p>
    <w:p>
      <w:pPr>
        <w:pStyle w:val="Style15"/>
        <w:tabs>
          <w:tab w:val="clear" w:pos="720"/>
          <w:tab w:val="left" w:pos="180" w:leader="none"/>
        </w:tabs>
        <w:spacing w:lineRule="auto" w:line="240" w:before="0" w:after="600"/>
        <w:ind w:left="0" w:hanging="0"/>
        <w:contextualSpacing/>
        <w:jc w:val="both"/>
        <w:rPr>
          <w:sz w:val="24"/>
          <w:szCs w:val="24"/>
        </w:rPr>
      </w:pPr>
      <w:r>
        <w:rPr>
          <w:sz w:val="24"/>
          <w:szCs w:val="24"/>
        </w:rPr>
        <w:t>Το σχολείο μπορεί να προσφέρει πολλά, αλλά αυτά ακυρώνονται αν δεν υπάρξουν ριζικές αλλαγές που να τροποποιούν τις υλικές και πνευματικές συνθήκες ζωής των ανθρώπων. Όμως, και η κοινωνική αλλαγή προϋποθέτει τον σκεπτόμενο άνθρωπο. Επομένως τη σχέση αυτή δεν την αφήνουμε στην τύχη της. Αντιλαμβανόμαστε το διαλεκτικό χαρακτήρα της και παρεμβαίνουμε σε όλα τα στάδια εξέλιξής της.</w:t>
      </w:r>
    </w:p>
    <w:p>
      <w:pPr>
        <w:pStyle w:val="Style15"/>
        <w:tabs>
          <w:tab w:val="clear" w:pos="720"/>
          <w:tab w:val="left" w:pos="180" w:leader="none"/>
        </w:tabs>
        <w:spacing w:lineRule="auto" w:line="240" w:before="0" w:after="600"/>
        <w:ind w:left="0" w:firstLine="360"/>
        <w:contextualSpacing/>
        <w:jc w:val="both"/>
        <w:rPr/>
      </w:pPr>
      <w:r>
        <w:rPr>
          <w:sz w:val="24"/>
          <w:szCs w:val="24"/>
        </w:rPr>
        <w:t>Κάθε διάλογος για το σχολείο οφείλει να θεμελιώνει τον προβληματισμό του σε μια ουσιαστική κοινωνική θεώρηση. Με άλλα λόγια, χρειαζόμαστε ισχυρούς φακούς μεγέθυνσης των αντιφάσεων και των χαρακτηριστικών της εποχής. Μιας εποχής που έχει εισέλθει εδώ και καιρό στον αστερισμό του πιο επιθετικού αγοραίου ορθολογισμού. Το σχολείο βρίσκεται ανάμεσα στην ανάγκη για ουσιαστική κοινωνική χειραφέτηση και στην ανάγκη για απόλυτη κυριαρχία των δογμάτων της αγοράς. Υπό αυτή την έννοια μάς είναι απαραίτητη μία θεωρία που να επαναφέρει στο προσκήνιο τη σχέση εκπαίδευσης – κράτους και να ανιχνεύει τις δυνατότητες πραγματικής χειραφέτησης του ατομικού και συλλογικού υποκειμένου. Και στην περίπτωσή μας η έννοια της χειραφέτησης συνυπάρχει με την πολύπλευρη κοινωνική μόρφωση. Απαιτείται επιπλέον μία κοινωνική ανάλυση που να υπερασπίζεται μαζί με την πολιτική ισότητα και την οικονομική ισότητα. Να προκρίνει την αξία της εργασίας έναντι της επιχειρηματικότητας. Κάθε αίτημα, ωστόσο, αντλεί τα χαρακτηριστικά του και τις δυνατότητές του από το ιστορικό πλαίσιο μέσα στο οποίο διατυπώνεται</w:t>
      </w:r>
      <w:r>
        <w:rPr>
          <w:rStyle w:val="FootnoteCharacters"/>
          <w:rStyle w:val="FootnoteAnchor"/>
          <w:sz w:val="24"/>
          <w:szCs w:val="24"/>
        </w:rPr>
        <w:footnoteReference w:id="2"/>
      </w:r>
      <w:r>
        <w:rPr>
          <w:sz w:val="24"/>
          <w:szCs w:val="24"/>
        </w:rPr>
        <w:t xml:space="preserve">. Από τους συσχετισμούς δύναμης και εξουσίας που αποκρυσταλλώνονται. Και τα θέματα που συζητάμε τοποθετούνται σε μια εποχή που το πολιτικό σκηνικό έχει σαρωθεί από τη μια άκρη ως την άλλη. Η συγκυρία στην οποία βρισκόμαστε έχει ανάγκη από καινούργιες κοινωνικές διεργασίες επαναστατικού τύπου οι οποίες θα γεννήσουν εκείνες τις πολιτικές δυνάμεις που θα βγουν στο προσκήνιο και θα διεκδικήσουν μία άλλη εξουσία. </w:t>
      </w:r>
    </w:p>
    <w:p>
      <w:pPr>
        <w:pStyle w:val="Style15"/>
        <w:tabs>
          <w:tab w:val="clear" w:pos="720"/>
          <w:tab w:val="left" w:pos="180" w:leader="none"/>
        </w:tabs>
        <w:spacing w:lineRule="auto" w:line="240" w:before="0" w:after="600"/>
        <w:ind w:left="0" w:firstLine="180"/>
        <w:contextualSpacing/>
        <w:jc w:val="both"/>
        <w:rPr>
          <w:sz w:val="24"/>
          <w:szCs w:val="24"/>
        </w:rPr>
      </w:pPr>
      <w:r>
        <w:rPr>
          <w:sz w:val="24"/>
          <w:szCs w:val="24"/>
        </w:rPr>
        <w:t xml:space="preserve">Σε μια εποχή που κυριαρχεί η ιδεολογία της σεμιναριακής κατάρτισης, η συζήτησή μας δεν μπορεί να αφήσει απέξω το ζήτημα της γνώσης και της μάθησης. Η κυρίαρχη εκδοχή, ως αναβίωση του συμπεριφορισμού και του λειτουργισμού μιλάει για το αποτελεσματικό σχολείο και φετιχοποιεί τις νέες τεχνολογίες, αποθεώνει τη στοχοθεσία και τον τεχνικό έλεγχο. </w:t>
      </w:r>
    </w:p>
    <w:p>
      <w:pPr>
        <w:pStyle w:val="Style15"/>
        <w:tabs>
          <w:tab w:val="clear" w:pos="720"/>
          <w:tab w:val="left" w:pos="180" w:leader="none"/>
        </w:tabs>
        <w:spacing w:lineRule="auto" w:line="240" w:before="0" w:after="600"/>
        <w:ind w:left="0" w:hanging="0"/>
        <w:contextualSpacing/>
        <w:jc w:val="both"/>
        <w:rPr>
          <w:sz w:val="24"/>
          <w:szCs w:val="24"/>
        </w:rPr>
      </w:pPr>
      <w:r>
        <w:rPr>
          <w:sz w:val="24"/>
          <w:szCs w:val="24"/>
        </w:rPr>
        <w:t xml:space="preserve">Το σχολείο όμως που επιθυμεί να συμβάλλει σε έναν καλύτερο κόσμο οφείλει να προσεγγίζει τη γνώση ως παράγοντα ενδυνάμωσης. Αυτό σημαίνει ότι η μορφωτική διαδικασία στοχεύει στο πέρασμα από την άμεση αντίληψη της πραγματικότητας στην ανάπτυξη της εννοιακής σκέψης. Από τον κόσμο της καθημερινής εμπειρίας στην βαθιά γνώση των αντιφάσεων της ζωής και στη δυνατότητα αλλαγής της. Υπό αυτή την έννοια, προκρίνουμε τον γραμματισμό που αναπτύσσει τη δυνατότητα μετασχηματισμού του κόσμου και του υποκειμένου. Διότι γράφω και διαβάζω κριτικά δε σημαίνει απλά γραφή και ανάγνωση κειμένων αλλά μετασχηματισμό της συνείδησης και των κοινωνικών συνθηκών. </w:t>
      </w:r>
    </w:p>
    <w:p>
      <w:pPr>
        <w:pStyle w:val="Style15"/>
        <w:tabs>
          <w:tab w:val="clear" w:pos="720"/>
          <w:tab w:val="left" w:pos="180" w:leader="none"/>
        </w:tabs>
        <w:spacing w:lineRule="auto" w:line="240" w:before="0" w:after="600"/>
        <w:ind w:left="0" w:firstLine="360"/>
        <w:contextualSpacing/>
        <w:jc w:val="both"/>
        <w:rPr/>
      </w:pPr>
      <w:r>
        <w:rPr>
          <w:sz w:val="24"/>
          <w:szCs w:val="24"/>
        </w:rPr>
        <w:t xml:space="preserve">Η προοπτική αυτή δεν μπορεί να αγνοήσει τον ίδιο τον εκπαιδευτικό. Τις τελευταίες δεκαετίες παρατηρείται μία διεμβόληση της παιδαγωγικής σκέψης της χώρας μας από νεοφιλελεύθερα δόγματα που προκρίνουν το επιστημονικό μάνατζμεντ πράγμα που συνεπάγεται το διαχωρισμό του σχεδιασμού από την εφαρμογή και την υλοποίηση, τη διχοτόμηση της σκέψης από τη δράση. Αντίθετα, εμείς προκρίνουμε το μοντέλο του δάσκαλου διανοούμενου που θα μπορεί να ελέγχει το σύνολο της δουλειάς του. Θα κατανοεί τις ιδεολογικές συνθήκες παραγωγής του υλικού του και τις κοινωνικές και παιδαγωγικές συνέπειες που έχει η εφαρμογή του. Προτείνουμε το δάσκαλο που όχι απλώς μεταδίδει πληροφορίες αλλά εξοικειώνει με στρατηγικές κατανόησης του κοινωνικού και φυσικού κόσμου αλλά και επικεντρώνεται στις συνθήκες (άμεσες και γενικότερες) που επιτρέπουν τη μάθηση. Το δάσκαλο που θα δρα μέσα και έξω από το σχολείο, αφού όσα συμβαίνουν εκτός σχολείου προσδιορίζουν σε μεγάλο βαθμό αυτό που συμβαίνει και εντός του σχολείου. </w:t>
      </w:r>
      <w:r>
        <w:rPr>
          <w:b/>
          <w:sz w:val="24"/>
          <w:szCs w:val="24"/>
        </w:rPr>
        <w:t>Γιατί, τελικά, αλλαγή στον εκπαιδευτικό μηχανισμό, χωρίς τη διατύπωση μιας πρότασης συνολικού κοινωνικοπολιτικού μετασχηματισμού, δεν υπάρχει.</w:t>
      </w:r>
    </w:p>
    <w:p>
      <w:pPr>
        <w:pStyle w:val="Style15"/>
        <w:tabs>
          <w:tab w:val="clear" w:pos="720"/>
          <w:tab w:val="left" w:pos="180" w:leader="none"/>
          <w:tab w:val="left" w:pos="2500" w:leader="none"/>
        </w:tabs>
        <w:spacing w:lineRule="auto" w:line="240" w:before="0" w:after="600"/>
        <w:ind w:left="0" w:hanging="0"/>
        <w:contextualSpacing/>
        <w:rPr>
          <w:sz w:val="24"/>
          <w:szCs w:val="24"/>
        </w:rPr>
      </w:pPr>
      <w:r>
        <w:rPr>
          <w:rFonts w:eastAsia="Calibri" w:cs="Calibri"/>
          <w:sz w:val="24"/>
          <w:szCs w:val="24"/>
        </w:rPr>
        <w:t xml:space="preserve"> </w:t>
      </w:r>
      <w:r>
        <w:rPr>
          <w:sz w:val="24"/>
          <w:szCs w:val="24"/>
        </w:rPr>
        <w:tab/>
        <w:tab/>
      </w:r>
    </w:p>
    <w:p>
      <w:pPr>
        <w:pStyle w:val="Normal"/>
        <w:spacing w:lineRule="auto" w:line="240" w:before="0" w:after="60"/>
        <w:ind w:left="220" w:right="208" w:hanging="0"/>
        <w:jc w:val="center"/>
        <w:rPr>
          <w:b/>
          <w:b/>
          <w:sz w:val="24"/>
          <w:szCs w:val="24"/>
        </w:rPr>
      </w:pPr>
      <w:r>
        <w:rPr>
          <w:b/>
          <w:sz w:val="24"/>
          <w:szCs w:val="24"/>
        </w:rPr>
        <w:t>(Αντι-) Πρόταση - Αξιολόγηση</w:t>
      </w:r>
    </w:p>
    <w:p>
      <w:pPr>
        <w:pStyle w:val="Normal"/>
        <w:spacing w:lineRule="auto" w:line="240" w:before="0" w:after="60"/>
        <w:ind w:left="220" w:right="208" w:hanging="0"/>
        <w:jc w:val="center"/>
        <w:rPr>
          <w:b/>
          <w:b/>
          <w:sz w:val="24"/>
          <w:szCs w:val="24"/>
        </w:rPr>
      </w:pPr>
      <w:r>
        <w:rPr>
          <w:b/>
          <w:sz w:val="24"/>
          <w:szCs w:val="24"/>
        </w:rPr>
      </w:r>
    </w:p>
    <w:p>
      <w:pPr>
        <w:pStyle w:val="Normal"/>
        <w:spacing w:lineRule="auto" w:line="240" w:before="0" w:after="60"/>
        <w:ind w:left="220" w:right="208" w:firstLine="284"/>
        <w:jc w:val="both"/>
        <w:rPr/>
      </w:pPr>
      <w:r>
        <w:rPr>
          <w:sz w:val="24"/>
          <w:szCs w:val="24"/>
        </w:rPr>
        <w:t xml:space="preserve">Θα ξεκινήσουμε από μια παραδοχή: Η αξιολόγηση είναι </w:t>
      </w:r>
      <w:r>
        <w:rPr>
          <w:b/>
          <w:sz w:val="24"/>
          <w:szCs w:val="24"/>
        </w:rPr>
        <w:t>ένα</w:t>
      </w:r>
      <w:r>
        <w:rPr>
          <w:sz w:val="24"/>
          <w:szCs w:val="24"/>
        </w:rPr>
        <w:t xml:space="preserve"> (κι όχι το μοναδικό ή το σημαντικότερο) από τα συστατικά στοιχεία της εκπαιδευτικής διαδικασίας. Η έμφαση, λοιπόν, σε αυτήν ―όχι ως σύνθετη ποιοτική αποτίμηση, με σκοπό τη δυνατότητα για βελτιωτικές παρεμβάσεις αλλά ως μέτρηση επιδόσεων, με σκοπό τον πολιτικό έλεγχο μέσα από το κυνήγι προαποφασισμένων σταθερών (“</w:t>
      </w:r>
      <w:r>
        <w:rPr>
          <w:sz w:val="24"/>
          <w:szCs w:val="24"/>
          <w:lang w:val="en-US"/>
        </w:rPr>
        <w:t>standards</w:t>
      </w:r>
      <w:r>
        <w:rPr>
          <w:sz w:val="24"/>
          <w:szCs w:val="24"/>
        </w:rPr>
        <w:t>”)― αποτελεί ιδεολογική επιλογή. Επομένως, η κυριαρχία, στη σχετική συζήτηση για το δημόσιο σχολείο, μιας «φαντασίωσης» γύρω από την αξιολόγηση, ως μιας «θεραπευτικής συνταγής» για όλα τα δεινά, δε συνιστά «μονόδρομο» ούτε «φυσικό νόμο» που διαπερνά την εκπαίδευση αλλά πολιτική γραμμή, η οποία, απλώς, εντάσσεται σε μια κατεύθυνση νεοσυντηρητικών και νεοφιλελεύθερων μεταρρυθμίσεων.</w:t>
      </w:r>
    </w:p>
    <w:p>
      <w:pPr>
        <w:pStyle w:val="Normal"/>
        <w:spacing w:lineRule="auto" w:line="240" w:before="0" w:after="60"/>
        <w:ind w:left="220" w:right="208" w:firstLine="284"/>
        <w:jc w:val="both"/>
        <w:rPr>
          <w:sz w:val="24"/>
          <w:szCs w:val="24"/>
        </w:rPr>
      </w:pPr>
      <w:r>
        <w:rPr>
          <w:sz w:val="24"/>
          <w:szCs w:val="24"/>
        </w:rPr>
        <w:t>Επειδή όμως γίνεται πολύς λόγος για την ανάγκη να υπάρξει αντιπρόταση στις κυρίαρχες πολιτικές, εμείς λέμε:</w:t>
      </w:r>
    </w:p>
    <w:p>
      <w:pPr>
        <w:pStyle w:val="Normal"/>
        <w:spacing w:lineRule="auto" w:line="240" w:before="0" w:after="60"/>
        <w:ind w:left="220" w:right="208" w:firstLine="284"/>
        <w:jc w:val="both"/>
        <w:rPr/>
      </w:pPr>
      <w:r>
        <w:rPr>
          <w:sz w:val="24"/>
          <w:szCs w:val="24"/>
        </w:rPr>
        <w:t xml:space="preserve">Πρώτον, δεν μπορεί να υπάρξει εκπαιδευτική τομή χωρίς την ουσιαστική αναβάθμιση του Συλλόγου Διδασκόντων. Κι όταν λέμε αναβάθμιση, εννοούμε τη θέσπιση ενός είδους ουσιαστικής </w:t>
      </w:r>
      <w:r>
        <w:rPr>
          <w:i/>
          <w:sz w:val="24"/>
          <w:szCs w:val="24"/>
        </w:rPr>
        <w:t>σχολικής αυτοδιεύθυνσης</w:t>
      </w:r>
      <w:r>
        <w:rPr>
          <w:sz w:val="24"/>
          <w:szCs w:val="24"/>
        </w:rPr>
        <w:t xml:space="preserve">. Πιο συγκεκριμένα, οι εκπαιδευτικοί του κάθε σχολείου (ανά τρίμηνο) θα συνεδριάζουν, θα αναλύουν τη συγκεκριμένη κατάσταση και θα επικοινωνούν με τους εκπαιδευτικούς των γειτονικών σχολείων, για να καταλήξουν σε συμπεράσματα και σε αναγκαίες κινήσεις. Στην προσπάθεια αυτή θα έχουν την παιδαγωγική στήριξη Σχολικών Συμβούλων και Πανεπιστημιακών Επιτροπών. Κατ’ αυτόν τον τρόπο, θα περιγράφεται το πλαίσιο (εκπαιδευτικό-κοινωνικό), θα αποτυπώνονται οι δομικές λειτουργίες και οι σχετικές με αυτές στοχεύσεις, θα συνεκτιμώνται τα μέσα, τα μορφωτικά περιεχόμενα και η ευρύτερη κοινωνικο-οικονομική κατάσταση της περιοχής, θα σχηματοποιούνται οι προοπτικές υλοποίησης και θα διατυπώνονται δεσμευτικές για την κεντρική εξουσία προτάσεις. Η απόλυτη οριοθέτηση του πλαισίου της αυτοαξιολόγησης (που γνωρίσαμε ως τώρα) από εξωτερικούς, ως προς την εκπαιδευτική κοινότητα, παράγοντες αντιφάσκει με την ίδια την έννοια της </w:t>
      </w:r>
      <w:r>
        <w:rPr>
          <w:i/>
          <w:sz w:val="24"/>
          <w:szCs w:val="24"/>
        </w:rPr>
        <w:t>αυτοαξιολόγησης</w:t>
      </w:r>
      <w:r>
        <w:rPr>
          <w:sz w:val="24"/>
          <w:szCs w:val="24"/>
        </w:rPr>
        <w:t>. Κατά συνέπεια, η παραδοξότητα ενός τέτοιου εγχειρήματος είναι κάτι περισσότερο από προφανής.</w:t>
      </w:r>
    </w:p>
    <w:p>
      <w:pPr>
        <w:pStyle w:val="Normal"/>
        <w:spacing w:lineRule="auto" w:line="240" w:before="0" w:after="60"/>
        <w:ind w:left="220" w:right="208" w:firstLine="284"/>
        <w:jc w:val="both"/>
        <w:rPr/>
      </w:pPr>
      <w:r>
        <w:rPr>
          <w:sz w:val="24"/>
          <w:szCs w:val="24"/>
        </w:rPr>
        <w:t xml:space="preserve">Δεύτερον, η στενή αντιμετώπιση της αξιολόγησης με ποσοτικούς δείκτες δεν μπορεί να γίνει αποδεκτή, γιατί η δουλειά του εκπαιδευτικού είναι μια σύνθετη και δυναμική διαδικασία, η οποία διαμεσολαβείται από κοινωνικο-οικονομικούς και πολιτισμικούς παράγοντες σε επίπεδο μικρο- και μακροδομών και, επομένως, δεν μπορεί να μετρηθεί. Εμείς προτείνουμε μια άτυπη διαδικασία </w:t>
      </w:r>
      <w:r>
        <w:rPr>
          <w:i/>
          <w:sz w:val="24"/>
          <w:szCs w:val="24"/>
        </w:rPr>
        <w:t>ποιοτικής προσέγγισης</w:t>
      </w:r>
      <w:r>
        <w:rPr>
          <w:sz w:val="24"/>
          <w:szCs w:val="24"/>
        </w:rPr>
        <w:t>, η οποία θα κατανοεί και θα συνθέτει όλες τις παραμέτρους του μορφωτικού εγχειρήματος (εξωτερικές και εσωτερικές –μορφωτικό/οικονομικό υπόβαθρο μαθητών, σχολικές γνώσεις και μεθοδολογικές επιλογές, χρηματοδότηση, επιμόρφωση), για να δούμε ποιες είναι οι ανάγκες των μαθητών, της κοινότητάς τους, των ίδιων των εκπαιδευτικών. Η συγκεκριμένη πρόταση κινείται σε εντελώς διαφορετική λογική από αυτήν που εισάγει το Υπουργείο. Δεν προκρίνει «μεταφυσικής έμπνευσης» δείκτες και κριτήρια που τυποποιούν την παιδαγωγική πράξη, στην κατεύθυνση μιας αγοραίας-λογιστικής διαχειριστικής αντίληψης, δεν αποθεώνει το στοχοκεντρισμό, χωρίς να αποκαλύπτει τη συνάρθρωση πλαισίου-διαδικασιών-στόχων-αποτελεσμάτων. Εντέλει, δε μετατρέπει μία ποιοτική κατάσταση σε ποσοτικό δεδομένο, για την ικανοποίηση δημοσιονομικών στόχων ή δήθεν «δεσμεύσεων» έναντι των λεγόμενων «δανειστών της χώρας».</w:t>
      </w:r>
    </w:p>
    <w:p>
      <w:pPr>
        <w:pStyle w:val="Normal"/>
        <w:spacing w:lineRule="auto" w:line="240" w:before="0" w:after="60"/>
        <w:ind w:left="220" w:right="208" w:firstLine="284"/>
        <w:jc w:val="both"/>
        <w:rPr>
          <w:sz w:val="24"/>
          <w:szCs w:val="24"/>
        </w:rPr>
      </w:pPr>
      <w:r>
        <w:rPr>
          <w:sz w:val="24"/>
          <w:szCs w:val="24"/>
        </w:rPr>
        <w:t>Τρίτον, επειδή η εκπαίδευση δεν είναι επιχείρηση, στην οποία εισάγω ορισμένα κεφάλαια και στο τέλος κάνω το «λογαριασμό», για να δω αν με συμφέρει ή όχι να τη χρηματοδοτώ αλλά αποφασιστικός παράγοντας ύπαρξης των σύγχρονων κοινωνιών, προτείνουμε:</w:t>
      </w:r>
    </w:p>
    <w:p>
      <w:pPr>
        <w:pStyle w:val="Normal"/>
        <w:spacing w:lineRule="auto" w:line="240" w:before="0" w:after="60"/>
        <w:ind w:left="220" w:right="208" w:firstLine="284"/>
        <w:jc w:val="both"/>
        <w:rPr>
          <w:sz w:val="24"/>
          <w:szCs w:val="24"/>
        </w:rPr>
      </w:pPr>
      <w:r>
        <w:rPr>
          <w:sz w:val="24"/>
          <w:szCs w:val="24"/>
        </w:rPr>
        <w:t>α) Τη θέσπιση μιας αναλογίας 15 μαθητών ανά τμήμα για τις Α &amp; Β τάξεις και 20 μαθητών για τις υπόλοιπες τάξεις.</w:t>
      </w:r>
    </w:p>
    <w:p>
      <w:pPr>
        <w:pStyle w:val="Normal"/>
        <w:spacing w:lineRule="auto" w:line="240" w:before="0" w:after="60"/>
        <w:ind w:left="220" w:right="208" w:firstLine="284"/>
        <w:jc w:val="both"/>
        <w:rPr>
          <w:sz w:val="24"/>
          <w:szCs w:val="24"/>
        </w:rPr>
      </w:pPr>
      <w:r>
        <w:rPr>
          <w:sz w:val="24"/>
          <w:szCs w:val="24"/>
        </w:rPr>
        <w:t>β) Την ουσιαστική λειτουργία υποστηρικτικών δομών (τμημάτων ένταξης, παράλληλης στήριξης, ενισχυτικής παρέμβασης, ολοήμερο).</w:t>
      </w:r>
    </w:p>
    <w:p>
      <w:pPr>
        <w:pStyle w:val="Normal"/>
        <w:spacing w:lineRule="auto" w:line="240" w:before="0" w:after="60"/>
        <w:ind w:left="220" w:right="208" w:firstLine="284"/>
        <w:jc w:val="both"/>
        <w:rPr>
          <w:sz w:val="24"/>
          <w:szCs w:val="24"/>
        </w:rPr>
      </w:pPr>
      <w:r>
        <w:rPr>
          <w:sz w:val="24"/>
          <w:szCs w:val="24"/>
        </w:rPr>
        <w:t>γ) Σημαντική οικονομική ενίσχυση για κτιριακές και τεχνολογικές υποδομές στα σχολεία.</w:t>
      </w:r>
    </w:p>
    <w:p>
      <w:pPr>
        <w:pStyle w:val="Normal"/>
        <w:spacing w:lineRule="auto" w:line="240" w:before="0" w:after="60"/>
        <w:ind w:left="220" w:right="208" w:firstLine="284"/>
        <w:jc w:val="both"/>
        <w:rPr>
          <w:sz w:val="24"/>
          <w:szCs w:val="24"/>
        </w:rPr>
      </w:pPr>
      <w:r>
        <w:rPr>
          <w:sz w:val="24"/>
          <w:szCs w:val="24"/>
        </w:rPr>
        <w:t>δ) Αύξηση του εισοδήματος του εκπαιδευτικού, σταθερή, σίγουρη εργασία και επιστημονική επιμόρφωση, η οποία θα ανταποκρίνεται στις αυτο-μορφωτικές του ανάγκες.</w:t>
      </w:r>
    </w:p>
    <w:p>
      <w:pPr>
        <w:pStyle w:val="Normal"/>
        <w:spacing w:lineRule="auto" w:line="240" w:before="0" w:after="60"/>
        <w:ind w:left="220" w:right="208" w:firstLine="284"/>
        <w:jc w:val="both"/>
        <w:rPr>
          <w:sz w:val="24"/>
          <w:szCs w:val="24"/>
        </w:rPr>
      </w:pPr>
      <w:r>
        <w:rPr>
          <w:sz w:val="24"/>
          <w:szCs w:val="24"/>
        </w:rPr>
        <w:t xml:space="preserve">Οι παραπάνω κατευθυντήριες γραμμές θα συγκεκριμενοποιηθούν και θα εξειδικευθούν στο επίπεδο της πρακτικής εφαρμογής από το ίδιο το κράτος με τους μηχανισμούς και τις δυνατότητες που έχει ως φορέας άσκησης πολιτικής. </w:t>
      </w:r>
    </w:p>
    <w:p>
      <w:pPr>
        <w:pStyle w:val="Style15"/>
        <w:tabs>
          <w:tab w:val="clear" w:pos="720"/>
          <w:tab w:val="left" w:pos="180" w:leader="none"/>
        </w:tabs>
        <w:spacing w:lineRule="auto" w:line="240" w:before="0" w:after="600"/>
        <w:ind w:left="0" w:hanging="0"/>
        <w:contextualSpacing/>
        <w:jc w:val="right"/>
        <w:rPr>
          <w:sz w:val="24"/>
          <w:szCs w:val="24"/>
          <w:lang w:val="en-US"/>
        </w:rPr>
      </w:pPr>
      <w:r>
        <w:rPr>
          <w:rFonts w:eastAsia="Calibri" w:cs="Calibri"/>
          <w:sz w:val="24"/>
          <w:szCs w:val="24"/>
        </w:rPr>
        <w:t xml:space="preserve">    </w:t>
      </w:r>
      <w:r>
        <w:rPr>
          <w:sz w:val="24"/>
          <w:szCs w:val="24"/>
        </w:rPr>
        <w:t xml:space="preserve">ΝΙΚΟΛΟΥΔΗΣ ΔΗΜΗΤΡΗΣ </w:t>
      </w:r>
    </w:p>
    <w:p>
      <w:pPr>
        <w:pStyle w:val="Style15"/>
        <w:tabs>
          <w:tab w:val="clear" w:pos="720"/>
          <w:tab w:val="left" w:pos="180" w:leader="none"/>
        </w:tabs>
        <w:spacing w:lineRule="auto" w:line="240" w:before="0" w:after="600"/>
        <w:ind w:left="0" w:hanging="0"/>
        <w:contextualSpacing/>
        <w:jc w:val="right"/>
        <w:rPr>
          <w:sz w:val="24"/>
          <w:szCs w:val="24"/>
        </w:rPr>
      </w:pPr>
      <w:r>
        <w:rPr>
          <w:sz w:val="24"/>
          <w:szCs w:val="24"/>
        </w:rPr>
        <w:t>ΘΕΣΣΑΛΟΝΙΚΗ 29-2-2016</w:t>
      </w:r>
    </w:p>
    <w:sectPr>
      <w:footnotePr>
        <w:numFmt w:val="decimal"/>
      </w:footnote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Και αυτό δεν το αναφέρω ως έναν παράγοντα που καθηλώνει σε ακινησία.</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2"/>
    </w:rPr>
  </w:style>
  <w:style w:type="character" w:styleId="Char1">
    <w:name w:val="Κείμενο υποσημείωσης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0:00Z</dcterms:created>
  <dc:creator>PC</dc:creator>
  <dc:description/>
  <dc:language>en-US</dc:language>
  <cp:lastModifiedBy>user</cp:lastModifiedBy>
  <cp:lastPrinted>2016-03-01T09:35:00Z</cp:lastPrinted>
  <dcterms:modified xsi:type="dcterms:W3CDTF">2016-05-05T08:40:00Z</dcterms:modified>
  <cp:revision>2</cp:revision>
  <dc:subject/>
  <dc:title/>
</cp:coreProperties>
</file>