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t xml:space="preserve">Διδασκαλικός Σύλλογος Ξάνθης </w:t>
      </w:r>
    </w:p>
    <w:p>
      <w:pPr>
        <w:pStyle w:val="TextBody"/>
        <w:spacing w:lineRule="auto" w:line="360" w:before="0" w:after="0"/>
        <w:jc w:val="center"/>
        <w:rPr>
          <w:rFonts w:eastAsia="Times New Roman" w:cs="Times New Roman"/>
        </w:rPr>
      </w:pPr>
      <w:r>
        <w:rPr>
          <w:b/>
          <w:bCs/>
        </w:rPr>
        <w:t xml:space="preserve">Παπαδοπούλου Λένα δασκάλα του 6/Θ Μειονοτικού  Δημοτικού Σχολείου Ξάνθης </w:t>
      </w:r>
    </w:p>
    <w:p>
      <w:pPr>
        <w:pStyle w:val="TextBody"/>
        <w:spacing w:lineRule="auto" w:line="360" w:before="0" w:after="0"/>
        <w:ind w:firstLine="720"/>
        <w:rPr/>
      </w:pPr>
      <w:r>
        <w:rPr>
          <w:rFonts w:eastAsia="Times New Roman" w:cs="Times New Roman"/>
        </w:rPr>
        <w:t xml:space="preserve">                                        </w:t>
      </w: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Το μειονοτικό σχολείο </w:t>
      </w:r>
    </w:p>
    <w:p>
      <w:pPr>
        <w:pStyle w:val="TextBody"/>
        <w:spacing w:lineRule="auto" w:line="360" w:before="0" w:after="0"/>
        <w:ind w:firstLine="720"/>
        <w:rPr/>
      </w:pPr>
      <w:r>
        <w:rPr/>
        <w:t xml:space="preserve">Η μειονοτική εκπαίδευση, είναι η εκπαίδευση που παρέχεται σε ένα σύνολο σχολείων, αποκλειστικά για τα παιδιά της μειονότητας στη Θράκη. Έχει ως βάση αναφοράς τη συνθήκη της Λωζάνης (1923) σύμφωνα με την οποία, ρυθμίστηκαν τα δικαιώματα και η προστασία των μη μουσουλμανικών μειονοτήτων στην Τουρκία και κατά αναλογία της μουσουλμανικής μειονότητας στην Ελλάδα. </w:t>
      </w:r>
      <w:r>
        <w:rPr>
          <w:rFonts w:cs="Arial"/>
          <w:color w:val="000000"/>
        </w:rPr>
        <w:t xml:space="preserve">Η ιδιαιτερότητα του μειονοτικού  σχολείου είναι ότι οργανώνεται το πρόγραμμά του σε δύο γλώσσες διδασκαλίας, την ελληνική και την τουρκική, και ότι δίνεται έμφαση στη θρησκευτική παιδεία, τη διδασκαλία του Κορανίου. Το μειονοτικό σχολείο διχοτομείται σε δύο προγράμματα και σε δύο ειδών εκπαιδευτικούς, της μειονότητας και της πλειονότητας.  </w:t>
      </w:r>
    </w:p>
    <w:p>
      <w:pPr>
        <w:pStyle w:val="Normal"/>
        <w:autoSpaceDE w:val="false"/>
        <w:spacing w:lineRule="auto" w:line="360"/>
        <w:ind w:firstLine="720"/>
        <w:jc w:val="both"/>
        <w:rPr>
          <w:rFonts w:cs="Arial"/>
        </w:rPr>
      </w:pPr>
      <w:r>
        <w:rPr>
          <w:rFonts w:cs="Arial"/>
          <w:color w:val="000000"/>
        </w:rPr>
        <w:t>Ωστόσο το σημαντικότερο χαρακτηριστικό</w:t>
      </w:r>
      <w:r>
        <w:rPr>
          <w:rFonts w:cs="Arial"/>
          <w:color w:val="FF3366"/>
        </w:rPr>
        <w:t xml:space="preserve"> </w:t>
      </w:r>
      <w:r>
        <w:rPr>
          <w:rFonts w:cs="Arial"/>
          <w:color w:val="000000"/>
        </w:rPr>
        <w:t xml:space="preserve">της μειονοτικής εκπαίδευσης είναι ότι είναι ''πολιτική εκπαίδευση'', εξαρτάται από τις σχέσεις των δυο χωρών, Ελλάδας και Τουρκίας. Υπήρξε πεδίο αντιπαράθεσης και η ένταση των σχέσεων ανάμεσα στις δυο χώρες καθόριζε την εξέλιξή και το παιδαγωγικό περιεχόμενό της. </w:t>
      </w:r>
    </w:p>
    <w:p>
      <w:pPr>
        <w:pStyle w:val="Normal"/>
        <w:autoSpaceDE w:val="false"/>
        <w:spacing w:lineRule="auto" w:line="360"/>
        <w:ind w:firstLine="720"/>
        <w:jc w:val="both"/>
        <w:rPr>
          <w:rFonts w:eastAsia="Times New Roman" w:cs="Times New Roman"/>
        </w:rPr>
      </w:pPr>
      <w:r>
        <w:rPr>
          <w:rFonts w:cs="Arial"/>
        </w:rPr>
        <w:t xml:space="preserve">Από το 1990 παρατηρείται στροφή στην αντιμετώπιση της μειονότητας, από το ελληνικό κράτος, το οποίο πέρασε  από την πολιτική της αμοιβαιότητας στην πολιτική της ισονομίας και της ισοπολιτείας. Πραγματοποιήθηκε  μια μακροχρόνια μεταρρυθμιστική προσπάθεια στο περιεχόμενο και στο χαρακτήρα της μειονοτικής εκπαίδευσης, από το ''Πρόγραμμα Εκπαίδευσης Μουσουλμανοπαίδων''. Αναπτύχθηκαν έρευνες στο πεδίο, έγινε συστηματική επιμόρφωση των εκπαιδευτικών και γράφτηκαν καινούρια βιβλία, σύμφωνα με τις ανάγκες των παιδιών και τις απαιτήσεις ενός  δίγλωσσου προγράμματος. </w:t>
      </w:r>
    </w:p>
    <w:p>
      <w:pPr>
        <w:pStyle w:val="Normal"/>
        <w:autoSpaceDE w:val="false"/>
        <w:spacing w:lineRule="auto" w:line="360"/>
        <w:ind w:firstLine="720"/>
        <w:jc w:val="both"/>
        <w:rPr>
          <w:rFonts w:eastAsia="Times New Roman" w:cs="Times New Roman"/>
        </w:rPr>
      </w:pPr>
      <w:r>
        <w:rPr>
          <w:rFonts w:eastAsia="Times New Roman" w:cs="Times New Roman"/>
        </w:rPr>
        <w:t xml:space="preserve"> </w:t>
      </w:r>
      <w:r>
        <w:rPr>
          <w:rFonts w:cs="Arial"/>
        </w:rPr>
        <w:t xml:space="preserve">Στα πρώτα αποτελέσματα της μεταρρύθμισης καταγράφονται σημαντικές αλλαγές στη φοίτηση των παιδιών στην Α/θμια Εκπ/ση, στη μείωση της μαθητικής διαρροής, στην αύξηση της συμμετοχής των κοριτσιών στην εκπαίδευση και στη συνέχιση στη δευτεροβάθμια και τριτοβάθμια εκπαίδευση. </w:t>
      </w:r>
    </w:p>
    <w:p>
      <w:pPr>
        <w:pStyle w:val="Normal"/>
        <w:autoSpaceDE w:val="false"/>
        <w:spacing w:lineRule="auto" w:line="360"/>
        <w:ind w:firstLine="720"/>
        <w:jc w:val="both"/>
        <w:rPr>
          <w:rFonts w:cs="Arial"/>
        </w:rPr>
      </w:pPr>
      <w:r>
        <w:rPr>
          <w:rFonts w:eastAsia="Times New Roman" w:cs="Times New Roman"/>
        </w:rPr>
        <w:t xml:space="preserve"> </w:t>
      </w:r>
      <w:r>
        <w:rPr>
          <w:rFonts w:eastAsia="Times New Roman" w:cs="Times New Roman"/>
        </w:rPr>
        <w:t>Σήμερα</w:t>
      </w:r>
      <w:r>
        <w:rPr>
          <w:rFonts w:cs="Arial"/>
        </w:rPr>
        <w:t xml:space="preserve"> το μειονοτικό σχολείο βρίσκεται σε ένα μεσοδιάστημα, μετά τις σημαντικές  αλλαγές που έχουν συμβεί. Η μεταστροφή της ελληνικής  πολιτικής στο ζήτημα των δικαιωμάτων και της κοινωνικής ένταξης </w:t>
      </w:r>
      <w:r>
        <w:rPr>
          <w:rFonts w:cs="Arial"/>
          <w:color w:val="000000"/>
        </w:rPr>
        <w:t>του μειονοτικού πληθυσμού, έφερε μεταβολές στην νοοτροπία και στην αντιμετώπιση της ελληνόγλωσσης εκπαίδευσης και δημιούργησε προσδοκίες για καλυτέρευση της κοινωνικής θέσης του.</w:t>
      </w:r>
      <w:r>
        <w:rPr>
          <w:rFonts w:cs="Arial"/>
        </w:rPr>
        <w:t xml:space="preserve"> Η μειονοτική κοινωνία βρίσκεται σε μια κατάσταση αναμονής και σε μια διαδικασία αναστοχασμού, όπου παρατηρούνται  αλλαγές στις εκπαιδευτικές πρακτικές των γονιών για τη μόρφωση των παιδιών τους, με την επιλογή του δημόσιου σχολείου στα χωριά που βρίσκονται στην περιοχή του </w:t>
      </w:r>
      <w:r>
        <w:rPr>
          <w:rFonts w:cs="Arial"/>
          <w:color w:val="000000"/>
        </w:rPr>
        <w:t xml:space="preserve">''γιακά'' και  στα χωριά κοντά στην πόλη. </w:t>
      </w:r>
    </w:p>
    <w:p>
      <w:pPr>
        <w:pStyle w:val="Normal"/>
        <w:autoSpaceDE w:val="false"/>
        <w:spacing w:lineRule="auto" w:line="360"/>
        <w:jc w:val="both"/>
        <w:rPr>
          <w:rFonts w:cs="Arial"/>
        </w:rPr>
      </w:pPr>
      <w:r>
        <w:rPr>
          <w:rFonts w:cs="Arial"/>
        </w:rPr>
        <w:tab/>
        <w:t xml:space="preserve">Επίσης από μέρους της μειονότητας και από τους Επαθίτες δάσκαλους διατυπώνεται το αίτημα για τη διδασκαλία στο μειονοτικό σχολείο, των βιβλίων των δημοσίων σχολείων . Υπάρχει μια σύγχυση ποιο σχολείο επιλέγει η μειονότητα και ποιες περαιτέρω αλλαγές απαιτούνται.  Το βέβαιο  είναι ότι και το μειονοτικό σχολείο είναι ένα σχολείο της κρίσης με υποχρηματοδότηση, με προβλήματα στη στελέχωση του, με ελλιπή αντισταθμιστική αγωγή, όπως και τα δημόσια σχολειά. </w:t>
      </w:r>
    </w:p>
    <w:p>
      <w:pPr>
        <w:pStyle w:val="Normal"/>
        <w:autoSpaceDE w:val="false"/>
        <w:spacing w:lineRule="auto" w:line="360"/>
        <w:ind w:firstLine="720"/>
        <w:jc w:val="both"/>
        <w:rPr/>
      </w:pPr>
      <w:r>
        <w:rPr>
          <w:rFonts w:cs="Arial"/>
        </w:rPr>
        <w:t xml:space="preserve">Ο </w:t>
      </w:r>
      <w:r>
        <w:rPr>
          <w:rFonts w:cs="Arial"/>
          <w:color w:val="000000"/>
        </w:rPr>
        <w:t>δίγλωσσος χαρακτήρας του μειονοτικού σχολείου, οι θεσμικές ιδιοτυπίες του, ο προκαθορισμός του από το πεδίο της πολιτικής,</w:t>
      </w:r>
      <w:r>
        <w:rPr>
          <w:rFonts w:cs="Arial"/>
          <w:color w:val="000000"/>
          <w:sz w:val="20"/>
          <w:szCs w:val="20"/>
        </w:rPr>
        <w:t xml:space="preserve"> </w:t>
      </w:r>
      <w:r>
        <w:rPr>
          <w:rFonts w:cs="Arial"/>
        </w:rPr>
        <w:t xml:space="preserve"> επηρεάζει αρνητικά και αλλοιώνει το μορφωτικό ρόλο του. Στην ουσία πρόκειται για δυο ''παράλληλες μονογλωσσίες'' δυο γλώσσες, δυο προγράμματα που λειτουργούν αυτόνομα, χωρίς διαλεκτική σχέση αλληλεπίδρασης και έχουν ως αποτέλεσμα την ελλιπή  εκμάθηση και των δυο γλωσσών. Τα παιδιά αδυνατούν να αντεπεξέλθουν  στις πολλαπλές  απαιτήσεις του  μειονοτικού σχολείου και καταγράφονται δυσκολίες στο  πέρασμα στην δευτεροβάθμια εκπαίδευση.  Έτσι και αλλιώς υπάρχει  ένας διαφοροποιημένος τρόπος λειτουργίας , μια ''απόσταση '' ανάμεσα στο δημοτικό σχολείο και στο γυμνάσιο,  που στο μειονοτικό σχολείο γίνεται μεγαλύτερη για να τη διανύσουν, να την προσπελάσουν οι μειονοτικοί μαθητές. Τα παιδιά στο γυμνάσιο αντιμετωπίζουν προβλήματα σχολικής αποτυχίας στα μαθηματικά και στη φυσική που τα διδάχτηκαν  στο τουρκόγλωσσο πρόγραμμα, καθώς και στην ιστορία που τη διδάχτηκαν στο ελληνόγλωσσο και  απαιτείται εκτός των άλλων και αφηγηματικός λόγος . </w:t>
      </w:r>
    </w:p>
    <w:p>
      <w:pPr>
        <w:pStyle w:val="Normal"/>
        <w:autoSpaceDE w:val="false"/>
        <w:spacing w:lineRule="auto" w:line="360"/>
        <w:ind w:firstLine="720"/>
        <w:jc w:val="both"/>
        <w:rPr>
          <w:rFonts w:eastAsia="Times New Roman" w:cs="Times New Roman"/>
        </w:rPr>
      </w:pPr>
      <w:r>
        <w:rPr>
          <w:rFonts w:cs="Arial"/>
        </w:rPr>
        <w:t>Η ίδρυση δημόσιου σχολείου στα κεφαλοχώρια που θα λειτουργεί παράλληλα με το μειονοτικό, είναι ένα άρρητο αίτημα των γονιών που ωρίμασε από την ανάγκη για σχολείο χωρίς τη διαιώνιση  αποκλεισμών  και ανισοτήτων. Δημόσιο σχολείο  όπου θα διδάσκονται όλα τα μαθήματα στην ελληνική γλώσσα, αλλά παράλληλα θα γίνεται διδασκαλία και των μητρικών γλωσσών (πομακική, τουρκική, ρομανί). Επίσης στο μάθημα των θρησκευτικών θα διδάσκεται  το Κοράνι, σεβόμενοι την ανάγκη θρησκευτικής παιδείας - κουλτούρας της μειονότητας.</w:t>
      </w:r>
    </w:p>
    <w:p>
      <w:pPr>
        <w:pStyle w:val="Normal"/>
        <w:autoSpaceDE w:val="false"/>
        <w:spacing w:lineRule="auto" w:line="360"/>
        <w:ind w:firstLine="720"/>
        <w:jc w:val="both"/>
        <w:rPr/>
      </w:pPr>
      <w:r>
        <w:rPr>
          <w:rFonts w:eastAsia="Times New Roman" w:cs="Times New Roman"/>
        </w:rPr>
        <w:t xml:space="preserve"> </w:t>
      </w:r>
      <w:r>
        <w:rPr>
          <w:rFonts w:cs="Arial"/>
        </w:rPr>
        <w:t xml:space="preserve">Οι μειονοτικοί γονείς θα αποκτήσουν </w:t>
      </w:r>
      <w:r>
        <w:rPr>
          <w:iCs/>
        </w:rPr>
        <w:t xml:space="preserve">τη δυνατότητα επιλογής δημόσιου σχολείου για τα παιδιά τους, δικαίωμα που η πολιτεία οφείλει να παρέχει σε κάθε πολίτη της, ούτως ώστε η μόρφωση μα και η επαγγελματική ανέλιξη και κινητικότητα κάθε μέλους της να μην καθίσταται απαγορευτική από ιστορικά βαρίδια και διπλωματικές ανισορροπίες. </w:t>
      </w:r>
      <w:r>
        <w:rPr>
          <w:rFonts w:cs="Arial"/>
          <w:iCs/>
        </w:rPr>
        <w:t xml:space="preserve">Οι όποιες αλλαγές επιχειρηθούν, θα πρέπει να γίνονται με βάση το πολιτισμικό πλαίσιο στο οποίο αναφέρονται και να έχουν ως προϋπόθεση τη συναίνεση της μειονοτικής κοινωνίας. </w:t>
      </w:r>
    </w:p>
    <w:p>
      <w:pPr>
        <w:pStyle w:val="Normal"/>
        <w:autoSpaceDE w:val="false"/>
        <w:spacing w:lineRule="auto" w:line="360"/>
        <w:ind w:firstLine="720"/>
        <w:jc w:val="both"/>
        <w:rPr>
          <w:rFonts w:cs="Times New Roman"/>
          <w:iCs/>
        </w:rPr>
      </w:pPr>
      <w:r>
        <w:rPr>
          <w:rFonts w:cs="Times New Roman"/>
          <w:iCs/>
        </w:rPr>
        <w:t xml:space="preserve">Ένα δημόσιο, δωρεάν 12χρονο βασικό σχολείο, με καθολική εκπαίδευση σε όλα τα επίπεδα (από νηπιαγωγείο μέχρι πανεπιστήμιο), που θα παρέχει μόρφωση, καλλιέργεια και εφόδια σε όλα τα παιδιά χωρίς διαχωρισμούς εξεταστικούς, ταξικούς, φυλετικούς, εθνοτικούς, θρησκευτικούς. Η λειτουργία  του δημόσιου σχολείου δεν θα είναι προσωπική  υπόθεση των μαθητών και των οικογενειών τους,  ούτε αποκλειστική ευθύνη των εκπαιδευτικών. Θα είναι υπόθεση της κοινωνίας στην κατεύθυνση δημιουργίας ενός δημοκρατικού σχολείου όπου θα  πρωτεύουν οι αρχές της ισότητας και της ελευθερίας και θα μορφώνονται  μαθητές- πολίτες  που διεκδικούν τη ζωή τους , λειτουργώντας συσχετιστικά και αλληλέγγυα.  </w:t>
      </w:r>
    </w:p>
    <w:p>
      <w:pPr>
        <w:pStyle w:val="Normal"/>
        <w:tabs>
          <w:tab w:val="clear" w:pos="709"/>
          <w:tab w:val="left" w:pos="3015" w:leader="none"/>
        </w:tabs>
        <w:spacing w:lineRule="auto" w:line="360"/>
        <w:ind w:firstLine="720"/>
        <w:jc w:val="both"/>
        <w:rPr/>
      </w:pPr>
      <w:r>
        <w:rPr>
          <w:rFonts w:cs="Times New Roman"/>
          <w:iCs/>
        </w:rPr>
        <w:t xml:space="preserve">Επιπροσθέτως είναι απαραίτητο να γίνουν κάποιες διορθωτικές παρεμβάσεις στη  λειτουργία και το χαρακτήρα του μειονοτικού σχολείου. Να δημιουργηθούν νέα αναλυτικά προγράμματα που θα λαμβάνουν υπόψιν τις ιδιαιτερότητες του δίγλωσσου προγράμματος του μειονοτικού σχολείου και την εμπειρία από την λειτουργία του Προγράμματος </w:t>
      </w:r>
      <w:r>
        <w:rPr>
          <w:rFonts w:cs="Times New Roman"/>
          <w:iCs/>
          <w:color w:val="000000"/>
        </w:rPr>
        <w:t>Εκπαίδευσης</w:t>
      </w:r>
      <w:r>
        <w:rPr>
          <w:rFonts w:cs="Times New Roman"/>
          <w:iCs/>
        </w:rPr>
        <w:t xml:space="preserve"> Μουσουλμανοπαίδων. Γιατί στο μειονοτικό σχολείο συμβαίνει το  παράδοξο το αναλυτικό πρόγραμμα να είναι το ίδιο με αυτό των δημοσίων σχολείων, ωστόσο τα μαθήματα να οργανώνονται διαθεματικά. Είναι σημαντικό να γίνει προσαρμογή του ωρολογίου προγράμματος στις ανάγκες και τις διαθέσεις των παιδιών και όχι στις ισορροπίες των εθνικισμών. Είναι αντιπαιδαγωγικό η  εντατικοποίηση της ζωής των παιδιών, που παρακολουθούν 7ωρο πρόγραμμα κάθε μέρα και σχολάνε στις 2 το μεσημέρι. Σε μικρότερο βαθμό συμβαίνει το ίδιο και στα παιδιά των μικρών τάξεων.</w:t>
      </w:r>
    </w:p>
    <w:p>
      <w:pPr>
        <w:pStyle w:val="Normal"/>
        <w:tabs>
          <w:tab w:val="clear" w:pos="709"/>
          <w:tab w:val="left" w:pos="3015" w:leader="none"/>
        </w:tabs>
        <w:spacing w:lineRule="auto" w:line="360"/>
        <w:ind w:firstLine="720"/>
        <w:jc w:val="both"/>
        <w:rPr/>
      </w:pPr>
      <w:r>
        <w:rPr>
          <w:rFonts w:cs="Times New Roman"/>
          <w:iCs/>
        </w:rPr>
        <w:t>Τα σχολικά εγχειρίδια</w:t>
      </w:r>
      <w:r>
        <w:rPr>
          <w:iCs/>
        </w:rPr>
        <w:t xml:space="preserve"> του ΠΕΜ διδάσκονται εδώ και 17 χρόνια. Είναι καιρός  κάποια από αυτά  να βελτιωθούν να επικαιροποιηθούν, να εμπλουτισθούν.  Τα γλωσσικά εγχειρίδια της Ε΄ και Στ΄ τάξης περιέχουν σε μεγάλο βαθμό κείμενα λειτουργικά για την απόκτηση δεξιοτήτων από τα παιδιά και λείπουν τα λογοτεχνικά κείμενα που θα  προσφέρουν στα παιδιά  ευχαρίστηση και χαρά καθώς έρχονται σε επαφή με τον έντεχνο λόγο. Θα πρέπει να γίνει παραγωγή νέου υποστηρικτικού υλικού των δευτερευόντων μαθημάτων, </w:t>
      </w:r>
      <w:r>
        <w:rPr>
          <w:iCs/>
          <w:color w:val="000000"/>
        </w:rPr>
        <w:t>(ιστορία -γεωγραφία)</w:t>
      </w:r>
      <w:r>
        <w:rPr>
          <w:iCs/>
          <w:color w:val="DC2300"/>
        </w:rPr>
        <w:t xml:space="preserve"> </w:t>
      </w:r>
      <w:r>
        <w:rPr>
          <w:iCs/>
        </w:rPr>
        <w:t xml:space="preserve">καθώς και ενίσχυση της βιβλιοθήκης των σχολείων με τη διανομή του παλιότερου  υποστηρικτικού υλικού το οποίο έχει χαθεί ή είναι ελλιπές.   </w:t>
      </w:r>
    </w:p>
    <w:p>
      <w:pPr>
        <w:pStyle w:val="Normal"/>
        <w:tabs>
          <w:tab w:val="clear" w:pos="709"/>
          <w:tab w:val="left" w:pos="3015" w:leader="none"/>
        </w:tabs>
        <w:spacing w:lineRule="auto" w:line="360"/>
        <w:ind w:firstLine="720"/>
        <w:jc w:val="both"/>
        <w:rPr>
          <w:iCs/>
        </w:rPr>
      </w:pPr>
      <w:r>
        <w:rPr>
          <w:iCs/>
        </w:rPr>
        <w:t xml:space="preserve">Εκπόνηση  και εφαρμογή σχεδίων εργασίας, υλοποιούμενα με κοινές δράσεις από τους εκπαιδευτικούς του τουρκόγλωσσου και ελληνόγλωσσου προγράμματος για να διασυνδεθούν τα δυο προγράμματα. </w:t>
      </w:r>
    </w:p>
    <w:p>
      <w:pPr>
        <w:pStyle w:val="Normal"/>
        <w:tabs>
          <w:tab w:val="clear" w:pos="709"/>
          <w:tab w:val="left" w:pos="3015" w:leader="none"/>
        </w:tabs>
        <w:spacing w:lineRule="auto" w:line="360"/>
        <w:ind w:firstLine="720"/>
        <w:jc w:val="both"/>
        <w:rPr>
          <w:iCs/>
        </w:rPr>
      </w:pPr>
      <w:r>
        <w:rPr>
          <w:iCs/>
        </w:rPr>
        <w:t xml:space="preserve">Στο μειονοτικό σχολείο εξαιτίας της επαφής των παιδιών με πολύγλωσσο περιβάλλον και της δυσκολίας των γονιών να βοηθούν τα παιδιά τους  κρίνεται απαραίτητη η ενισχυτική διδασκαλία και η λειτουργία τάξης ειδικής αγωγής στα μεγάλα σχολεία. </w:t>
      </w:r>
    </w:p>
    <w:p>
      <w:pPr>
        <w:pStyle w:val="Normal"/>
        <w:tabs>
          <w:tab w:val="clear" w:pos="709"/>
          <w:tab w:val="left" w:pos="3015" w:leader="none"/>
        </w:tabs>
        <w:spacing w:lineRule="auto" w:line="360"/>
        <w:ind w:firstLine="720"/>
        <w:jc w:val="both"/>
        <w:rPr>
          <w:iCs/>
        </w:rPr>
      </w:pPr>
      <w:r>
        <w:rPr>
          <w:iCs/>
        </w:rPr>
        <w:t xml:space="preserve">Η διαρκής επιμόρφωση των εκπαιδευτικών των μειονοτικών σχολείων κρίνεται απαραίτητη και αναγκαία, εξαιτίας των ιδιαιτεροτήτων της μειονοτικής εκπαίδευσης και του εκπ/κού υλικού (πρόγραμμα ΠΕΜ). Στα μειονοτικά σχολεία όπως και στα δημόσια κάθε χρόνο παρατηρείται αλλαγή της σύνθεσης των εκπαιδευτικών με αποσπάσεις και μεταθέσεις.  Η υψηλή μοριοδότηση του μειονοτικού  σχολείου το  καθιστά ελκυστικό με αποτέλεσμα να σημειώνεται σημαντική  κινητικότητα και να στελεχώνεται με εκπαιδευτικούς  που δεν γνωρίζουν το κοινωνικό και εκπαιδευτικό πλαίσιο της μειονοτικής εκπαίδευσης. Έρχονται σε επαφή με έναν άγνωστο εκπαιδευτικό χώρο, με μαθητές με άλλη εθνοπολιτισμική και θρησκευτική ταυτότητα και με ένα πρόγραμμα διδασκαλίας διαμορφωμένο πάνω σε δυο γλώσσες. Επίσης με εκπαιδευτικό υλικό που  είναι τελείως διαφορετικό από αυτό των δημόσιων σχολείων, με σχολικά εγχειρίδια  κατάλληλα  για αλλόγλωσσα παιδιά με διαθεματικό και επικοινωνιακό χαρακτήρα προσέγγισης που δίνουν  τη δυνατότητα να προσαρμοστεί  το μάθημα σύμφωνα με τις ανάγκες και τη δυναμική της τάξης. Οι δάσκαλοι που διδάσκουν για πρώτη φορά νιώθουν  αβοήθητοι, ανεπαρκείς, χαμένοι μέσα στα πολλαπλά εγχειρίδια και στους στόχους διδασκαλίας του μειονοτικού σχολείου. </w:t>
      </w:r>
    </w:p>
    <w:p>
      <w:pPr>
        <w:pStyle w:val="Normal"/>
        <w:tabs>
          <w:tab w:val="clear" w:pos="709"/>
          <w:tab w:val="left" w:pos="3015" w:leader="none"/>
        </w:tabs>
        <w:spacing w:lineRule="auto" w:line="360"/>
        <w:ind w:firstLine="720"/>
        <w:jc w:val="both"/>
        <w:rPr>
          <w:color w:val="000000"/>
        </w:rPr>
      </w:pPr>
      <w:r>
        <w:rPr>
          <w:iCs/>
        </w:rPr>
        <w:t xml:space="preserve">Γι αυτό απαιτείται από μέρους της πολιτείας συστηματική επιμόρφωση, εργαστηριακή- βιωματική που θα αποκαλύψει τις δυνατότητες και τις ιδιαιτερότητες ενός σχολείου όπου καθημερινή του πρακτική είναι η διαχείριση της ετερότητας και η διαφορετική διδακτική και μεθοδολογική προσέγγιση. Η επιμόρφωση που έγινε αρκετά χρονιά από το ΠΕΜ υπήρξε σημαντική και ουσιώδης, αλλά σταμάτησε και η ευκαιριακή επιμόρφωση των σχολικών συμβούλων, όταν γινόταν, δεν δημιούργησε τις προϋποθέσεις της επιστημονικής στήριξης των εκπαιδευτικών. Ήρθε και η αξιολόγηση να διαλύσει το σχολείο και να τρέχουν στελέχη και εκπαιδευτικοί να εκπονούν προγράμματα στα χαρτιά περισσότερο για να αντεπεξέλθουν στο σχολείο της βιτρίνας, της αριστείας, της επιχειρηματικότητας  και να  αποσοβήσουν το φόβο της αρνητικής αξιολόγησης.   </w:t>
      </w:r>
    </w:p>
    <w:p>
      <w:pPr>
        <w:pStyle w:val="Normal"/>
        <w:autoSpaceDE w:val="false"/>
        <w:spacing w:lineRule="auto" w:line="360"/>
        <w:ind w:firstLine="720"/>
        <w:jc w:val="both"/>
        <w:rPr>
          <w:rFonts w:eastAsia="Arial" w:cs="Arial"/>
          <w:color w:val="000000"/>
        </w:rPr>
      </w:pPr>
      <w:r>
        <w:rPr>
          <w:color w:val="000000"/>
        </w:rPr>
        <w:t>Σε αυτό το σημείο του κειμένου σημαντικό είναι να επισημανθούν ορισμένα ζητήματα για το χαρακτήρα του νηπιαγωγείου και για τις καινούριες εκπαιδευτικές πρακτικές της μειονότητας στην προσχολική αγωγή που προκύπτουν από το 1998 και πέρα. Το νηπιαγωγείο, εξαιτίας του ότι δεν ήταν υποχρεωτικός ο χαρακτήρας του, δεν εντάσσεται στην μειονοτική εκπαίδευση. Το διεθνές πλαίσιο που διέπει τη μειονοτική εκπαίδευση δεν προβλέπει παροχή της εκπαίδευσης στη μητρική γλώσσα στο επίπεδο του νηπιαγωγείου. Το σχετικό άρθρο 41 της συνθήκης της Λωζάνης αναφέρεται μόνο στο δημοτικό σχολείο. Μέχρι το τέλος της δεκαετίας δεν ετίθετο ζήτημα προσχολικής αγωγής, εξαιτίας των κοινωνικών χαρακτηριστικών της μειονότητας (παραδοσιακές οικογενειακές δομές, αγροτική απασχόληση, διάσπαρτοι απομονωμένοι οικισμοί) και εξαιτίας της εκπαιδευτικής πολιτικής του ελληνικού κράτους που ενίσχυε τη στασιμότητα.</w:t>
      </w:r>
    </w:p>
    <w:p>
      <w:pPr>
        <w:pStyle w:val="Normal"/>
        <w:autoSpaceDE w:val="false"/>
        <w:spacing w:lineRule="auto" w:line="360"/>
        <w:ind w:firstLine="720"/>
        <w:jc w:val="both"/>
        <w:rPr>
          <w:rFonts w:eastAsia="Arial" w:cs="Arial"/>
          <w:color w:val="000000"/>
        </w:rPr>
      </w:pPr>
      <w:r>
        <w:rPr>
          <w:rFonts w:eastAsia="Arial" w:cs="Arial"/>
          <w:color w:val="000000"/>
        </w:rPr>
        <w:t>Τα τελευταία χρόνια της δεκαετίας του 1990 ιδρύονται δημόσια νηπιαγωγεία σε αμιγώς μειονοτικούς οικισμούς. Το ζήτημα της προσχολικής αγωγής παίρνει διαστάσεις πολιτικής αντιπαράθεσης ειδικότερα σήμερα, που ψηφίστηκε ο ένας χρόνος της υποχρεωτικής προσχολικής αγωγής. Τη σχολική χρονιά 2015-2016  λειτουργούν 41 νηπιαγωγεία σε αμιγείς οικισμούς της μειονότητας και φοιτούν τα νήπια σε αυτά σηματοδοτώντας τη στροφή στο ελληνόγλωσσο νηπιαγωγείο.</w:t>
      </w:r>
    </w:p>
    <w:p>
      <w:pPr>
        <w:pStyle w:val="Normal"/>
        <w:autoSpaceDE w:val="false"/>
        <w:spacing w:lineRule="auto" w:line="360"/>
        <w:ind w:firstLine="720"/>
        <w:jc w:val="both"/>
        <w:rPr>
          <w:iCs/>
        </w:rPr>
      </w:pPr>
      <w:r>
        <w:rPr>
          <w:rFonts w:eastAsia="Arial" w:cs="Arial"/>
          <w:color w:val="000000"/>
        </w:rPr>
        <w:t>Ωστόσο, καταγράφεται προβληματισμός από την εκπαιδευτική κοινότητα και τη μειονοτική κοινωνία για τη λειτουργία των νηπιαγωγείων, που σίγουρα δεν θα πρέπει να  μετατραπούν σε μειονοτικά σχολεία διαιωνίζοντας αποκλεισμούς. Τ</w:t>
      </w:r>
      <w:r>
        <w:rPr>
          <w:rFonts w:eastAsia="Arial" w:cs="Arial"/>
          <w:iCs/>
          <w:color w:val="000000"/>
        </w:rPr>
        <w:t>α νηπιαγωγεία που βρίσκονται σε αμιγείς οικισμούς της μειονότητας θα μπορούσαν να λειτουργήσουν πιλοτικά (σε μεταβατικό στάδιο) με τη βοήθεια μεσολαβητών - εκπαιδευτικών, που να γνωρίζουν τη μητρική γλώσσα των παιδιών (τουρκική, πομακική ή ρομανί) ως γλώσσα στήριξης και να υποβοηθούν το έργο του/της νηπιαγωγού στην επαφή του/της με τα νήπια και τους γονείς τους. Το πρόγραμμα του νηπιαγωγείου πρέπει να είναι ενιαίο κι όχι διχοτομημένο και θα μπορούν να επιτευχθούν καλύτερα</w:t>
      </w:r>
      <w:r>
        <w:rPr>
          <w:rFonts w:eastAsia="Arial" w:cs="Arial"/>
          <w:color w:val="000000"/>
        </w:rPr>
        <w:t xml:space="preserve"> αποτελέσματα στην προσχολική εκπαίδευση, όταν οικοδομείται η νέα γνώση πάνω στην προϋπάρχουσα και στη δεδομένη περίπτωση πάνω στη μητρική γλώσσα των παιδιών.</w:t>
      </w:r>
    </w:p>
    <w:p>
      <w:pPr>
        <w:pStyle w:val="Normal"/>
        <w:autoSpaceDE w:val="false"/>
        <w:spacing w:lineRule="auto" w:line="360"/>
        <w:ind w:firstLine="720"/>
        <w:jc w:val="both"/>
        <w:rPr/>
      </w:pPr>
      <w:r>
        <w:rPr>
          <w:iCs/>
        </w:rPr>
        <w:t>Από μέρους της πολιτείας πρέπει να γίνουν  γενναίες μεταρρυθμιστικές προσπάθειες για τη μειονοτική εκπαίδευση.  Να αρθούν οι αναστολές , να λυθούν οι κόμποι και οι αντιφάσεις και να αρχίσει διάλογος ανάμεσα στη   μειονοτική κοινωνία και την  πολιτεία που θα οδηγήσει στην κατάκτηση του δημοκρατικού σχολείου που θα προσφέρει ισότητα, ελευθερία,</w:t>
      </w:r>
      <w:r>
        <w:rPr>
          <w:rFonts w:eastAsia="Arial" w:cs="Arial"/>
          <w:color w:val="000000"/>
        </w:rPr>
        <w:t xml:space="preserve"> εξάλειψη του αποκλεισμού</w:t>
      </w:r>
      <w:r>
        <w:rPr>
          <w:iCs/>
        </w:rPr>
        <w:t xml:space="preserve"> αναγνώριση της ετερότητας.</w:t>
      </w:r>
      <w:r>
        <w:rPr>
          <w:color w:val="000000"/>
        </w:rPr>
        <w:t xml:space="preserve"> </w:t>
      </w:r>
    </w:p>
    <w:p>
      <w:pPr>
        <w:pStyle w:val="TextBody"/>
        <w:spacing w:lineRule="auto" w:line="360" w:before="0" w:after="0"/>
        <w:ind w:firstLine="709"/>
        <w:rPr/>
      </w:pPr>
      <w:r>
        <w:rPr/>
        <w:t xml:space="preserve">Το μειονοτικό σχολείο είναι ένα απαιτητικό σχολείο, θέλει να ταχθείς σε αυτό ή θα το αγαπήσεις ή θα το εγκαταλείψεις γρήγορα. Απαιτεί σκληρή δουλειά και διδακτική εγρήγορση. Τα εκπαιδευτικά αυτονόητα δεν ισχύουν, ο δάσκαλος θα πρέπει να είναι γνώστης του κοινωνικού και εκπαιδευτικού πλαισίου που διδάσκει, να ακολουθεί προσεκτικούς και λεπτούς χειρισμούς σε ζητήματα που προκύπτουν. Να έχει επίγνωση του ιδιότυπου χαρακτήρα αυτού του σχολείου, άλλα και ''να μη θέλει να ξέρει'', να πηγαίνει «ωσάν αθώος». Ο ρόλος του είναι παιδαγωγικός, σαν να αποκαθιστά μια αδικία προσφέροντας αποδοχή και παιδεία  στα παιδιά της μειονότητας, για να μπορούν να ακολουθήσουν χειρονομίες ζωής που θα τα κάνουν ευτυχισμένα. Δάσκαλοι λοιπόν «φανατικοί για γράμματα» που αναγνωρίζουν και σέβονται την ιδιαίτερη ταυτότητα των μαθητών τους. </w:t>
      </w:r>
    </w:p>
    <w:p>
      <w:pPr>
        <w:pStyle w:val="TextBody"/>
        <w:spacing w:lineRule="auto" w:line="360" w:before="0" w:after="0"/>
        <w:ind w:firstLine="720"/>
        <w:rPr/>
      </w:pPr>
      <w:r>
        <w:rPr/>
      </w:r>
    </w:p>
    <w:p>
      <w:pPr>
        <w:pStyle w:val="Header"/>
        <w:autoSpaceDE w:val="false"/>
        <w:spacing w:lineRule="auto" w:line="360"/>
        <w:jc w:val="both"/>
        <w:rPr/>
      </w:pPr>
      <w:r>
        <w:rPr>
          <w:rFonts w:eastAsia="Times New Roman" w:cs="Times New Roman"/>
          <w:color w:val="000000"/>
        </w:rPr>
        <w:t xml:space="preserve"> </w:t>
      </w:r>
      <w:r>
        <w:rPr>
          <w:color w:val="000000"/>
        </w:rPr>
        <w:t>Χρησιμοποιήθηκαν τα ακόλουθα βιβλία:</w:t>
      </w:r>
    </w:p>
    <w:p>
      <w:pPr>
        <w:pStyle w:val="Normal"/>
        <w:autoSpaceDE w:val="false"/>
        <w:spacing w:lineRule="auto" w:line="360"/>
        <w:jc w:val="both"/>
        <w:rPr/>
      </w:pPr>
      <w:r>
        <w:rPr>
          <w:color w:val="000000"/>
        </w:rPr>
        <w:t xml:space="preserve">Ασκούνη, Ν. (2006). </w:t>
      </w:r>
      <w:r>
        <w:rPr>
          <w:i/>
          <w:iCs/>
          <w:color w:val="000000"/>
        </w:rPr>
        <w:t xml:space="preserve">Η εκπαίδευση της μειονότητας στη Θράκη: Από το περιθώριο στην προοπτική της κοινωνικής ένταξης. </w:t>
      </w:r>
      <w:r>
        <w:rPr>
          <w:color w:val="000000"/>
        </w:rPr>
        <w:t>Αθήνα: Μεταίχμιο.</w:t>
      </w:r>
    </w:p>
    <w:p>
      <w:pPr>
        <w:pStyle w:val="Normal"/>
        <w:autoSpaceDE w:val="false"/>
        <w:spacing w:lineRule="auto" w:line="360"/>
        <w:jc w:val="both"/>
        <w:rPr>
          <w:rFonts w:cs="Arial"/>
          <w:color w:val="000000"/>
        </w:rPr>
      </w:pPr>
      <w:r>
        <w:rPr>
          <w:color w:val="000000"/>
        </w:rPr>
        <w:t xml:space="preserve">Δραγώνα, Θ. &amp; Φραγκουδάκη, </w:t>
      </w:r>
      <w:r>
        <w:rPr>
          <w:color w:val="000000"/>
          <w:lang w:val="en-US"/>
        </w:rPr>
        <w:t>A</w:t>
      </w:r>
      <w:r>
        <w:rPr>
          <w:color w:val="000000"/>
        </w:rPr>
        <w:t xml:space="preserve">. (2008). Εισαγωγή. Στο Θ. Δραγώνα &amp; Α. Φραγκουδάκη (επιμ.), </w:t>
      </w:r>
      <w:r>
        <w:rPr>
          <w:i/>
          <w:iCs/>
          <w:color w:val="000000"/>
        </w:rPr>
        <w:t>Πρόσθεση όχι αφαίρεση πολλαπλασιασμός όχι διαίρεση: Η μεταρρυθμιστική παρέμβαση στην εκπαίδευση της μειονότητας της Θράκης</w:t>
      </w:r>
      <w:r>
        <w:rPr>
          <w:color w:val="000000"/>
        </w:rPr>
        <w:t xml:space="preserve"> (17-56). Αθήνα: Μεταίχμιο.</w:t>
      </w:r>
    </w:p>
    <w:p>
      <w:pPr>
        <w:pStyle w:val="Normal"/>
        <w:autoSpaceDE w:val="false"/>
        <w:spacing w:lineRule="auto" w:line="360"/>
        <w:jc w:val="both"/>
        <w:rPr/>
      </w:pPr>
      <w:r>
        <w:rPr>
          <w:rFonts w:cs="Arial"/>
          <w:color w:val="000000"/>
        </w:rPr>
        <w:t xml:space="preserve">Τρουμπέτα, Σ. (2000). </w:t>
      </w:r>
      <w:r>
        <w:rPr>
          <w:rFonts w:cs="Arial"/>
          <w:i/>
          <w:iCs/>
          <w:color w:val="000000"/>
        </w:rPr>
        <w:t xml:space="preserve">Κατασκευάζοντας ταυτότητες για τους μουσουλμάνους της Θράκης: Το παράδειγμα των Πομάκων και των Τσιγγάνων. </w:t>
      </w:r>
      <w:r>
        <w:rPr>
          <w:rFonts w:cs="Arial"/>
          <w:color w:val="000000"/>
        </w:rPr>
        <w:t>Αθήνα: Κριτική.</w:t>
      </w:r>
    </w:p>
    <w:p>
      <w:pPr>
        <w:pStyle w:val="Normal"/>
        <w:autoSpaceDE w:val="false"/>
        <w:spacing w:lineRule="auto" w:line="360"/>
        <w:jc w:val="both"/>
        <w:rPr/>
      </w:pPr>
      <w:r>
        <w:rPr>
          <w:rFonts w:cs="Arial"/>
          <w:color w:val="000000"/>
        </w:rPr>
        <w:t xml:space="preserve">Τσιτσελίκης, Κ. &amp; Χριστόπουλος, Δ. (1997). Ο εντοπισμός του μειονοτικού φαινομένου στην Ελλάδα από τη νομική επιστήμη και το δίκαιο. Στο Κ. Τσιτσελίκης &amp; Δ. Χριστόπουλος (επιμ.), </w:t>
      </w:r>
      <w:r>
        <w:rPr>
          <w:rFonts w:cs="Arial"/>
          <w:i/>
          <w:iCs/>
          <w:color w:val="000000"/>
        </w:rPr>
        <w:t xml:space="preserve">Το μειονοτικό φαινόμενο στην Ελλάδα: Μια συμβολή των κοινωνικών επιστημών </w:t>
      </w:r>
      <w:r>
        <w:rPr>
          <w:rFonts w:cs="Arial"/>
          <w:color w:val="000000"/>
        </w:rPr>
        <w:t>(σ.415-461). Αθήνα: Κριτική.</w:t>
      </w:r>
    </w:p>
    <w:p>
      <w:pPr>
        <w:pStyle w:val="Normal"/>
        <w:autoSpaceDE w:val="false"/>
        <w:spacing w:lineRule="auto" w:line="360"/>
        <w:ind w:left="284" w:hanging="284"/>
        <w:jc w:val="both"/>
        <w:rPr>
          <w:rFonts w:cs="Arial"/>
        </w:rPr>
      </w:pPr>
      <w:r>
        <w:rPr>
          <w:rFonts w:cs="Arial"/>
          <w:color w:val="000000"/>
        </w:rPr>
        <w:t>Τσιτσελίκης, Κ.(2008). Από το Διεθνές στο Εθνικό Δίκαιο: Η μειονότητα της Θράκης και τα μειονοτικά σχολεία</w:t>
      </w:r>
      <w:r>
        <w:rPr>
          <w:rFonts w:cs="Arial"/>
          <w:i/>
          <w:iCs/>
          <w:color w:val="000000"/>
        </w:rPr>
        <w:t xml:space="preserve"> . </w:t>
      </w:r>
      <w:r>
        <w:rPr>
          <w:rFonts w:cs="Arial"/>
          <w:color w:val="000000"/>
        </w:rPr>
        <w:t xml:space="preserve">Στο Θ. Δραγώνα &amp; Α. Φραγκουδάκη (επιμ.), </w:t>
      </w:r>
      <w:r>
        <w:rPr>
          <w:rFonts w:cs="Arial"/>
          <w:i/>
          <w:iCs/>
          <w:color w:val="000000"/>
        </w:rPr>
        <w:t>Πρόσθεση όχι αφαίρεση πολλαπλασιασμός όχι διαίρεση: Η μεταρρυθμιστική παρέμβαση στην εκπαίδευση της μειονότητας της Θράκης</w:t>
      </w:r>
      <w:r>
        <w:rPr>
          <w:rFonts w:cs="Arial"/>
          <w:color w:val="000000"/>
        </w:rPr>
        <w:t xml:space="preserve"> (σ.61-69). Αθήνα: Μεταίχμιο.</w:t>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pPr>
      <w:r>
        <w:rPr>
          <w:rFonts w:eastAsia="Times New Roman" w:cs="Times New Roman"/>
        </w:rPr>
        <w:t xml:space="preserve">                                                                             </w:t>
      </w:r>
      <w:r>
        <w:rPr>
          <w:rFonts w:cs="Arial"/>
        </w:rPr>
        <w:t>Παπαδοπούλου Λένα</w:t>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p>
      <w:pPr>
        <w:pStyle w:val="Normal"/>
        <w:autoSpaceDE w:val="false"/>
        <w:spacing w:lineRule="auto" w:line="360"/>
        <w:ind w:firstLine="720"/>
        <w:jc w:val="both"/>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2:00Z</dcterms:created>
  <dc:creator>user</dc:creator>
  <dc:description/>
  <dc:language>en-US</dc:language>
  <cp:lastModifiedBy>user</cp:lastModifiedBy>
  <dcterms:modified xsi:type="dcterms:W3CDTF">2016-05-05T09:22:00Z</dcterms:modified>
  <cp:revision>2</cp:revision>
  <dc:subject/>
  <dc:title/>
</cp:coreProperties>
</file>