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Η ΣΥΜΒΟΛΗ ΤΟΥ ΧΡΗΣΤΟΥ ΦΡΑΓΚΟΥ ΣΤΗ ΔΙΑΜΟΡΦΩΣΗ ΜΙΑΣ ΝΕΑΣ ΡΙΖΟΣΠΑΣΤΙΚΗΣ, ΚΡΙΤΙΚΗΣ ΠΑΙΔΑΓΩΓΙΚΗΣ</w:t>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sz w:val="24"/>
          <w:szCs w:val="24"/>
        </w:rPr>
        <w:t>Η μεγάλη συζήτηση που ανοίγει στο εσωτερικό του Κλάδου, στοχεύουμε, να συμβάλλει, στην αναγκαία ανάπτυξη του εκπαιδευτικού κινήματος, στον ιδεολογικό, παιδαγωγικό και πολιτικό εξοπλισμό του και στην ισορροπημένη ανάπτυξη και των δυο αναγκαίων πλευρών του: των αναγκαίων αγώνων για την ανατροπή των αντιεκπαιδευτικών πολιτικών αλλά και τη συγκρότηση ενός νέου, ριζοσπαστικού, απελευθερωτικού εκπαιδευτικού – μορφωτικού – κοινωνικού  σχεδίου</w:t>
      </w:r>
    </w:p>
    <w:p>
      <w:pPr>
        <w:pStyle w:val="Normal"/>
        <w:jc w:val="both"/>
        <w:rPr>
          <w:sz w:val="24"/>
          <w:szCs w:val="24"/>
        </w:rPr>
      </w:pPr>
      <w:r>
        <w:rPr>
          <w:rFonts w:cs="Calibri"/>
          <w:sz w:val="24"/>
          <w:szCs w:val="24"/>
        </w:rPr>
        <w:t xml:space="preserve">  </w:t>
      </w:r>
      <w:r>
        <w:rPr>
          <w:rFonts w:cs="Arial"/>
          <w:sz w:val="24"/>
          <w:szCs w:val="24"/>
        </w:rPr>
        <w:t>Ποια είναι η αξία της συζήτησης για το σχολείο σε μια εποχή περικυκλωμένη, σε μια εποχή όπου οι αποφάσεις έχουν μετατεθεί σε υπερεθνικούς οργανισμούς μακριά από κάθε πεδίο που μπορεί να επηρεαστεί από τη λαϊκή θέληση, σε μια εποχή όπου όλα μοιάζουν μάταια, στην εποχή δηλαδή της καπιταλιστικής κρίσης και του μνημονιακού καθεστώτος;</w:t>
      </w:r>
    </w:p>
    <w:p>
      <w:pPr>
        <w:pStyle w:val="Normal"/>
        <w:jc w:val="both"/>
        <w:rPr>
          <w:rFonts w:cs="Arial"/>
          <w:sz w:val="24"/>
          <w:szCs w:val="24"/>
        </w:rPr>
      </w:pPr>
      <w:r>
        <w:rPr>
          <w:rFonts w:cs="Arial"/>
          <w:sz w:val="24"/>
          <w:szCs w:val="24"/>
        </w:rPr>
        <w:t>Πέρα από την αναγκαιότητα της οργανωμένης και συλλογικής αντίστασης στις μνημονιακές εκπαιδευτικές πολιτικές, πέρα από την αναγκαιότητα άρθρωσης ενός αντίπαλου λόγου για το δημόσιο δωρεάν σχολείο, υπάρχει και ένας ακόμα σοβαρός παράγοντας που συνηγορεί στην αξία αυτής της συζήτησης:</w:t>
      </w:r>
    </w:p>
    <w:p>
      <w:pPr>
        <w:pStyle w:val="Normal"/>
        <w:jc w:val="both"/>
        <w:rPr>
          <w:rFonts w:cs="Arial"/>
          <w:sz w:val="24"/>
          <w:szCs w:val="24"/>
        </w:rPr>
      </w:pPr>
      <w:r>
        <w:rPr>
          <w:rFonts w:cs="Arial"/>
          <w:sz w:val="24"/>
          <w:szCs w:val="24"/>
        </w:rPr>
        <w:t>Η εκπαιδευτική πολιτική σε επίπεδο θεσμών αφορά στα ζητήματα δομής της εκπαίδευσης, των γενικών στόχων και σκοπών της εκπαίδευσης, των υλικών όρων, στα αναλυτικά προγράμματα και στο σχολικό εγχειρίδιο. Σε επίπεδο καθημερινότητας όμως, σημαίνει αυτό που πραγματικά συμβαίνει στις σχολικές τάξεις, εκεί όπου για παράδειγμα, το αναλυτικό πρόγραμμα και το σχολικό εγχειρίδιο διαμεσολαβείται από τον εκπαιδευτικό και τις πρακτικές που ακολουθεί. Η αποτελεσματικότητα των σχολικών μηχανισμών, επομένως η αποτελεσματικότητα των εκπαιδευτικών πολιτικών και η επιτυχία ή αποτυχία των αντι-εκπαιδευτικών αναδιαρθρώσεων κρίνεται σε αυτό ακριβώς το κρίσιμο πεδίο της καθημερινής σχολικής πραγματικότητας.</w:t>
      </w:r>
    </w:p>
    <w:p>
      <w:pPr>
        <w:pStyle w:val="Normal"/>
        <w:jc w:val="both"/>
        <w:rPr>
          <w:rFonts w:cs="Arial"/>
          <w:sz w:val="24"/>
          <w:szCs w:val="24"/>
        </w:rPr>
      </w:pPr>
      <w:r>
        <w:rPr>
          <w:rFonts w:cs="Arial"/>
          <w:sz w:val="24"/>
          <w:szCs w:val="24"/>
        </w:rPr>
        <w:t>Γι’ αυτό, η κυρίαρχη ιδεολογία μέσα από την ενεργοποίηση της πρωτοβουλίας και της επινοητικότητας των εκπαιδευτικών και, πολύ περισσότερο, μέσα από τις εκκλήσεις για καθημερινή επένδυση των παραπάνω στη σχολική πράξη διεκδικεί την ψυχή και το μυαλό των εκπαιδευτικών, αφήνοντας την πολιτική και την κοινωνική πάλη έξω από τις καθημερινές πρακτικές. Σε αυτό το κακοτράχαλο έδαφος της σχολικής πραγματικότητας, δηλαδή στη δική μας έδρα, είναι που συντρίφτηκαν οι πολιτικές της αξιολόγησης, του διοικητικού αυταρχισμού και της κατάργησης της δημοκρατίας του συλλόγου διδασκόντων το προηγούμενο διάστημα.</w:t>
      </w:r>
    </w:p>
    <w:p>
      <w:pPr>
        <w:pStyle w:val="Normal"/>
        <w:jc w:val="both"/>
        <w:rPr>
          <w:rFonts w:cs="Arial"/>
          <w:sz w:val="24"/>
          <w:szCs w:val="24"/>
        </w:rPr>
      </w:pPr>
      <w:r>
        <w:rPr>
          <w:rFonts w:cs="Arial"/>
          <w:sz w:val="24"/>
          <w:szCs w:val="24"/>
        </w:rPr>
        <w:t>Βεβαίως, οι εκπαιδευτικοί δεν αποτελούν ένα ενιαίο και ομοιογενές σώμα ούτε από ιδεολογικοπολιτική ούτε από παιδαγωγική άποψη, επομένως, η συζήτηση στο εσωτερικό του κλάδου περιέχει και το στοιχείο της ιδεολογικής διαπάλης, των αντιπαραθέσεων, της κατάθεσης διαφορετικών ίσως και ανταγωνιστικών αντιλήψεων. Από την πλευρά μας θεωρούμε ότι η ηγεμονία της κριτικής ριζοσπαστικής παιδαγωγικής στη βάση του κλάδου, η συγκρότηση και ανάπτυξη ενός τέτοιου ρεύματος, μπορεί να αποτελέσει ισχυρό όπλο πάλης που θα ανατρέψει πολλά δεδομένα ακόμα και στην εποχή των μνημονίων.</w:t>
      </w:r>
    </w:p>
    <w:p>
      <w:pPr>
        <w:pStyle w:val="Normal"/>
        <w:jc w:val="both"/>
        <w:rPr>
          <w:rFonts w:cs="Arial"/>
          <w:sz w:val="24"/>
          <w:szCs w:val="24"/>
        </w:rPr>
      </w:pPr>
      <w:r>
        <w:rPr>
          <w:rFonts w:cs="Arial"/>
          <w:sz w:val="24"/>
          <w:szCs w:val="24"/>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rPr>
      </w:pPr>
      <w:r>
        <w:rPr>
          <w:rFonts w:cs="Arial"/>
          <w:sz w:val="24"/>
          <w:szCs w:val="24"/>
        </w:rPr>
        <w:t>Θα μου επιτρέψετε να παραθέσω εντελώς επιγραμματικά 5 σημεία στη συζήτησή μας:</w:t>
      </w:r>
    </w:p>
    <w:p>
      <w:pPr>
        <w:pStyle w:val="Normal"/>
        <w:numPr>
          <w:ilvl w:val="0"/>
          <w:numId w:val="1"/>
        </w:numPr>
        <w:jc w:val="both"/>
        <w:rPr>
          <w:rFonts w:cs="Arial"/>
          <w:sz w:val="24"/>
          <w:szCs w:val="24"/>
        </w:rPr>
      </w:pPr>
      <w:r>
        <w:rPr>
          <w:rFonts w:cs="Arial"/>
          <w:sz w:val="24"/>
          <w:szCs w:val="24"/>
        </w:rPr>
        <w:t xml:space="preserve">Από το 1990 με τα ν/σχ Κοντογιαννόπουλου ως και σήμερα, για περισσότερα από 25 χρόνια, με πυξίδα και έμπνευση τις νεοφιλελεύθερες – νεοσυντηρητικές εκπαιδευτικές πολιτικές που προωθεί η ΕΕ και ο ΟΟΣΑ και συγκεκριμένα, με τις ποικιλώνυμες αναδιαρθρώσεις που προωθήθηκαν – με ιδιαίτερη μάλιστα ένταση στα χρόνια της κρίσης- η εκπαίδευση βρέθηκε μπροστά σε μια δομική επίθεση. </w:t>
      </w:r>
    </w:p>
    <w:p>
      <w:pPr>
        <w:pStyle w:val="Normal"/>
        <w:numPr>
          <w:ilvl w:val="0"/>
          <w:numId w:val="1"/>
        </w:numPr>
        <w:jc w:val="both"/>
        <w:rPr>
          <w:rFonts w:cs="Arial"/>
          <w:sz w:val="24"/>
          <w:szCs w:val="24"/>
        </w:rPr>
      </w:pPr>
      <w:r>
        <w:rPr>
          <w:rFonts w:cs="Arial"/>
          <w:sz w:val="24"/>
          <w:szCs w:val="24"/>
        </w:rPr>
        <w:t>Υπηρετώντας αυτές τις κατευθύνσεις, η κατ’ ευφημισμόν «νέα» παιδαγωγική είναι η παιδαγωγική του κατακερματισμού και της ποσοτικοποίησης, των «καινοτόμων» προγραμμάτων που προωθούν το «πολιτικά ορθό» και το μεταμοντέρνο. Η «νέα» παιδαγωγική είναι η παιδαγωγική των ΕΣΠΑ και του ΟΟΣΑ. Το κλειστό και πειθαρχημένο κρατικό σχολείο, μεταλλάσσεται έτσι στο πολυκατακερματισμένο, φθηνό σχολείο της ευελιξίας, της αγοράς και της αποσπασματικής πληροφορίας.</w:t>
      </w:r>
    </w:p>
    <w:p>
      <w:pPr>
        <w:pStyle w:val="Normal"/>
        <w:numPr>
          <w:ilvl w:val="0"/>
          <w:numId w:val="1"/>
        </w:numPr>
        <w:jc w:val="both"/>
        <w:rPr>
          <w:rFonts w:cs="Arial"/>
          <w:sz w:val="24"/>
          <w:szCs w:val="24"/>
        </w:rPr>
      </w:pPr>
      <w:r>
        <w:rPr>
          <w:rFonts w:cs="Arial"/>
          <w:sz w:val="24"/>
          <w:szCs w:val="24"/>
        </w:rPr>
        <w:t>Το σημερινό τοπίο στην εκπαίδευση, διαμορφώθηκε από τον ταξικό την αντιπαράθεση ανάμεσα στα αλλεπάλληλα κύματα αναδιαρθρώσεων και στις αντιστάσεις και τους αγώνες της εκπαιδευτικής κοινότητας.</w:t>
      </w:r>
    </w:p>
    <w:p>
      <w:pPr>
        <w:pStyle w:val="Normal"/>
        <w:numPr>
          <w:ilvl w:val="0"/>
          <w:numId w:val="1"/>
        </w:numPr>
        <w:jc w:val="both"/>
        <w:rPr>
          <w:rFonts w:cs="Arial"/>
          <w:sz w:val="24"/>
          <w:szCs w:val="24"/>
        </w:rPr>
      </w:pPr>
      <w:r>
        <w:rPr>
          <w:rFonts w:cs="Arial"/>
          <w:sz w:val="24"/>
          <w:szCs w:val="24"/>
        </w:rPr>
        <w:t>Στις συνθήκες της καπιταλιστικής κρίσης και της κυριαρχίας του μνημονιακού καθεστώτος, χρειάζεται να αγωνιστούμε ενάντια στις μνημονιακές αντιεκπαιδευτικές πολιτικές που σήμερα προωθούνται με τον μανδύα του περίφημου «εθνικού διαλόγου για την παιδεία».</w:t>
      </w:r>
    </w:p>
    <w:p>
      <w:pPr>
        <w:pStyle w:val="Normal"/>
        <w:numPr>
          <w:ilvl w:val="0"/>
          <w:numId w:val="1"/>
        </w:numPr>
        <w:jc w:val="both"/>
        <w:rPr>
          <w:sz w:val="24"/>
          <w:szCs w:val="24"/>
        </w:rPr>
      </w:pPr>
      <w:r>
        <w:rPr>
          <w:rFonts w:cs="Arial"/>
          <w:sz w:val="24"/>
          <w:szCs w:val="24"/>
        </w:rPr>
        <w:t>Σε αντιπαράθεση με αυτές τις πολιτικές, σήμερα χρειαζόμαστε ένα νέο μορφωτικό/κοινωνικό σχέδιο για το δημόσιο δωρεάν σχολείο, μια συνολική καλά επεξεργασμένη πρόταση για το ενιαίο δημόσιο δωδεκάχρονο σχολείο και τη δίχρονη υποχρεωτική προσχολική αγωγή – αναπόσπαστο τμήμα μιας συνολικότερης στρατηγικής ριζικής κοινωνικής και εκπαιδευτικής χειραφέτησης. </w:t>
      </w:r>
    </w:p>
    <w:p>
      <w:pPr>
        <w:pStyle w:val="Normal"/>
        <w:jc w:val="both"/>
        <w:rPr>
          <w:sz w:val="24"/>
          <w:szCs w:val="24"/>
        </w:rPr>
      </w:pPr>
      <w:r>
        <w:rPr>
          <w:sz w:val="24"/>
          <w:szCs w:val="24"/>
        </w:rPr>
      </w:r>
    </w:p>
    <w:p>
      <w:pPr>
        <w:pStyle w:val="Normal"/>
        <w:jc w:val="both"/>
        <w:rPr>
          <w:sz w:val="24"/>
          <w:szCs w:val="24"/>
        </w:rPr>
      </w:pPr>
      <w:r>
        <w:rPr>
          <w:sz w:val="24"/>
          <w:szCs w:val="24"/>
        </w:rPr>
        <w:t>Στο εσωτερικό του κλάδου, η συζήτηση για το σχολείο που βιώνουμε και το σχολείο που οραματιζόμαστε, έχει ήδη ανοίξει και προσελκύει το ενδιαφέρον των συναδέλφων. Η συζήτηση αυτή όμως έχει ένα μεγάλο απόντα. Ιδιαίτερα στη σημερινή μας εκδήλωση, που οργανώνεται στη Θεσσαλονίκη, αυτή η απουσία είναι ακόμα πιο εμφανής. Αναφέρομαι στον πολύ σημαντικό παιδαγωγό, το λαμπρό πανεπιστημιακό δάσκαλο Χρήστο Φράγκο. Είναι γνωστό το συγγραφικό και ακαδημαϊκό του έργο και η συμβολή του στους αγώνες του εκπαιδευτικού κινήματος. Θα μου επιτρέψετε λοιπόν σήμερα, να αφιερώσω το λίγο χρόνο μου σε μερικές από τις βασικές θέσεις που υποστήριξε ο Χρήστος Φράγκος, θέσεις που σχεδόν 40 χρόνια μετά διατηρούν την επικαιρότητα και την ενάργειά τους και μπορούν να συμβάλλουν σημαντικά κατά τη γνώμη μας στη διαμόρφωση μιας νέας ριζοσπαστικής, κριτικής παιδαγωγικής, μιας νέας παιδαγωγικής της χειραφέτησης.</w:t>
      </w:r>
    </w:p>
    <w:p>
      <w:pPr>
        <w:pStyle w:val="Normal"/>
        <w:jc w:val="both"/>
        <w:rPr>
          <w:i/>
          <w:i/>
          <w:sz w:val="24"/>
          <w:szCs w:val="24"/>
        </w:rPr>
      </w:pPr>
      <w:r>
        <w:rPr>
          <w:i/>
          <w:sz w:val="24"/>
          <w:szCs w:val="24"/>
        </w:rPr>
        <w:t>Οι θέσεις αυτές, ασχολούνται άμεσα ή έμμεσα με τα παρακάτω ερωτήματα: Ποιος πρέπει να είναι ο ιδεολογικός προσανατολισμός της παιδαγωγικής; Ποια η συμβολή της στον αγώνα για κοινωνικό μετασχηματισμό; Ή για να το πούμε διαφορετικά: ποια είναι η σχέση του σχολείου με τον αγώνα για κοινωνική πρόοδο; Ποιες κοινωνικές τάξεις πρέπει να υπηρετεί η εκπαίδευση; Ποιο τύπο ανθρώπου επιδιώκει να διαμορφώσει το σχολείο; Η απάντηση σε αυτά τα ερωτήματα νοηματοδοτεί το σκοπό της παιδαγωγικής και καθορίζει τις επιλογές που αφορούν τους στόχους, το περιεχόμενο της γνώσης και τις διδακτικές μεθόδους. Επιπλέον, καθορίζει και τις αρχές λειτουργίας του σχολείου και τη θέση της ζωντανής εκπαίδευσης, δηλαδή, των εκπαιδευτικών και των μαθητών στις διαδικασίες λήψης αποφάσεων για την εκπαιδευτική πολιτική.</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Θα αναφέρουμε λοιπόν εδώ, συνοπτικά, ορισμένες από τις βασικές θέσεις για μια σύγχρονη παιδαγωγική ιδεολογία όπως παρουσιάζονται στο έργο του Χρήστου Φράγκου:</w:t>
      </w:r>
    </w:p>
    <w:p>
      <w:pPr>
        <w:pStyle w:val="Normal"/>
        <w:numPr>
          <w:ilvl w:val="0"/>
          <w:numId w:val="2"/>
        </w:numPr>
        <w:jc w:val="both"/>
        <w:rPr/>
      </w:pPr>
      <w:r>
        <w:rPr>
          <w:b/>
          <w:i/>
          <w:sz w:val="24"/>
          <w:szCs w:val="24"/>
        </w:rPr>
        <w:t>Η σύγχρονη παιδαγωγική είναι μια λειτουργική, προοδευτική και προληπτική</w:t>
      </w:r>
      <w:r>
        <w:rPr>
          <w:rStyle w:val="FootnoteCharacters"/>
          <w:rStyle w:val="FootnoteAnchor"/>
          <w:b/>
          <w:i/>
          <w:sz w:val="24"/>
          <w:szCs w:val="24"/>
        </w:rPr>
        <w:footnoteReference w:id="2"/>
      </w:r>
      <w:r>
        <w:rPr>
          <w:b/>
          <w:i/>
          <w:sz w:val="24"/>
          <w:szCs w:val="24"/>
        </w:rPr>
        <w:t xml:space="preserve"> επιστήμη</w:t>
      </w:r>
      <w:r>
        <w:rPr>
          <w:i/>
          <w:sz w:val="24"/>
          <w:szCs w:val="24"/>
        </w:rPr>
        <w:t>, που, μέσα στο χώρο των αντιθέσεων του παρόντος, προσπαθεί να διαμορφώσει τον άνθρωπο, ο οποίος θα συνεργήσει στη δημιουργία μιας κοινωνίας χωρίς αντιφάσεις, ώστε να απαλλαγεί και ο ίδιος από τις αντινομίες μέσα στις οποίες είναι τώρα υποχρεωμένος να ζει.</w:t>
      </w:r>
    </w:p>
    <w:p>
      <w:pPr>
        <w:pStyle w:val="Normal"/>
        <w:numPr>
          <w:ilvl w:val="0"/>
          <w:numId w:val="2"/>
        </w:numPr>
        <w:jc w:val="both"/>
        <w:rPr>
          <w:i/>
          <w:i/>
          <w:sz w:val="24"/>
          <w:szCs w:val="24"/>
        </w:rPr>
      </w:pPr>
      <w:r>
        <w:rPr>
          <w:b/>
          <w:i/>
          <w:sz w:val="24"/>
          <w:szCs w:val="24"/>
        </w:rPr>
        <w:t>Η σύγχρονη ιδεολογία της παιδαγωγικής ετοιμάζει τα παιδιά να ζήσουν στον κόσμο που έρχεται και όχι στους κόσμους που φεύγουν</w:t>
      </w:r>
      <w:r>
        <w:rPr>
          <w:i/>
          <w:sz w:val="24"/>
          <w:szCs w:val="24"/>
        </w:rPr>
        <w:t xml:space="preserve">, ετοιμάζει το παιδί μέσα από την κοινωνική πραγματικότητα που μεταβάλλεται και συνεχώς ανανεώνεται, να προσαρμοστεί, όχι σε αυτό που υπήρχε ή υπάρχει αλλά σε αυτό που τείνει να πάρει μορφή, ετοιμάζει δηλαδή το παιδί για την κοινωνία που έρχεται να αντικαταστήσει τη μορφή κοινωνίας που υπάρχει τώρα. Με την έννοια αυτή, η ιδεολογική τοποθέτηση της επιστημονικής παιδαγωγικής δεν μπορεί παρά να είναι προοδευτική και ανανεωτική. Η παιδαγωγική δεν μπορεί να υπηρετεί τη συντήρηση γιατί από τη μορφή της ζητάει τη βελτίωση και την αλλαγή. Ο τύπος λοιπόν του ανθρώπου που θέλει να δημιουργήσει η σύγχρονη παιδαγωγική είναι ο άνθρωπος που συνεργεί στην απελευθέρωσή του και στην ανέλιξη της κοινωνίας, που ζώντας μέσα στο σήμερα και ανιχνεύοντας τις αντιθέσεις του σήμερα θα μπορέσει να είναι έτοιμος – οπλισμένος με καθαρά ανθρωπιστικές θέσεις – να συντελέσει να πραγματοποιηθεί το διαμορφούμενο αύριο και να ζήσει μέσα σε αυτό. </w:t>
      </w:r>
    </w:p>
    <w:p>
      <w:pPr>
        <w:pStyle w:val="Normal"/>
        <w:numPr>
          <w:ilvl w:val="0"/>
          <w:numId w:val="2"/>
        </w:numPr>
        <w:jc w:val="both"/>
        <w:rPr>
          <w:i/>
          <w:i/>
          <w:sz w:val="24"/>
          <w:szCs w:val="24"/>
        </w:rPr>
      </w:pPr>
      <w:r>
        <w:rPr>
          <w:b/>
          <w:i/>
          <w:sz w:val="24"/>
          <w:szCs w:val="24"/>
        </w:rPr>
        <w:t>Ο τύπος αυτός του ανθρώπου πρέπει να εμφορείται από μια ιδεολογική και κοσμοθεωρητική στάση που εμπνέεται από το όραμα για μια κοινωνία απαλλαγμένη από οικονομικά πλέγματα εκμετάλλευσης και διαρθρωμένη με ηθικές, κοινωνικές, αισθητικές και πολιτικές αρχές, οι οποίες θα διαμορφώνονται όχι για να υπηρετούν τους δυνατούς της γης, αλλά όλους τους ανθρώπους που συμμετέχουν στην παραγωγή, στην εργασία και στη δημιουργία μιας πιο δίκαιης κοινωνίας</w:t>
      </w:r>
      <w:r>
        <w:rPr>
          <w:i/>
          <w:sz w:val="24"/>
          <w:szCs w:val="24"/>
        </w:rPr>
        <w:t xml:space="preserve">. Ο άνθρωπος που θα δημιουργηθεί μέσα στο σχολείο, πρέπει να διαμορφωθεί με τέτοιο τρόπο, ώστε να μπορεί να σπάζει αυτά τα ειδικά πλέγματα και τα ειδικά συμφέροντα και να υπηρετεί ολόκληρη την κοινωνία, ιδιαίτερα μάλιστα πρέπει να υπηρετεί τις παραγωγικές τάξεις που συμβάλλουν στην ολοκλήρωσή της και όχι τους παρασιτικούς παράγοντες που επιδιώκουν να διαιωνίσουν και να παγιοποιήσουν την κοινωνία σε μορφές που συνεργούν στην εκμετάλλευση του μόχθου των πολλών από τους λίγους. </w:t>
      </w:r>
      <w:r>
        <w:rPr>
          <w:b/>
          <w:i/>
          <w:sz w:val="24"/>
          <w:szCs w:val="24"/>
        </w:rPr>
        <w:t>Αυτός ο τύπος ανθρώπου όμως δεν πρέπει να περιμένουμε να διαμορφωθεί όταν δημιουργηθούν οι γενικότερες προϋποθέσεις κοινωνικής αλλαγής, αλλά πρέπει να καταβάλλεται προσπάθεια να δημιουργηθεί και κάτω από όρους που δε διευκολύνουν την άμεση διαμόρφωσή του, γιατί η παιδαγωγική πρέπει να υπηρετεί όλη την κοινωνία και να διευκολύνει την πορεία της προς τα εμπρός, ανεξάρτητα από τους ειδικούς ή περιοριστικούς όρους κάτω από τους οποίους αναπτύσσεται.</w:t>
      </w:r>
    </w:p>
    <w:p>
      <w:pPr>
        <w:pStyle w:val="Normal"/>
        <w:numPr>
          <w:ilvl w:val="0"/>
          <w:numId w:val="2"/>
        </w:numPr>
        <w:jc w:val="both"/>
        <w:rPr/>
      </w:pPr>
      <w:r>
        <w:rPr>
          <w:b/>
          <w:i/>
          <w:sz w:val="24"/>
          <w:szCs w:val="24"/>
        </w:rPr>
        <w:t>Η αγωγή πρέπει να είναι αντιαυταρχική και αντιατομικιστική</w:t>
      </w:r>
      <w:r>
        <w:rPr>
          <w:i/>
          <w:sz w:val="24"/>
          <w:szCs w:val="24"/>
        </w:rPr>
        <w:t xml:space="preserve">. Πρέπει να λειτουργεί ως μια από τις κινητήριες δυνάμεις για την ανέλιξη της κοινωνίας. Η παιδαγωγική επιστήμη δηλαδή ως συστηματική μέθοδος διερεύνησης των θεμάτων της παιδείας πρέπει να παίζει ρόλο κοινωνικής πρωτοπορίας αλλιώς μεταβάλλεται σε ιστορικοφιλολογική επιστημονική ανάλυση του παρελθόντος. </w:t>
      </w:r>
    </w:p>
    <w:p>
      <w:pPr>
        <w:pStyle w:val="Normal"/>
        <w:numPr>
          <w:ilvl w:val="0"/>
          <w:numId w:val="2"/>
        </w:numPr>
        <w:jc w:val="both"/>
        <w:rPr/>
      </w:pPr>
      <w:r>
        <w:rPr>
          <w:i/>
          <w:sz w:val="24"/>
          <w:szCs w:val="24"/>
        </w:rPr>
        <w:t xml:space="preserve">Το αδιέξοδο που δημιουργήθηκε στο χώρο της παιδείας με την ιδιαίτερα δεσμευτική εμπλοκή που προκάλεσε η απαίτηση της βιομηχανικής παραγωγής, να παραβλέψει με απόλυτα τεχνοκρατικό τρόπο τον άνθρωπο και το περιβάλλον μέσα στο οποίο ζει για να ευνοηθεί η δική της ανάπτυξη και το κέρδος των ανθρώπων οι οποίοι τη διαχειρίζονται, έφερε την παιδαγωγική επιστήμη στο σημείο να συνειδητοποιήσει πληρέστερα το έργο την κατεύθυνση και τον ιδεολογικό προσανατολισμό της: </w:t>
      </w:r>
      <w:r>
        <w:rPr>
          <w:b/>
          <w:i/>
          <w:sz w:val="24"/>
          <w:szCs w:val="24"/>
        </w:rPr>
        <w:t xml:space="preserve">η παιδαγωγική υπάρχει για να υπηρετεί το παιδί και την κοινωνία, εφόσον δεν επιτελεί αυτό τον προορισμό, αυτοκαταργείται. </w:t>
      </w:r>
    </w:p>
    <w:p>
      <w:pPr>
        <w:pStyle w:val="Normal"/>
        <w:numPr>
          <w:ilvl w:val="0"/>
          <w:numId w:val="2"/>
        </w:numPr>
        <w:jc w:val="both"/>
        <w:rPr>
          <w:i/>
          <w:i/>
          <w:sz w:val="24"/>
          <w:szCs w:val="24"/>
        </w:rPr>
      </w:pPr>
      <w:r>
        <w:rPr>
          <w:i/>
          <w:sz w:val="24"/>
          <w:szCs w:val="24"/>
        </w:rPr>
        <w:t>Τα μορφωτικά αγαθά της κοινωνίας, οι πολιτιστικές θέσεις, οι κοινωνιολογικές τοποθετήσεις, οι πολιτικές κατευθύνσεις κι όλα γενικά τα στοιχεία της ζωής αποτελούν ουσιώδη συστατικά της λειτουργίας του σχολείου. Τα στοιχεία όμως αυτά πρέπει να πάρουν τις σχολικές μορφές τους, πρέπει να γίνουν εκπαιδευτικά και παιδαγωγικά συστήματα, ώστε να επενεργούν όπως πρέπει μέσα στο χώρο του σχολείου.</w:t>
      </w:r>
    </w:p>
    <w:p>
      <w:pPr>
        <w:pStyle w:val="Normal"/>
        <w:numPr>
          <w:ilvl w:val="0"/>
          <w:numId w:val="2"/>
        </w:numPr>
        <w:jc w:val="both"/>
        <w:rPr>
          <w:sz w:val="24"/>
          <w:szCs w:val="24"/>
        </w:rPr>
      </w:pPr>
      <w:r>
        <w:rPr>
          <w:b/>
          <w:i/>
          <w:sz w:val="24"/>
          <w:szCs w:val="24"/>
        </w:rPr>
        <w:t>Το σχολείο δεν μπορεί να είναι μια «πνευματική μονάδα» για την εξυπηρέτηση ορισμένων τάξεων ή για την παραγωγή ειδικών που θα εξυπηρετήσουν σχεδόν αποκλειστικά διεθνείς οικονομικούς κύκλους</w:t>
      </w:r>
      <w:r>
        <w:rPr>
          <w:i/>
          <w:sz w:val="24"/>
          <w:szCs w:val="24"/>
        </w:rPr>
        <w:t xml:space="preserve">. Δεν πρέπει να συντελεί στην παραγωγή </w:t>
      </w:r>
      <w:r>
        <w:rPr>
          <w:b/>
          <w:i/>
          <w:sz w:val="24"/>
          <w:szCs w:val="24"/>
        </w:rPr>
        <w:t>«φρονίμων παιδιών»</w:t>
      </w:r>
      <w:r>
        <w:rPr>
          <w:i/>
          <w:sz w:val="24"/>
          <w:szCs w:val="24"/>
        </w:rPr>
        <w:t xml:space="preserve"> που θα υπακούουν βραχυχρόνια ηθικολογικές και θρησκευτικές προσταγές και μακροχρόνια θα εξυπηρετούν αριστοτεχνικά καλυμμένα οικονομικά ή άλλα ωμά συμφέροντα. Το σχολείο δεν μπορεί να είναι όργανο μέσα στο οποίο θα επιβάλλονται οι απόψεις της Εκκλησίας, του Κράτους, των Βιομηχανιών και άλλων παραγόντων, αλλά μια αυτόνομη κοινωνική μονάδα η οποία θα συμβάλλει στη διαμόρφωση των θεωρητικών, οικονομικών και κοινωνικών κατευθύνσεων. Το σχολείο δεν υπηρετεί ορισμένους παράγοντες της κοινωνίας, αλλά εξυπηρετεί με τη σύνθεση και τις επιδιώξεις του ολόκληρη την κοινωνία και τις διαδικασίες ανέλιξής της σε τελειότερες μορφές.</w:t>
      </w:r>
      <w:r>
        <w:rPr>
          <w:sz w:val="24"/>
          <w:szCs w:val="24"/>
        </w:rPr>
        <w:t xml:space="preserve"> Να σημειώσουμε ότι ο όρος της αυτονομίας του σχολείου που χρησιμοποιεί εδώ ο Φράγκος, καμιά απολύτως σχέση δεν έχει με τη σημερινή νεοφιλελεύθερη νοηματοδότηση της αυτόνομης σχολικής μονάδας η οποία λειτουργεί σαν μικρή επιχείρηση, με όρους αγοράς, αναζητά πόρους και χορηγούς και αντιμετωπίζει τους γονείς και τους μαθητές ως πελάτες. Αντίθετα, το σχολείο, με βάση τις αρχές που πρεσβεύει ο Φράγκος, ορίζεται ως αυτόνομη </w:t>
      </w:r>
      <w:r>
        <w:rPr>
          <w:b/>
          <w:sz w:val="24"/>
          <w:szCs w:val="24"/>
          <w:u w:val="single"/>
        </w:rPr>
        <w:t>κοινωνική</w:t>
      </w:r>
      <w:r>
        <w:rPr>
          <w:sz w:val="24"/>
          <w:szCs w:val="24"/>
        </w:rPr>
        <w:t xml:space="preserve"> μονάδα: οριοθετεί έτσι, τόσο τον κοινωνικό της χαρακτήρα όσο και το βαθμό παιδαγωγικής ελευθερίας και δημοκρατικής λειτουργίας σε αντιδιαστολή με τις λογικές του μετεμφυλιακού αυταρχικού συγκεντρωτικού κράτους και του σχολείου της εθνικοφροσύνης.</w:t>
      </w:r>
    </w:p>
    <w:p>
      <w:pPr>
        <w:pStyle w:val="Normal"/>
        <w:numPr>
          <w:ilvl w:val="0"/>
          <w:numId w:val="2"/>
        </w:numPr>
        <w:jc w:val="both"/>
        <w:rPr>
          <w:i/>
          <w:i/>
          <w:sz w:val="24"/>
          <w:szCs w:val="24"/>
        </w:rPr>
      </w:pPr>
      <w:r>
        <w:rPr>
          <w:b/>
          <w:i/>
          <w:sz w:val="24"/>
          <w:szCs w:val="24"/>
        </w:rPr>
        <w:t>Στο σχολείο δεν υπάρχουν ξεχωριστά οι εκπαιδευτικοί και οι μαθητές, υπάρχει η κοινότητα εκπαιδευτικών και μαθητών.</w:t>
      </w:r>
      <w:r>
        <w:rPr>
          <w:i/>
          <w:sz w:val="24"/>
          <w:szCs w:val="24"/>
        </w:rPr>
        <w:t xml:space="preserve">  Επομένως, εκπαιδευτικοί και μαθητές πρέπει να παίζουν κυρίαρχο ρόλο στη διαμόρφωση του χώρου μέσα στον οποίο ζουν. Η κοινότητα αυτή δεν μπορεί να δέχεται παθητικά προσταγές αλλά πρέπει να παίζει ενεργητικό ρόλο στη διαμόρφωση των ειδικών και γενικών κατευθύνσεων του σχολείου της χώρας. Ρόλο πρωτοπορίας στο χώρο της παιδείας δεν μπορεί να μην παίζουν αυτοί που δουλεύουν με επιστημονικό ή εφαρμοσμένο τρόπο μέσα στους χώρους της.</w:t>
      </w:r>
    </w:p>
    <w:p>
      <w:pPr>
        <w:pStyle w:val="Normal"/>
        <w:numPr>
          <w:ilvl w:val="0"/>
          <w:numId w:val="2"/>
        </w:numPr>
        <w:jc w:val="both"/>
        <w:rPr>
          <w:i/>
          <w:i/>
          <w:sz w:val="24"/>
          <w:szCs w:val="24"/>
        </w:rPr>
      </w:pPr>
      <w:r>
        <w:rPr>
          <w:b/>
          <w:i/>
          <w:sz w:val="24"/>
          <w:szCs w:val="24"/>
        </w:rPr>
        <w:t>Η ελευθερία μέσα στο σχολείο είναι βασική προϋπόθεση για την ύπαρξή του</w:t>
      </w:r>
      <w:r>
        <w:rPr>
          <w:i/>
          <w:sz w:val="24"/>
          <w:szCs w:val="24"/>
        </w:rPr>
        <w:t>. Ελεύθεροι πολίτες δε δημιουργούνται με απειλές, με φοβέρες, με κλίμα άγχους, αλλά με την προσφορά σειράς ελευθεριών μέσα και έξω από την τάξη. Ο μαθητής συμμετέχει στη μάθηση και δεν τη δέχεται παθητικά. Η συμμετοχή του ακολουθεί ορισμένες διαδικασίες και δεν είναι επιφανειακή. Η παιδαγωγική προσπαθεί να δημιουργήσει μαθητή με ολοκληρωμένη, πολυδύναμη και όχι εξειδικευμένη μόρφωση ανάλογα με τις δυνατότητές του.</w:t>
      </w:r>
    </w:p>
    <w:p>
      <w:pPr>
        <w:pStyle w:val="Normal"/>
        <w:numPr>
          <w:ilvl w:val="0"/>
          <w:numId w:val="2"/>
        </w:numPr>
        <w:jc w:val="both"/>
        <w:rPr/>
      </w:pPr>
      <w:r>
        <w:rPr>
          <w:b/>
          <w:i/>
          <w:sz w:val="24"/>
          <w:szCs w:val="24"/>
        </w:rPr>
        <w:t>Το σχολείο έχει μέσα πραγματοποίησης της μάθησης και σκοπούς</w:t>
      </w:r>
      <w:r>
        <w:rPr>
          <w:i/>
          <w:sz w:val="24"/>
          <w:szCs w:val="24"/>
        </w:rPr>
        <w:t xml:space="preserve">. </w:t>
      </w:r>
      <w:r>
        <w:rPr>
          <w:b/>
          <w:i/>
          <w:sz w:val="24"/>
          <w:szCs w:val="24"/>
        </w:rPr>
        <w:t>Τα μέσα δεν μπορούν να μεταβληθούν σε σκοπούς και οι σκοποί σε μέσα.</w:t>
      </w:r>
      <w:r>
        <w:rPr>
          <w:i/>
          <w:sz w:val="24"/>
          <w:szCs w:val="24"/>
        </w:rPr>
        <w:t xml:space="preserve"> Η γραμματική π.χ. είναι μέσο για τη γλωσσομάθεια, δεν μπορεί λοιπόν να γίνει αυτοσκοπός, το ίδιο και οι εξετάσεις. </w:t>
      </w:r>
    </w:p>
    <w:p>
      <w:pPr>
        <w:pStyle w:val="Normal"/>
        <w:numPr>
          <w:ilvl w:val="0"/>
          <w:numId w:val="2"/>
        </w:numPr>
        <w:jc w:val="both"/>
        <w:rPr/>
      </w:pPr>
      <w:r>
        <w:rPr>
          <w:i/>
          <w:sz w:val="24"/>
          <w:szCs w:val="24"/>
        </w:rPr>
        <w:t xml:space="preserve">Το σχολείο ως οργανισμός κινείται με βάση ορισμένους προγραμματισμούς και οικονομικές επενδύσεις, </w:t>
      </w:r>
      <w:r>
        <w:rPr>
          <w:b/>
          <w:i/>
          <w:sz w:val="24"/>
          <w:szCs w:val="24"/>
        </w:rPr>
        <w:t>δεν μπορεί λοιπόν να γίνουν αλλαγές στην Παιδεία χωρίς οικονομικούς προγραμματισμούς, χωρίς χρηματικές επιχορηγήσεις</w:t>
      </w:r>
      <w:r>
        <w:rPr>
          <w:i/>
          <w:sz w:val="24"/>
          <w:szCs w:val="24"/>
        </w:rPr>
        <w:t>. Ως πνευματικό ίδρυμα το σχολείο δίνει ιδέες, γνώσεις, πληροφορίες, μηχανισμούς. Για να λειτουργήσουν σωστά όμως οι ιδέες, οι γνώσεις κλπ. πρέπει το σχολείο να τροφοδοτείται επαρκώς με χρηματικά μέσα. Οι ιδέες, όσο κι αν αυτό φανεί πεζό, δε γεννιούνται μόνο από άλλες ιδέες.</w:t>
      </w:r>
    </w:p>
    <w:p>
      <w:pPr>
        <w:pStyle w:val="Normal"/>
        <w:numPr>
          <w:ilvl w:val="0"/>
          <w:numId w:val="2"/>
        </w:numPr>
        <w:jc w:val="both"/>
        <w:rPr>
          <w:i/>
          <w:i/>
          <w:sz w:val="24"/>
          <w:szCs w:val="24"/>
        </w:rPr>
      </w:pPr>
      <w:r>
        <w:rPr>
          <w:b/>
          <w:i/>
          <w:sz w:val="24"/>
          <w:szCs w:val="24"/>
        </w:rPr>
        <w:t>Δεν υπάρχει καμιά γνώση αυθύπαρκτα ορθή, δεν υπάρχει καμιά ιδέα αιώνια και ασάλευτη</w:t>
      </w:r>
      <w:r>
        <w:rPr>
          <w:i/>
          <w:sz w:val="24"/>
          <w:szCs w:val="24"/>
        </w:rPr>
        <w:t>. Για το σχολείο, που είναι ένας ζωντανός και μεταβαλλόμενος οργανισμός και οδηγεί σε μια ανανέωση της κοινωνίας με βάση τα ευρύτερα λαϊκά στρώματα, όλα τα προσφερόμενα μορφωτικά αγαθά υπόκεινται σε μετασχηματισμούς, σε διαρρυθμίσεις ή αυτορρυθμίσεις, ανατροφοδοτήσεις και επανεκτιμήσεις.</w:t>
      </w:r>
    </w:p>
    <w:p>
      <w:pPr>
        <w:pStyle w:val="Normal"/>
        <w:jc w:val="both"/>
        <w:rPr>
          <w:i/>
          <w:i/>
          <w:sz w:val="24"/>
          <w:szCs w:val="24"/>
        </w:rPr>
      </w:pPr>
      <w:r>
        <w:rPr>
          <w:sz w:val="24"/>
          <w:szCs w:val="24"/>
        </w:rPr>
        <w:t xml:space="preserve">Ο Φράγκος διατύπωσε αυτές τις βασικές θέσεις μιας προοδευτικής παιδαγωγικής, το 1977, στο έργο του «Ψυχοπαιδαγωγική, θέματα παιδαγωγικής, ψυχολογίας, παιδείας, διδακτικής και μάθησης». Δηλαδή, σε μια πολιτική – κοινωνική συγκυρία όπου άνθιζαν οι αντιλήψεις κοινωνικού μετασχηματισμού σε όλες τις πιθανές εκδοχές. Σε μια εποχή μεγάλων ελπίδων και προσδοκιών, σε μια εποχή όπου το μαζικό λαϊκό κίνημα διεκδικούσε ριζικές τομές και ρήξεις, σε μια εποχή ανοιχτή σε κάθε πιθανή εξέλιξη. Σε μια εποχή, που η εξάρτηση της χώρας από τις ΗΠΑ αμφισβητούνταν έντονα με όρους μαζικού κινήματος. Δεν είναι τυχαίο, ότι ο ίδιος ο Φράγκος διακήρυσσε ότι </w:t>
      </w:r>
      <w:r>
        <w:rPr>
          <w:i/>
          <w:sz w:val="24"/>
          <w:szCs w:val="24"/>
        </w:rPr>
        <w:t>η χώρα μας αποτελεί ένα κλασσικό παράδειγμα παιδαγωγικής εμπλοκής χωρίς δυνατότητες εξόδου όχι μόνο ως προς την ανάπτυξη των επιστημονικών διερευνήσεων αλλά και ως προς τις σχολικές εφαρμογές τους</w:t>
      </w:r>
      <w:r>
        <w:rPr>
          <w:sz w:val="24"/>
          <w:szCs w:val="24"/>
        </w:rPr>
        <w:t xml:space="preserve"> και συμπλήρωνε ότι </w:t>
      </w:r>
      <w:r>
        <w:rPr>
          <w:i/>
          <w:sz w:val="24"/>
          <w:szCs w:val="24"/>
        </w:rPr>
        <w:t>ο ρόλος των ερευνητών των προβλημάτων της παιδαγωγικής πρέπει να είναι απελευθερωτικός, δηλαδή να συμβάλει ώστε να απαλλαγούμε από την παιδαγωγική υποτέλεια στους ξένους και ντόπιους που δεν υπηρετούν τα εκπαιδευτικά συμφέροντα του τόπου.</w:t>
      </w:r>
    </w:p>
    <w:p>
      <w:pPr>
        <w:pStyle w:val="Normal"/>
        <w:jc w:val="both"/>
        <w:rPr>
          <w:b/>
          <w:b/>
          <w:sz w:val="24"/>
          <w:szCs w:val="24"/>
        </w:rPr>
      </w:pPr>
      <w:r>
        <w:rPr>
          <w:sz w:val="24"/>
          <w:szCs w:val="24"/>
        </w:rPr>
        <w:t xml:space="preserve">Σήμερα, η συζήτηση για το σχολείο που οραματιζόμαστε, διεξάγεται σε μια εποχή περικυκλωμένη, στην εποχή των εκρηκτικών αντιφάσεων της καπιταλιστικής κρίσης, στην πολιτική συγκυρία των μνημονίων, της ασφυκτικής επιτροπείας, σε μια ιστορική στιγμή, όπου το μνημονιακό καθεστώς φαντάζει ανίκητο. Σε μια εποχή μιας ακόμα πιο ισχυρής οικονομικής, κοινωνικής, πολιτικής και συνακόλουθα εκπαιδευτικής/παιδαγωγικής εμπλοκής. </w:t>
      </w:r>
      <w:r>
        <w:rPr>
          <w:b/>
          <w:sz w:val="24"/>
          <w:szCs w:val="24"/>
        </w:rPr>
        <w:t xml:space="preserve">Σε μια εποχή όπου δεν υπάρχουν εύκολοι δρόμοι. Για την ακρίβεια δεν υπάρχει κανένας δρόμος, καμιά διέξοδος διαφυγής, το δρόμο πρέπει στην κυριολεξία να τον ανοίξουμε μόνοι μας, με τα χέρια μας και τους αγώνες μας. </w:t>
      </w:r>
    </w:p>
    <w:p>
      <w:pPr>
        <w:pStyle w:val="Normal"/>
        <w:jc w:val="both"/>
        <w:rPr>
          <w:sz w:val="24"/>
          <w:szCs w:val="24"/>
        </w:rPr>
      </w:pPr>
      <w:r>
        <w:rPr>
          <w:sz w:val="24"/>
          <w:szCs w:val="24"/>
        </w:rPr>
        <w:t>Σε αυτή ακριβώς τη σκοτεινή εποχή όμως, οι μεγάλες κοινωνικές, πολιτικές και παιδαγωγικές αφηγήσεις είναι ακόμα πιο απαραίτητες, το όραμα για ένα δημόσιο δωρεάν σχολείο για όλα τα παιδιά, το σχολείο των όλων, των ίσων και των διαφορετικών, το σχολείο της ελευθερίας και της κοινωνικής χειραφέτησης είναι ακόμα πιο αναγκαίο.</w:t>
      </w:r>
    </w:p>
    <w:p>
      <w:pPr>
        <w:pStyle w:val="Normal"/>
        <w:jc w:val="both"/>
        <w:rPr>
          <w:sz w:val="24"/>
          <w:szCs w:val="24"/>
        </w:rPr>
      </w:pPr>
      <w:r>
        <w:rPr>
          <w:sz w:val="24"/>
          <w:szCs w:val="24"/>
        </w:rPr>
        <w:t>Σε αυτή ακριβώς τη σκοτεινή εποχή, η κριτική μελέτη και προσέγγιση του έργου ενός σημαντικού προοδευτικού ακαδημαϊκού δασκάλου όπως ήταν ο Χρήστος Φράγκος, είναι απαραίτητη και χρήσιμη, για να φωτίσει τη σκέψη μας για να εμπνεύσει τους αγώνες μας για να απαλλαγούμε από την οικονομική, κοινωνική και παιδαγωγική εμπλοκή, για να ανοίξουμε το δρόμο για ριζικές κοινωνικοπολιτικές ανατροπές και μετασχηματισμούς και ταυτόχρονα, για το ενιαίο δημόσιο δωρεάν δωδεκάχρονο σχολείο, το σχολείο των όλων, των ίσων και των διαφορετικών, το σχολείο της χειραφέτησης, της ελευθερίας και της δημιουργίας.</w:t>
      </w:r>
    </w:p>
    <w:p>
      <w:pPr>
        <w:pStyle w:val="Normal"/>
        <w:jc w:val="right"/>
        <w:rPr/>
      </w:pPr>
      <w:r>
        <w:rPr>
          <w:rFonts w:cs="Arial"/>
          <w:b/>
          <w:sz w:val="24"/>
          <w:szCs w:val="24"/>
        </w:rPr>
        <w:t xml:space="preserve">Γ. Γαλάνης                                                                                                                                                    </w:t>
      </w:r>
    </w:p>
    <w:p>
      <w:pPr>
        <w:pStyle w:val="Normal"/>
        <w:jc w:val="right"/>
        <w:rPr/>
      </w:pPr>
      <w:r>
        <w:rPr>
          <w:rFonts w:cs="Arial"/>
          <w:b/>
          <w:i/>
          <w:sz w:val="24"/>
          <w:szCs w:val="24"/>
        </w:rPr>
        <w:t>Θεσσαλονίκη, 29/2/2016</w:t>
      </w:r>
    </w:p>
    <w:p>
      <w:pPr>
        <w:pStyle w:val="Normal"/>
        <w:spacing w:before="0" w:after="200"/>
        <w:jc w:val="right"/>
        <w:rPr>
          <w:rFonts w:cs="Arial"/>
          <w:b/>
          <w:b/>
          <w:i/>
          <w:i/>
          <w:sz w:val="24"/>
          <w:szCs w:val="24"/>
        </w:rPr>
      </w:pPr>
      <w:r>
        <w:rPr>
          <w:rFonts w:cs="Arial"/>
          <w:b/>
          <w:i/>
          <w:sz w:val="24"/>
          <w:szCs w:val="24"/>
        </w:rPr>
      </w:r>
    </w:p>
    <w:sectPr>
      <w:footnotePr>
        <w:numFmt w:val="decimal"/>
      </w:footnotePr>
      <w:type w:val="nextPage"/>
      <w:pgSz w:w="11906" w:h="16838"/>
      <w:pgMar w:left="851" w:right="127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Προληπτική με την έννοια ότι έχει ως στόχο της την εξάλειψη όλων των νοσηρών κοινωνικών πλεγμάτων που δεν επιτρέπουν να αναπτυχθούν οι νέες διαρθρώσεις παραγωγής και κατανομής των πόρ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4:00Z</dcterms:created>
  <dc:creator>user</dc:creator>
  <dc:description/>
  <dc:language>en-US</dc:language>
  <cp:lastModifiedBy>user</cp:lastModifiedBy>
  <dcterms:modified xsi:type="dcterms:W3CDTF">2016-05-05T08:24:00Z</dcterms:modified>
  <cp:revision>2</cp:revision>
  <dc:subject/>
  <dc:title/>
</cp:coreProperties>
</file>