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Bookman Old Style" w:hAnsi="Bookman Old Style" w:cs="Bookman Old Style"/>
          <w:b/>
          <w:b/>
          <w:i/>
          <w:i/>
          <w:sz w:val="56"/>
          <w:szCs w:val="56"/>
        </w:rPr>
      </w:pPr>
      <w:r>
        <w:rPr>
          <w:rFonts w:eastAsia="Bookman Old Style" w:cs="Bookman Old Style" w:ascii="Bookman Old Style" w:hAnsi="Bookman Old Style"/>
          <w:b/>
          <w:i/>
          <w:sz w:val="96"/>
          <w:szCs w:val="96"/>
        </w:rPr>
        <w:t xml:space="preserve">         </w:t>
      </w:r>
      <w:r>
        <w:rPr>
          <w:rFonts w:cs="Bookman Old Style" w:ascii="Bookman Old Style" w:hAnsi="Bookman Old Style"/>
          <w:b/>
          <w:i/>
          <w:sz w:val="20"/>
          <w:szCs w:val="20"/>
        </w:rPr>
        <w:t xml:space="preserve">ΣΤΕΛΝΕΤΑΙ ΣΕ ΟΛΑ ΤΑ Δ.ΣΧ. &amp; ΣΤΑ ΠΕΡΙΣΣΟΤΕΡΑ ΝΗΠΙΑΓΩΓΕΙΑ </w:t>
      </w:r>
      <w:r>
        <w:rPr>
          <w:rFonts w:cs="Bookman Old Style" w:ascii="Bookman Old Style" w:hAnsi="Bookman Old Style"/>
          <w:b/>
          <w:i/>
          <w:sz w:val="32"/>
          <w:szCs w:val="32"/>
        </w:rPr>
        <w:t>Νο85</w: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445</wp:posOffset>
                </wp:positionV>
                <wp:extent cx="1951990" cy="1151890"/>
                <wp:effectExtent l="0" t="0" r="0" b="0"/>
                <wp:wrapNone/>
                <wp:docPr id="1" name="Frame1"/>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rPr>
                                <w:b/>
                                <w:b/>
                                <w:i/>
                                <w:i/>
                                <w:color w:val="800000"/>
                                <w:sz w:val="36"/>
                                <w:szCs w:val="36"/>
                              </w:rPr>
                            </w:pPr>
                            <w:r>
                              <w:rPr>
                                <w:b/>
                                <w:i/>
                                <w:color w:val="800000"/>
                                <w:sz w:val="36"/>
                                <w:szCs w:val="36"/>
                              </w:rPr>
                              <w:t>ΡΙΖΟΣΠΑΣΤΙΚΗ</w:t>
                            </w:r>
                          </w:p>
                          <w:p>
                            <w:pPr>
                              <w:pStyle w:val="Normal"/>
                              <w:rPr>
                                <w:b/>
                                <w:b/>
                                <w:i/>
                                <w:i/>
                                <w:color w:val="800000"/>
                                <w:sz w:val="36"/>
                                <w:szCs w:val="36"/>
                              </w:rPr>
                            </w:pPr>
                            <w:r>
                              <w:rPr>
                                <w:b/>
                                <w:i/>
                                <w:color w:val="800000"/>
                                <w:sz w:val="36"/>
                                <w:szCs w:val="36"/>
                              </w:rPr>
                              <w:t xml:space="preserve">        </w:t>
                            </w:r>
                            <w:r>
                              <w:rPr>
                                <w:b/>
                                <w:i/>
                                <w:color w:val="800000"/>
                                <w:sz w:val="36"/>
                                <w:szCs w:val="36"/>
                              </w:rPr>
                              <w:t>ΚΙΝΗΣΗ</w:t>
                            </w:r>
                          </w:p>
                          <w:p>
                            <w:pPr>
                              <w:pStyle w:val="Normal"/>
                              <w:rPr/>
                            </w:pPr>
                            <w:r>
                              <w:rPr>
                                <w:b/>
                                <w:i/>
                                <w:color w:val="800000"/>
                                <w:sz w:val="28"/>
                                <w:szCs w:val="28"/>
                              </w:rPr>
                              <w:t xml:space="preserve">   </w:t>
                            </w:r>
                            <w:r>
                              <w:rPr>
                                <w:b/>
                                <w:i/>
                                <w:color w:val="800000"/>
                                <w:sz w:val="28"/>
                                <w:szCs w:val="28"/>
                              </w:rPr>
                              <w:t>ΕΚΠΑΙΔΕΥΤΙΚΩΝ</w:t>
                            </w:r>
                          </w:p>
                          <w:p>
                            <w:pPr>
                              <w:pStyle w:val="Normal"/>
                              <w:rPr/>
                            </w:pPr>
                            <w:r>
                              <w:rPr>
                                <w:color w:val="800000"/>
                              </w:rPr>
                              <w:t xml:space="preserve"> </w:t>
                            </w:r>
                            <w:r>
                              <w:rPr>
                                <w:color w:val="800000"/>
                              </w:rPr>
                              <w:t>ΣΥΛΛΟΓΟΥ  ΥΠΑΙΘΡΟΥ</w:t>
                            </w:r>
                          </w:p>
                          <w:p>
                            <w:pPr>
                              <w:pStyle w:val="Normal"/>
                              <w:rPr/>
                            </w:pPr>
                            <w:r>
                              <w:rPr>
                                <w:color w:val="800000"/>
                              </w:rPr>
                              <w:t xml:space="preserve">        </w:t>
                            </w:r>
                            <w:r>
                              <w:rPr>
                                <w:color w:val="800000"/>
                              </w:rPr>
                              <w:t>ΘΕΣΣΑΛΟΝΙΚΗ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0.35pt;mso-position-vertical-relative:text;margin-left:-9.35pt;mso-position-horizontal-relative:text">
                <v:textbox>
                  <w:txbxContent>
                    <w:p>
                      <w:pPr>
                        <w:pStyle w:val="Normal"/>
                        <w:rPr>
                          <w:b/>
                          <w:b/>
                          <w:i/>
                          <w:i/>
                          <w:color w:val="800000"/>
                          <w:sz w:val="36"/>
                          <w:szCs w:val="36"/>
                        </w:rPr>
                      </w:pPr>
                      <w:r>
                        <w:rPr>
                          <w:b/>
                          <w:i/>
                          <w:color w:val="800000"/>
                          <w:sz w:val="36"/>
                          <w:szCs w:val="36"/>
                        </w:rPr>
                        <w:t>ΡΙΖΟΣΠΑΣΤΙΚΗ</w:t>
                      </w:r>
                    </w:p>
                    <w:p>
                      <w:pPr>
                        <w:pStyle w:val="Normal"/>
                        <w:rPr>
                          <w:b/>
                          <w:b/>
                          <w:i/>
                          <w:i/>
                          <w:color w:val="800000"/>
                          <w:sz w:val="36"/>
                          <w:szCs w:val="36"/>
                        </w:rPr>
                      </w:pPr>
                      <w:r>
                        <w:rPr>
                          <w:b/>
                          <w:i/>
                          <w:color w:val="800000"/>
                          <w:sz w:val="36"/>
                          <w:szCs w:val="36"/>
                        </w:rPr>
                        <w:t xml:space="preserve">        </w:t>
                      </w:r>
                      <w:r>
                        <w:rPr>
                          <w:b/>
                          <w:i/>
                          <w:color w:val="800000"/>
                          <w:sz w:val="36"/>
                          <w:szCs w:val="36"/>
                        </w:rPr>
                        <w:t>ΚΙΝΗΣΗ</w:t>
                      </w:r>
                    </w:p>
                    <w:p>
                      <w:pPr>
                        <w:pStyle w:val="Normal"/>
                        <w:rPr/>
                      </w:pPr>
                      <w:r>
                        <w:rPr>
                          <w:b/>
                          <w:i/>
                          <w:color w:val="800000"/>
                          <w:sz w:val="28"/>
                          <w:szCs w:val="28"/>
                        </w:rPr>
                        <w:t xml:space="preserve">   </w:t>
                      </w:r>
                      <w:r>
                        <w:rPr>
                          <w:b/>
                          <w:i/>
                          <w:color w:val="800000"/>
                          <w:sz w:val="28"/>
                          <w:szCs w:val="28"/>
                        </w:rPr>
                        <w:t>ΕΚΠΑΙΔΕΥΤΙΚΩΝ</w:t>
                      </w:r>
                    </w:p>
                    <w:p>
                      <w:pPr>
                        <w:pStyle w:val="Normal"/>
                        <w:rPr/>
                      </w:pPr>
                      <w:r>
                        <w:rPr>
                          <w:color w:val="800000"/>
                        </w:rPr>
                        <w:t xml:space="preserve"> </w:t>
                      </w:r>
                      <w:r>
                        <w:rPr>
                          <w:color w:val="800000"/>
                        </w:rPr>
                        <w:t>ΣΥΛΛΟΓΟΥ  ΥΠΑΙΘΡΟΥ</w:t>
                      </w:r>
                    </w:p>
                    <w:p>
                      <w:pPr>
                        <w:pStyle w:val="Normal"/>
                        <w:rPr/>
                      </w:pPr>
                      <w:r>
                        <w:rPr>
                          <w:color w:val="800000"/>
                        </w:rPr>
                        <w:t xml:space="preserve">        </w:t>
                      </w:r>
                      <w:r>
                        <w:rPr>
                          <w:color w:val="800000"/>
                        </w:rPr>
                        <w:t>ΘΕΣΣΑΛΟΝΙΚΗΣ</w:t>
                      </w:r>
                    </w:p>
                  </w:txbxContent>
                </v:textbox>
                <w10:wrap type="none"/>
              </v:rect>
            </w:pict>
          </mc:Fallback>
        </mc:AlternateContent>
      </w:r>
    </w:p>
    <w:p>
      <w:pPr>
        <w:pStyle w:val="Normal"/>
        <w:numPr>
          <w:ilvl w:val="0"/>
          <w:numId w:val="0"/>
        </w:numPr>
        <w:outlineLvl w:val="0"/>
        <w:rPr>
          <w:rFonts w:ascii="Bookman Old Style" w:hAnsi="Bookman Old Style" w:cs="Bookman Old Style"/>
          <w:b/>
          <w:b/>
          <w:i/>
          <w:i/>
          <w:color w:val="FF0000"/>
          <w:sz w:val="96"/>
          <w:szCs w:val="96"/>
        </w:rPr>
      </w:pPr>
      <w:r>
        <w:rPr>
          <w:rFonts w:eastAsia="Bookman Old Style" w:cs="Bookman Old Style" w:ascii="Bookman Old Style" w:hAnsi="Bookman Old Style"/>
          <w:b/>
          <w:i/>
          <w:color w:val="FF0000"/>
          <w:sz w:val="96"/>
          <w:szCs w:val="96"/>
        </w:rPr>
        <w:t xml:space="preserve">          </w:t>
      </w:r>
      <w:r>
        <w:rPr>
          <w:rFonts w:cs="Bookman Old Style" w:ascii="Bookman Old Style" w:hAnsi="Bookman Old Style"/>
          <w:b/>
          <w:i/>
          <w:color w:val="FF0000"/>
          <w:sz w:val="96"/>
          <w:szCs w:val="96"/>
        </w:rPr>
        <w:t>ΔΕΛΤΙΟ</w:t>
      </w:r>
      <w:r>
        <mc:AlternateContent>
          <mc:Choice Requires="wps">
            <w:drawing>
              <wp:anchor behindDoc="0" distT="0" distB="0" distL="114935" distR="114935" simplePos="0" locked="0" layoutInCell="0" allowOverlap="1" relativeHeight="6">
                <wp:simplePos x="0" y="0"/>
                <wp:positionH relativeFrom="column">
                  <wp:posOffset>4910455</wp:posOffset>
                </wp:positionH>
                <wp:positionV relativeFrom="paragraph">
                  <wp:posOffset>213995</wp:posOffset>
                </wp:positionV>
                <wp:extent cx="1837690" cy="466090"/>
                <wp:effectExtent l="0" t="0" r="0" b="0"/>
                <wp:wrapNone/>
                <wp:docPr id="2"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color w:val="000066"/>
                              </w:rPr>
                            </w:pPr>
                            <w:r>
                              <w:rPr>
                                <w:color w:val="000066"/>
                              </w:rPr>
                              <w:t xml:space="preserve">  </w:t>
                            </w:r>
                            <w:r>
                              <w:rPr>
                                <w:color w:val="000066"/>
                              </w:rPr>
                              <w:t>3 ΦΕΒΡΟΥΑΡΙΟΥ 2009</w:t>
                            </w:r>
                          </w:p>
                          <w:p>
                            <w:pPr>
                              <w:pStyle w:val="Normal"/>
                              <w:rPr/>
                            </w:pPr>
                            <w:r>
                              <w:rPr>
                                <w:color w:val="000066"/>
                              </w:rPr>
                              <w:t xml:space="preserve">   </w:t>
                            </w:r>
                            <w:r>
                              <w:rPr>
                                <w:color w:val="000066"/>
                              </w:rPr>
                              <w:t>deltioatakto@yahoo.g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6.85pt;mso-position-vertical-relative:text;margin-left:386.65pt;mso-position-horizontal-relative:text">
                <v:textbox>
                  <w:txbxContent>
                    <w:p>
                      <w:pPr>
                        <w:pStyle w:val="Normal"/>
                        <w:rPr>
                          <w:color w:val="000066"/>
                        </w:rPr>
                      </w:pPr>
                      <w:r>
                        <w:rPr>
                          <w:color w:val="000066"/>
                        </w:rPr>
                        <w:t xml:space="preserve">  </w:t>
                      </w:r>
                      <w:r>
                        <w:rPr>
                          <w:color w:val="000066"/>
                        </w:rPr>
                        <w:t>3 ΦΕΒΡΟΥΑΡΙΟΥ 2009</w:t>
                      </w:r>
                    </w:p>
                    <w:p>
                      <w:pPr>
                        <w:pStyle w:val="Normal"/>
                        <w:rPr/>
                      </w:pPr>
                      <w:r>
                        <w:rPr>
                          <w:color w:val="000066"/>
                        </w:rPr>
                        <w:t xml:space="preserve">   </w:t>
                      </w:r>
                      <w:r>
                        <w:rPr>
                          <w:color w:val="000066"/>
                        </w:rPr>
                        <w:t>deltioatakto@yahoo.gr</w:t>
                      </w:r>
                    </w:p>
                  </w:txbxContent>
                </v:textbox>
                <w10:wrap type="none"/>
              </v:rect>
            </w:pict>
          </mc:Fallback>
        </mc:AlternateContent>
      </w:r>
    </w:p>
    <w:p>
      <w:pPr>
        <w:pStyle w:val="Normal"/>
        <w:numPr>
          <w:ilvl w:val="0"/>
          <w:numId w:val="0"/>
        </w:numPr>
        <w:outlineLvl w:val="0"/>
        <w:rPr>
          <w:rFonts w:ascii="Bookman Old Style" w:hAnsi="Bookman Old Style" w:cs="Bookman Old Style"/>
          <w:b/>
          <w:b/>
          <w:i/>
          <w:i/>
          <w:color w:val="CCFFFF"/>
          <w:sz w:val="56"/>
          <w:szCs w:val="56"/>
        </w:rPr>
      </w:pPr>
      <w:r>
        <w:rPr>
          <w:rFonts w:eastAsia="Bookman Old Style" w:cs="Bookman Old Style" w:ascii="Bookman Old Style" w:hAnsi="Bookman Old Style"/>
          <w:b/>
          <w:i/>
          <w:color w:val="FF0000"/>
          <w:sz w:val="56"/>
          <w:szCs w:val="56"/>
        </w:rPr>
        <w:t xml:space="preserve">                     </w:t>
      </w:r>
      <w:r>
        <w:rPr>
          <w:rFonts w:cs="Bookman Old Style" w:ascii="Bookman Old Style" w:hAnsi="Bookman Old Style"/>
          <w:b/>
          <w:i/>
          <w:imprint/>
          <w:color w:val="CCFFFF"/>
          <w:sz w:val="56"/>
          <w:szCs w:val="56"/>
        </w:rPr>
        <w:t>ΑΤΑΚΤΟ</w:t>
      </w:r>
    </w:p>
    <w:p>
      <w:pPr>
        <w:pStyle w:val="Normal"/>
        <w:rPr/>
      </w:pPr>
      <w:r>
        <w:rPr>
          <w:rFonts w:cs="Bookman Old Style" w:ascii="Bookman Old Style" w:hAnsi="Bookman Old Style"/>
          <w:b/>
          <w:i/>
          <w:color w:val="FF9900"/>
          <w:sz w:val="36"/>
          <w:szCs w:val="36"/>
        </w:rPr>
        <w:t>ΕΝΗΜΕΡΩΤΙΚΟ ΠΛΗΡΟΦΟΡΙΑΚΟ ΠΡΟΒΟΛΗΣ ΑΠΟΨΕΩΝ</w:t>
      </w:r>
    </w:p>
    <w:p>
      <w:pPr>
        <w:pStyle w:val="Normal"/>
        <w:rPr>
          <w:b/>
          <w:b/>
          <w:i/>
          <w:i/>
          <w:color w:val="00000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594995</wp:posOffset>
            </wp:positionV>
            <wp:extent cx="4457700" cy="3069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4457700" cy="3069590"/>
                    </a:xfrm>
                    <a:prstGeom prst="rect">
                      <a:avLst/>
                    </a:prstGeom>
                  </pic:spPr>
                </pic:pic>
              </a:graphicData>
            </a:graphic>
          </wp:anchor>
        </w:drawing>
      </w:r>
      <w:r>
        <w:rPr>
          <w:b/>
          <w:i/>
          <w:color w:val="000000"/>
          <w:sz w:val="116"/>
          <w:szCs w:val="116"/>
        </w:rPr>
        <w:t>ΘΗΛΙΑ ΣΤΟ ΛΑΙΜΟ</w:t>
      </w:r>
    </w:p>
    <w:p>
      <w:pPr>
        <w:sectPr>
          <w:type w:val="nextPage"/>
          <w:pgSz w:w="11906" w:h="16838"/>
          <w:pgMar w:left="540" w:right="566" w:gutter="0" w:header="0" w:top="540" w:footer="0" w:bottom="899"/>
          <w:pgNumType w:fmt="decimal"/>
          <w:formProt w:val="false"/>
          <w:textDirection w:val="lrTb"/>
          <w:docGrid w:type="default" w:linePitch="360" w:charSpace="0"/>
        </w:sectPr>
      </w:pPr>
    </w:p>
    <w:p>
      <w:pPr>
        <w:pStyle w:val="Normal"/>
        <w:numPr>
          <w:ilvl w:val="0"/>
          <w:numId w:val="0"/>
        </w:numPr>
        <w:rPr>
          <w:b/>
          <w:b/>
          <w:i/>
          <w:i/>
          <w:color w:val="000000"/>
        </w:rPr>
      </w:pPr>
      <w:r>
        <w:rPr>
          <w:b/>
          <w:i/>
          <w:color w:val="000000"/>
        </w:rPr>
      </w:r>
    </w:p>
    <w:p>
      <w:pPr>
        <w:sectPr>
          <w:type w:val="continuous"/>
          <w:pgSz w:w="11906" w:h="16838"/>
          <w:pgMar w:left="540" w:right="566" w:gutter="0" w:header="0" w:top="540" w:footer="0" w:bottom="899"/>
          <w:cols w:num="2" w:equalWidth="false" w:sep="true">
            <w:col w:w="6964" w:space="708"/>
            <w:col w:w="3128"/>
          </w:cols>
          <w:formProt w:val="false"/>
          <w:textDirection w:val="lrTb"/>
          <w:docGrid w:type="default" w:linePitch="360" w:charSpace="0"/>
        </w:sectPr>
      </w:pPr>
    </w:p>
    <w:p>
      <w:pPr>
        <w:pStyle w:val="Normal"/>
        <w:numPr>
          <w:ilvl w:val="0"/>
          <w:numId w:val="0"/>
        </w:numPr>
        <w:rPr>
          <w:b/>
          <w:b/>
          <w:i/>
          <w:i/>
          <w:color w:val="000000"/>
        </w:rPr>
      </w:pPr>
      <w:r>
        <w:rPr>
          <w:b/>
          <w:i/>
          <w:color w:val="000000"/>
        </w:rPr>
      </w:r>
    </w:p>
    <w:p>
      <w:pPr>
        <w:sectPr>
          <w:type w:val="continuous"/>
          <w:pgSz w:w="11906" w:h="16838"/>
          <w:pgMar w:left="540" w:right="566" w:gutter="0" w:header="0" w:top="540" w:footer="0" w:bottom="899"/>
          <w:cols w:num="2" w:equalWidth="false" w:sep="true">
            <w:col w:w="6964" w:space="708"/>
            <w:col w:w="3128"/>
          </w:cols>
          <w:formProt w:val="false"/>
          <w:textDirection w:val="lrTb"/>
          <w:docGrid w:type="default" w:linePitch="360" w:charSpace="0"/>
        </w:sectPr>
      </w:pPr>
    </w:p>
    <w:p>
      <w:pPr>
        <w:pStyle w:val="Normal"/>
        <w:numPr>
          <w:ilvl w:val="0"/>
          <w:numId w:val="0"/>
        </w:numPr>
        <w:rPr>
          <w:i/>
          <w:i/>
          <w:color w:val="000000"/>
        </w:rPr>
      </w:pPr>
      <w:r>
        <w:rPr>
          <w:i/>
          <w:color w:val="000000"/>
        </w:rPr>
      </w:r>
    </w:p>
    <w:p>
      <w:pPr>
        <w:sectPr>
          <w:type w:val="continuous"/>
          <w:pgSz w:w="11906" w:h="16838"/>
          <w:pgMar w:left="540" w:right="566" w:gutter="0" w:header="0" w:top="540" w:footer="0" w:bottom="899"/>
          <w:cols w:num="2" w:equalWidth="false" w:sep="true">
            <w:col w:w="6964" w:space="708"/>
            <w:col w:w="3128"/>
          </w:cols>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 xml:space="preserve">    </w:t>
      </w:r>
      <w:r>
        <w:rPr>
          <w:color w:val="000000"/>
        </w:rPr>
        <w:t>Δεν προλάβαμε να το γράψουμε στο προηγούμενο τεύχος και επιβεβαιωθήκαμε με τον πιο τραγικό τρόπο. Δεν περιμένουν καν την «απόδοση» των «μέτρων»και απαιτούν νέα και πιο βάρβαρα. Η πρώτη αποκάλυψη από τον «κυνηγημένο» πρωθυπουργό στα τσιράκια του κεφαλαίου των «έγκυρων»</w:t>
      </w:r>
      <w:r>
        <w:rPr>
          <w:color w:val="000000"/>
          <w:lang w:val="en-US"/>
        </w:rPr>
        <w:t>financial</w:t>
      </w:r>
      <w:r>
        <w:rPr>
          <w:color w:val="000000"/>
        </w:rPr>
        <w:t xml:space="preserve"> </w:t>
      </w:r>
      <w:r>
        <w:rPr>
          <w:color w:val="000000"/>
          <w:lang w:val="en-US"/>
        </w:rPr>
        <w:t>times</w:t>
      </w:r>
      <w:r>
        <w:rPr>
          <w:color w:val="000000"/>
        </w:rPr>
        <w:t xml:space="preserve">. Η συνέχεια από την απίστευτης κυνικότητας και θρασύτητας απαιτήσεις της Κομισιόν που αποκαλύφθηκαν από έγγραφο της (βλ. άλλη σ.) : </w:t>
      </w:r>
      <w:r>
        <w:rPr>
          <w:b/>
          <w:i/>
          <w:color w:val="000000"/>
        </w:rPr>
        <w:t>μειώσεις ονομαστικών μισθών, συντάξεων, αύξηση ορίων ηλικίας για όλους, μείωση των παροχών, φορολογική λαιμητόμο και νέοι φόροι, κατάργηση των προσλήψεων…</w:t>
      </w:r>
      <w:r>
        <w:rPr>
          <w:color w:val="000000"/>
        </w:rPr>
        <w:t>Χτες επιβεβαίωση του πρωθυπουργού με διάγγελμα του.</w:t>
      </w:r>
    </w:p>
    <w:p>
      <w:pPr>
        <w:pStyle w:val="Normal"/>
        <w:jc w:val="both"/>
        <w:rPr/>
      </w:pPr>
      <w:r>
        <w:rPr/>
        <w:t xml:space="preserve">   </w:t>
      </w:r>
      <w:r>
        <w:rPr/>
        <w:t xml:space="preserve">Ένας τιτάνιος αγώνας για την επιβίωση μας πρέπει να αρχίσει πριν μας εξανδραποδίσουν για δεκαετίες. Δεν έχουν έλεος και βέβαια καμιά ηθική αναστολή ούτε ενδοιασμό.«Στις συστάσεις μας… περιλαμβάνει την ανάγκη προώθησης πρόσθετων μέτρων, σε περίπτωση που κάποιοι απ' αυτούς τους κινδύνους υλοποιηθούν. Δεν θα αποδεχθούμε ολισθήματα για την επίτευξη αυτών των στόχων» αναφέρει ο Αλμούνια σε δηλώσεις του και συνεχίζει «…οι ελληνικές αρχές στο ΠΣΑ(πρόγραμμα «σταθερότητας και ανάπτυξης») </w:t>
      </w:r>
      <w:r>
        <w:rPr>
          <w:b/>
          <w:i/>
        </w:rPr>
        <w:t>δηλώνουν έτοιμες να προωθήσουν άμεσα, επιπλέον μέτρα,</w:t>
      </w:r>
      <w:r>
        <w:rPr/>
        <w:t xml:space="preserve"> εάν στη διαδικασία της επιτήρησης το ζητήσουμε απ' αυτές…» τόνισε.  </w:t>
      </w:r>
      <w:r>
        <w:rPr>
          <w:b/>
          <w:i/>
        </w:rPr>
        <w:t>Στον ίδιο σκοπό, το βιολί τους, η ΝΔ  και το ΛΑΟΣ</w:t>
      </w:r>
      <w:r>
        <w:rPr/>
        <w:t xml:space="preserve">: Πάρτε μέτρα! Να μην ξεχνάμε ότι στις πλάτες μας παίζονται και άγρια παιχνίδια-πόλεμοι ιμπεριαλιστικών ανταγωνισμών και σύγκρουσης μερίδων του διεθνούς κεφαλαίου που έπαθλο τους είναι οι αγορές και φυσικά τα κέρδη. </w:t>
      </w:r>
      <w:r>
        <w:rPr>
          <w:b/>
          <w:i/>
        </w:rPr>
        <w:t>Το ΠΣΑ αναδεικνύεται σε θηλιά στο λαιμό μας</w:t>
      </w:r>
      <w:r>
        <w:rPr/>
        <w:t xml:space="preserve"> . </w:t>
      </w:r>
      <w:r>
        <w:rPr>
          <w:b/>
          <w:i/>
          <w:lang w:val="en-US"/>
        </w:rPr>
        <w:t>M</w:t>
      </w:r>
      <w:r>
        <w:rPr>
          <w:b/>
          <w:i/>
        </w:rPr>
        <w:t>ε τους αγώνες μας να βγάλουμε τη θηλιά από το λαιμό μας και να τη βάλουμε στο δικό τους…</w:t>
      </w:r>
      <w:r>
        <w:rPr/>
        <w:t xml:space="preserve"> ΜΠΟΡΟΥΜΕ. Ας κάνουμε αρχή με την απεργία στις 10/2 …</w:t>
      </w:r>
    </w:p>
    <w:p>
      <w:pPr>
        <w:pStyle w:val="Normal"/>
        <w:jc w:val="center"/>
        <w:rPr>
          <w:b/>
          <w:b/>
          <w:i/>
          <w:i/>
          <w:sz w:val="40"/>
          <w:szCs w:val="40"/>
        </w:rPr>
      </w:pPr>
      <w:r>
        <w:rPr>
          <w:b/>
          <w:i/>
          <w:sz w:val="40"/>
          <w:szCs w:val="40"/>
        </w:rPr>
        <w:t>ΟΛΟΙ ΣΤΗΝ ΑΠΕΡΓΙΑ</w:t>
      </w:r>
    </w:p>
    <w:p>
      <w:pPr>
        <w:pStyle w:val="Normal"/>
        <w:jc w:val="center"/>
        <w:rPr>
          <w:b/>
          <w:b/>
          <w:i/>
          <w:i/>
          <w:sz w:val="40"/>
          <w:szCs w:val="40"/>
        </w:rPr>
      </w:pPr>
      <w:r>
        <w:rPr>
          <w:b/>
          <w:i/>
          <w:sz w:val="40"/>
          <w:szCs w:val="40"/>
        </w:rPr>
      </w:r>
    </w:p>
    <w:p>
      <w:pPr>
        <w:pStyle w:val="Normal"/>
        <w:ind w:right="-292" w:hanging="0"/>
        <w:jc w:val="both"/>
        <w:rPr/>
      </w:pPr>
      <w:r>
        <w:rPr/>
        <w:t>Το ακούσαμε και αυτό. Στη σύσκεψη των συλλόγων της Θεσσαλονίκης για να παρθούν μέτρα υποστήριξης της απεργίας έγινε πρόταση για απογευματινό συλλαλητήριο προπαγάνδισης-ενίσχυσης της απεργίας και η «αντιπολίτευση» έβαλε φρένο. Όχι! Έτσι θα εξαντληθεί η απεργιακή ορμή των συναδέλφων!!! Τώρα θα πείτε πια αντιπολίτευση; Μα φυσικά η αντιπολίτευση στους αγώνες. Και φυσικά έγινε καραμέλα στο στόμα κυβερνητικών και εργοδοτικών συνδικαλιστών καθώς και όσων δεν θέλουν να ζυμώσουν αγώνες αλλά επαναπαύονται στη νιρβάνα της απραξίας. Τι και αν η επίθεση που δεχόμαστε θέλει πρωτοβουλίες από τα κάτω σε πολλά επίπεδα και με πολλούς τρόπους. Αφίσες και πανό στα σχολειά, συλλαλητήρια και καταλήψεις, απεργιακές- αγωνιστικές  επιτροπές στους συλλόγους ή ανά δήμο, συντονισμό με τις ΕΛΜΕ και τους άλλους εργαζόμενους και και και … Με έμφαση στην κινητοποίηση και την αυτενέργεια των συναδέλφων. Άλλωστε εκεί και από αυτούς θα κριθούν όλα!</w:t>
      </w:r>
    </w:p>
    <w:p>
      <w:pPr>
        <w:sectPr>
          <w:type w:val="nextPage"/>
          <w:pgSz w:w="11906" w:h="16838"/>
          <w:pgMar w:left="540" w:right="386" w:gutter="0" w:header="0" w:top="357" w:footer="0" w:bottom="540"/>
          <w:pgNumType w:fmt="decimal"/>
          <w:cols w:num="2" w:equalWidth="false" w:sep="true">
            <w:col w:w="7200" w:space="288"/>
            <w:col w:w="3128"/>
          </w:cols>
          <w:formProt w:val="false"/>
          <w:textDirection w:val="lrTb"/>
          <w:docGrid w:type="default" w:linePitch="360" w:charSpace="0"/>
        </w:sectPr>
      </w:pPr>
    </w:p>
    <w:p>
      <w:pPr>
        <w:pStyle w:val="Heading1"/>
        <w:jc w:val="center"/>
        <w:rPr>
          <w:i/>
          <w:i/>
          <w:sz w:val="28"/>
          <w:szCs w:val="28"/>
        </w:rPr>
      </w:pPr>
      <w:r>
        <w:rPr>
          <w:i/>
          <w:sz w:val="28"/>
          <w:szCs w:val="28"/>
        </w:rPr>
        <w:t xml:space="preserve">Την Τετάρτη ανακοινώνονται οι κοινοτικές εντολές που επιβάλλουν στην Ελλάδα να εφαρμόσει μειώσεις μισθών και συντάξεων μέσα σε δύο μήνες </w:t>
      </w:r>
    </w:p>
    <w:p>
      <w:pPr>
        <w:pStyle w:val="Heading2"/>
        <w:jc w:val="center"/>
        <w:rPr>
          <w:i/>
          <w:i/>
          <w:caps/>
        </w:rPr>
      </w:pPr>
      <w:r>
        <w:rPr>
          <w:i/>
          <w:caps/>
        </w:rPr>
        <w:t xml:space="preserve">Θηλιά Βρυξελλών για μέτρα-σοκ τώρα </w:t>
      </w:r>
    </w:p>
    <w:p>
      <w:pPr>
        <w:pStyle w:val="Heading5"/>
        <w:jc w:val="center"/>
        <w:rPr>
          <w:i/>
          <w:i/>
          <w:iCs/>
          <w:sz w:val="24"/>
          <w:szCs w:val="24"/>
        </w:rPr>
      </w:pPr>
      <w:r>
        <w:rPr>
          <w:i/>
          <w:iCs/>
          <w:sz w:val="24"/>
          <w:szCs w:val="24"/>
        </w:rPr>
        <w:t xml:space="preserve">Η Κομισιόν απορρίπτει το Πρόγραμμα Σταθερότητας και στέλνει τελεσίγραφο για το έλλειμμα </w:t>
      </w:r>
    </w:p>
    <w:p>
      <w:pPr>
        <w:pStyle w:val="Heading5"/>
        <w:jc w:val="both"/>
        <w:rPr/>
      </w:pPr>
      <w:r>
        <w:rPr/>
        <w:t>ΡΕΠΟΡΤΑΖ:ΕΙΡΗΝΗ ΚΑΡΑΝΑΣΟΠΟΥΛΟΥ</w:t>
      </w:r>
      <w:r>
        <w:rPr>
          <w:sz w:val="24"/>
          <w:szCs w:val="24"/>
        </w:rPr>
        <w:drawing>
          <wp:inline distT="0" distB="0" distL="0" distR="0">
            <wp:extent cx="3646170" cy="2153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0" t="-17" r="-10" b="-17"/>
                    <a:stretch>
                      <a:fillRect/>
                    </a:stretch>
                  </pic:blipFill>
                  <pic:spPr bwMode="auto">
                    <a:xfrm>
                      <a:off x="0" y="0"/>
                      <a:ext cx="3646170" cy="2153920"/>
                    </a:xfrm>
                    <a:prstGeom prst="rect">
                      <a:avLst/>
                    </a:prstGeom>
                  </pic:spPr>
                </pic:pic>
              </a:graphicData>
            </a:graphic>
          </wp:inline>
        </w:drawing>
      </w:r>
      <w:r>
        <w:rPr>
          <w:sz w:val="24"/>
          <w:szCs w:val="24"/>
        </w:rPr>
        <w:t xml:space="preserve">       </w:t>
      </w:r>
      <w:r>
        <w:rPr>
          <w:b w:val="false"/>
          <w:sz w:val="22"/>
          <w:szCs w:val="22"/>
        </w:rPr>
        <w:t xml:space="preserve">Εντολή για πρόσθετα σκληρά μέτρα δημοσιονομικής λιτότητας, τα οποία περιλαμβάνουν μεταξύ άλλων τη μείωση των μισθών του ευρύτερου δημόσιου τομέα, την κατάργηση- και όχι απλώς τη μείωση- επιδομάτων, το ψαλίδισμα των μεγαλύτερων συντάξεων και το ολοκληρωτικό πάγωμα των προσλήψεων, δίνει η Κομισιόν στην ελληνική κυβέρνηση. </w:t>
        <w:br/>
        <w:br/>
        <w:t xml:space="preserve">Μάλιστα- και ενώ φουντώνουν τα σενάρια για ευρωπαϊκή βοήθεια προς τη χώρα μας σε περίπτωση ακόμα χειρότερων εξελίξεων στις αγορές- παρέχει διορία μόλις ενός μήνα για την κοινοποίησή τους στις Βρυξέλλες και δύο μηνών για την εφαρμογή τους. Οι εντολές της Ευρωπαϊκής Επιτροπής θα ανακοινωθούν επισήμως την Τετάρτη (3 Φεβρουαρίου) και πρόκειται να υιοθετηθούν από το ΕCΟFΙΝ που θα πραγματοποιηθεί στις 15 του ερχόμενου μήνα, στο πλαίσιο της υπαγωγής της Ελλάδας στο τρίτο στάδιο της επιτήρησης. </w:t>
        <w:br/>
        <w:br/>
        <w:t xml:space="preserve">Οι Βρυξέλλες με την απόφασή τους- την οποία αποκαλύπτουν «ΤΑ ΝΕΑ»- απορρίπτουν ουσιαστικά το Πρόγραμμα Σταθερότητας που υπέβαλε το οικονομικό επιτελείο ως ανεπαρκές για τη μείωση του ελλείμματος, έστω και κατά 3,5 ποσοστιαίες μονάδες το 2010, αλλά και την επίτευξη του τελικού στόχου για μείωση του ελλείμματος κάτω από το 3% μέχρι το τέλος του 2012. </w:t>
        <w:br/>
        <w:br/>
      </w:r>
    </w:p>
    <w:p>
      <w:pPr>
        <w:pStyle w:val="Heading5"/>
        <w:ind w:left="180" w:hanging="180"/>
        <w:jc w:val="both"/>
        <w:rPr>
          <w:b w:val="false"/>
          <w:b w:val="false"/>
          <w:sz w:val="22"/>
          <w:szCs w:val="22"/>
        </w:rPr>
      </w:pPr>
      <w:r>
        <w:rPr>
          <w:b w:val="false"/>
          <w:sz w:val="22"/>
          <w:szCs w:val="22"/>
        </w:rPr>
        <w:t xml:space="preserve">Αξίζει να σημειωθεί ότι για πρώτη φορά γίνεται ευθεία αναφορά στα προβλήματα που δημιουργεί η δημοσιονομική αδυναμία της Ελλάδας στην ευρωζώνη: γι΄ αυτόν τον λόγο- και καθώς στις Βρυξέλλες υπάρχει πλέον ο φόβος ότι η περίπτωση της χώρας μας θα μπορούσε να λειτουργήσει ως ντόμινο- τίθεται και χαμηλό πλαφόν στον δανεισμό, στον οποίο επιτρέπεται να προβεί η χώρα για κάθε έτος (2010, 2011 και 2012). </w:t>
        <w:br/>
        <w:br/>
        <w:t xml:space="preserve">Η Επιτροπή, όπως αναμενόταν άλλωστε μετά και τις σχετικές δηλώσεις τόσο του πρόεδρου της κ. Μπαρόζο όσο και του προέδρου του Γιουρογκρούπ κ. Γιούνκερ, έχει σαφέστατα ξεφύγει με το κείμενό της από τη μορφή των συνήθων συστάσεων όπως ήταν η περίπτωση στα προηγούμενα στάδια της επιτήρησης για το υπερβολικό έλλειμμα. Έχει πλέον περάσει στο στάδιο των εντολών, χωρίς να αφήνει περιθώρια παρεκτροπής από το ενδιαφερόμενο κράτος-μέλος (στη συγκεκριμένη περίπτωση την Ελλάδα). </w:t>
      </w:r>
      <w:r>
        <w:rPr>
          <w:b w:val="false"/>
          <w:i/>
          <w:sz w:val="22"/>
          <w:szCs w:val="22"/>
        </w:rPr>
        <w:t>Δεν γίνεται ωστόσο καμιά αναφορά στο τι θα συμβεί στην περίπτωση που η Ελλάδα δεν συμμορφωθεί- προφανώς, όπως έλεγαν κοινοτικές πηγές, επειδή οι κυρώσεις δεν προβλέπονται ούτε από τη Συνθήκη της Λισαβώνας. Παρ΄ όλα αυτά, γίνονται υπαινιγμοί για τον ρόλο που μπορεί να παίξουν οι διεθνείς αγορές, κάτι που παραπέμπει ευθέως σε τιμωρία της Ελλάδας...</w:t>
      </w:r>
      <w:r>
        <w:rPr>
          <w:b w:val="false"/>
          <w:sz w:val="22"/>
          <w:szCs w:val="22"/>
        </w:rPr>
        <w:t xml:space="preserve"> </w:t>
        <w:br/>
        <w:br/>
        <w:t xml:space="preserve">Οι παρενέργειες. Οι εντολές των Βρυξελλών θα έχουν προφανείς πολιτικές συνέπειες. Κατ΄ αρχάς, σε άμεσο χρόνο θα φέρουν σε εξαιρετικά δύσκολη θέση τον Πρωθυπουργό Γιώργο Παπανδρέου, ο οποίος- όπως έλεγαν κοινοτικές πηγές- θα προσέλθει στη Σύνοδο Κορυφής της 11ης Φεβρουαρίου περίπου ως ηγέτης υπό επιτροπεία. Δεύτερον, το οικονομικό επιτελείο θα χρεωθεί, εντός κι εκτός κυβέρνησης, την ουσιαστική απόρριψη του Προγράμματος Σταθερότητας, το οποίο υποτίθεται ότι έγινε με τη στενή συνεργασία και καθοδήγηση τεχνοκρατών της Κομισιόν. Το κυριότερο όμως είναι ότι η ελληνική κυβέρνηση θα βρεθεί μπροστά σε ένα αδυσώπητο δίλημμα και έχοντας ελάχιστο χρόνο να αποφασίσει: ή θα υπακούσει στις εντολές για άνευ προηγουμένου λιτότητα- που ούτε καν η Ιρλανδία δεν έχει εφαρμόσει- και θα αντιμετωπίσει το ενδεχόμενο γενικευμένης κοινωνικής αναταραχής ή θα αρνηθεί να εφαρμόσει τις εντολές- ή κάποιες από αυτές- και θα τιμωρηθεί από τις αγορές. </w:t>
        <w:br/>
        <w:br/>
        <w:br/>
      </w:r>
      <w:r>
        <w:rPr>
          <w:rStyle w:val="Reltitle"/>
          <w:i/>
          <w:sz w:val="22"/>
          <w:szCs w:val="22"/>
        </w:rPr>
        <w:t xml:space="preserve">«Αιματηρές» περικοπές μέσα σε 60 ημέρες </w:t>
      </w:r>
      <w:r>
        <w:rPr>
          <w:i/>
          <w:sz w:val="22"/>
          <w:szCs w:val="22"/>
        </w:rPr>
        <w:br/>
      </w:r>
      <w:r>
        <w:rPr>
          <w:b w:val="false"/>
          <w:sz w:val="22"/>
          <w:szCs w:val="22"/>
        </w:rPr>
        <w:br/>
        <w:t xml:space="preserve">Μέχρι τις 15 Μαΐου η ελληνική κυβέρνηση θα πρέπει να έχει εφαρμόσει μια σειρά πρόσθετων μέτρων κυρίως στον τομέα των δαπανών, αλλά και των εσόδων. Μεταξύ αυτών: </w:t>
        <w:br/>
      </w:r>
      <w:r>
        <w:rPr>
          <w:sz w:val="22"/>
          <w:szCs w:val="22"/>
        </w:rPr>
        <w:br/>
      </w:r>
      <w:r>
        <w:rPr>
          <w:rStyle w:val="Mesotitlos"/>
          <w:b/>
          <w:bCs/>
          <w:sz w:val="22"/>
          <w:szCs w:val="22"/>
        </w:rPr>
        <w:t xml:space="preserve">ΑΠΟΘΕΜΑΤΙΚΟ </w:t>
      </w:r>
      <w:r>
        <w:rPr>
          <w:sz w:val="22"/>
          <w:szCs w:val="22"/>
        </w:rPr>
        <w:br/>
      </w:r>
      <w:r>
        <w:rPr>
          <w:b w:val="false"/>
          <w:sz w:val="22"/>
          <w:szCs w:val="22"/>
        </w:rPr>
        <w:t xml:space="preserve">Δημιουργία αποθεματικού από τις περικοπές των δαπανών του προϋπολογισμού κατά 10% </w:t>
      </w:r>
      <w:r>
        <w:rPr>
          <w:rStyle w:val="Mesotitlos"/>
          <w:b/>
          <w:bCs/>
          <w:sz w:val="22"/>
          <w:szCs w:val="22"/>
        </w:rPr>
        <w:t xml:space="preserve">ΜΙΣΘΟΙ </w:t>
      </w:r>
      <w:r>
        <w:rPr>
          <w:b w:val="false"/>
          <w:sz w:val="22"/>
          <w:szCs w:val="22"/>
        </w:rPr>
        <w:br/>
        <w:t xml:space="preserve">Μείωση του μισθολογικού κόστους μέσω της μείωσης των μέσων μισθών στο Δημόσιο, τον ευρύτερο δημόσιο τομέα και την αυτοδιοίκηση και εφαρμογή περικοπών στην απασχόληση. Ζητούν να μη γίνει καμιά νέα πρόσληψη το 2010, αλλά και κατάργηση των κενών θέσεων στον ευρύτερο δημόσιο τομέα, περιλαμβανομένων των συμβάσεων ορισμένου χρόνου. Τονίζεται δε, ότι δεν πρέπει να αντικατασταθούν οι μόνιμοι υπάλληλοι που συνταξιοδοτούνται. </w:t>
        <w:br/>
        <w:br/>
      </w:r>
      <w:r>
        <w:rPr>
          <w:rStyle w:val="Mesotitlos"/>
          <w:b/>
          <w:bCs/>
          <w:sz w:val="22"/>
          <w:szCs w:val="22"/>
        </w:rPr>
        <w:t xml:space="preserve">ΕΠΙΔΟΜΑΤΑ </w:t>
      </w:r>
      <w:r>
        <w:rPr>
          <w:b w:val="false"/>
          <w:sz w:val="22"/>
          <w:szCs w:val="22"/>
        </w:rPr>
        <w:br/>
        <w:t xml:space="preserve">Περικοπή των ειδικών επιδομάτων που καταβάλλονται </w:t>
      </w:r>
    </w:p>
    <w:p>
      <w:pPr>
        <w:pStyle w:val="Heading5"/>
        <w:ind w:left="180" w:hanging="180"/>
        <w:jc w:val="both"/>
        <w:rPr>
          <w:b w:val="false"/>
          <w:b w:val="false"/>
          <w:sz w:val="22"/>
          <w:szCs w:val="22"/>
        </w:rPr>
      </w:pPr>
      <w:r>
        <w:rPr>
          <w:b w:val="false"/>
          <w:sz w:val="22"/>
          <w:szCs w:val="22"/>
        </w:rPr>
        <w:t xml:space="preserve">στους υπαλλήλους (περιλαμβανομένων εκείνων που προέρχονται από λογαριασμούς εκτός προϋπολογισμού) του δημόσιου τομέα. </w:t>
        <w:br/>
        <w:br/>
      </w:r>
      <w:r>
        <w:rPr>
          <w:rStyle w:val="Mesotitlos"/>
          <w:b/>
          <w:bCs/>
          <w:sz w:val="22"/>
          <w:szCs w:val="22"/>
        </w:rPr>
        <w:t xml:space="preserve">ΣΥΝΤΑΞΕΙΣ </w:t>
      </w:r>
      <w:r>
        <w:rPr>
          <w:b w:val="false"/>
          <w:sz w:val="22"/>
          <w:szCs w:val="22"/>
        </w:rPr>
        <w:br/>
        <w:t xml:space="preserve">Υιοθέτηση περικοπών του ανώτατου ορίου των συντάξεων. Επίσης, μέτρα περιορισμού των επικουρικών συντάξεων, όπως και άλλων πρόσθετων παροχών για τους ασφαλισμένους. </w:t>
      </w:r>
    </w:p>
    <w:p>
      <w:pPr>
        <w:pStyle w:val="Heading5"/>
        <w:ind w:left="180" w:hanging="180"/>
        <w:jc w:val="both"/>
        <w:rPr>
          <w:b w:val="false"/>
          <w:b w:val="false"/>
          <w:sz w:val="22"/>
          <w:szCs w:val="22"/>
        </w:rPr>
      </w:pPr>
      <w:r>
        <w:drawing>
          <wp:anchor behindDoc="1" distT="0" distB="0" distL="114935" distR="114935" simplePos="0" locked="0" layoutInCell="0" allowOverlap="1" relativeHeight="4">
            <wp:simplePos x="0" y="0"/>
            <wp:positionH relativeFrom="column">
              <wp:posOffset>-114300</wp:posOffset>
            </wp:positionH>
            <wp:positionV relativeFrom="paragraph">
              <wp:posOffset>3223260</wp:posOffset>
            </wp:positionV>
            <wp:extent cx="3771900" cy="1219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30" r="-10" b="-30"/>
                    <a:stretch>
                      <a:fillRect/>
                    </a:stretch>
                  </pic:blipFill>
                  <pic:spPr bwMode="auto">
                    <a:xfrm>
                      <a:off x="0" y="0"/>
                      <a:ext cx="3771900" cy="1219200"/>
                    </a:xfrm>
                    <a:prstGeom prst="rect">
                      <a:avLst/>
                    </a:prstGeom>
                  </pic:spPr>
                </pic:pic>
              </a:graphicData>
            </a:graphic>
          </wp:anchor>
        </w:drawing>
      </w:r>
      <w:r>
        <w:rPr>
          <w:rStyle w:val="Mesotitlos"/>
          <w:b/>
          <w:bCs/>
          <w:sz w:val="22"/>
          <w:szCs w:val="22"/>
        </w:rPr>
        <w:t xml:space="preserve">ΦΟΡΟΙ </w:t>
      </w:r>
      <w:r>
        <w:rPr>
          <w:b w:val="false"/>
          <w:sz w:val="22"/>
          <w:szCs w:val="22"/>
        </w:rPr>
        <w:br/>
        <w:t xml:space="preserve">Εφαρμογή προοδευτικής φορολογικής κλίμακας για όλες τις πηγές εισοδήματος και οριζόντια, ενιαία αντιμετώπιση του εισοδήματος, είτε προέρχεται από εργασία είτε από κεφάλαια- όπως έχει ήδη προαναγγείλει η κυβέρνηση. </w:t>
        <w:br/>
        <w:br/>
      </w:r>
      <w:r>
        <w:rPr>
          <w:rStyle w:val="Mesotitlos"/>
          <w:b/>
          <w:bCs/>
          <w:sz w:val="22"/>
          <w:szCs w:val="22"/>
        </w:rPr>
        <w:t xml:space="preserve">ΑΣΦΑΛΙΣΤΙΚΟ </w:t>
      </w:r>
      <w:r>
        <w:rPr>
          <w:b w:val="false"/>
          <w:sz w:val="22"/>
          <w:szCs w:val="22"/>
        </w:rPr>
        <w:br/>
        <w:t xml:space="preserve">Στη διάρκεια του 2010, η Ελλάδα οφείλει επίσης να προχωρήσει στη μεταρρύθμιση του ασφαλιστικού και συνταξιοδοτικού συστήματος, ώστε αυτό να καταστεί βιώσιμο. Η μεταρρύθμιση θα πρέπει να περιλαμβάνει την προοδευτική αύξηση του ορίου ηλικίας συνταξιοδότησης τόσο για τους άντρες όσο και για τις γυναίκες και τη μεταβολή του ποσοστού αναπλήρωσης «ώστε να αντικατοπτρίζει καλύτερα τις εισφορές που έχουν καταβληθεί στη διάρκεια του συνόλου της επαγγελματικής ζωής και να βελτιώνει τη δικαιοσύνη μεταξύ των γενεών»- πράγμα που σημαίνει μείωση των συντάξεων. Επίσης, ζητείται η «εκλογίκευση» του συστήματος ειδικών επιδομάτων των χαμηλοσυνταξιούχων (όπως το ΕΚΑΣ). </w:t>
        <w:br/>
        <w:br/>
      </w:r>
    </w:p>
    <w:p>
      <w:pPr>
        <w:pStyle w:val="Heading5"/>
        <w:ind w:left="180" w:hanging="180"/>
        <w:jc w:val="both"/>
        <w:rPr>
          <w:b w:val="false"/>
          <w:b w:val="false"/>
          <w:sz w:val="22"/>
          <w:szCs w:val="22"/>
        </w:rPr>
      </w:pPr>
      <w:r>
        <w:rPr>
          <w:b w:val="false"/>
          <w:sz w:val="22"/>
          <w:szCs w:val="22"/>
        </w:rPr>
      </w:r>
    </w:p>
    <w:p>
      <w:pPr>
        <w:pStyle w:val="Heading5"/>
        <w:ind w:left="180" w:hanging="180"/>
        <w:jc w:val="both"/>
        <w:rPr>
          <w:b w:val="false"/>
          <w:b w:val="false"/>
          <w:sz w:val="22"/>
          <w:szCs w:val="22"/>
        </w:rPr>
      </w:pPr>
      <w:r>
        <w:rPr>
          <w:b w:val="false"/>
          <w:sz w:val="22"/>
          <w:szCs w:val="22"/>
        </w:rPr>
      </w:r>
    </w:p>
    <w:p>
      <w:pPr>
        <w:pStyle w:val="Heading5"/>
        <w:ind w:left="180" w:hanging="180"/>
        <w:jc w:val="both"/>
        <w:rPr>
          <w:rStyle w:val="Mesotitlos"/>
          <w:b/>
          <w:b/>
          <w:bCs/>
          <w:sz w:val="22"/>
          <w:szCs w:val="22"/>
        </w:rPr>
      </w:pPr>
      <w:r>
        <w:rPr>
          <w:b w:val="false"/>
          <w:sz w:val="22"/>
          <w:szCs w:val="22"/>
        </w:rPr>
      </w:r>
    </w:p>
    <w:p>
      <w:pPr>
        <w:pStyle w:val="Heading5"/>
        <w:ind w:left="180" w:hanging="180"/>
        <w:jc w:val="both"/>
        <w:rPr/>
      </w:pPr>
      <w:r>
        <w:rPr>
          <w:rStyle w:val="Mesotitlos"/>
          <w:b/>
          <w:bCs/>
          <w:sz w:val="22"/>
          <w:szCs w:val="22"/>
        </w:rPr>
        <w:t xml:space="preserve">ΠΡΟΕΙΣΠΡΑΞΗ </w:t>
      </w:r>
      <w:r>
        <w:rPr>
          <w:b w:val="false"/>
          <w:sz w:val="22"/>
          <w:szCs w:val="22"/>
        </w:rPr>
        <w:br/>
        <w:t xml:space="preserve">Εισαγωγή προείσπραξης φόρου για τους ελεύθερους επαγγελματίες. </w:t>
        <w:br/>
        <w:br/>
      </w:r>
      <w:r>
        <w:rPr>
          <w:rStyle w:val="Mesotitlos"/>
          <w:b/>
          <w:bCs/>
          <w:sz w:val="22"/>
          <w:szCs w:val="22"/>
        </w:rPr>
        <w:t xml:space="preserve">ΠΟΤΑ- ΤΣΙΓΑΡΑ </w:t>
      </w:r>
      <w:r>
        <w:rPr>
          <w:b w:val="false"/>
          <w:sz w:val="22"/>
          <w:szCs w:val="22"/>
        </w:rPr>
        <w:br/>
        <w:t xml:space="preserve">Αύξηση της φορολογίας στα αλκοολούχα ποτά και τα τσιγάρα σε σύγκριση με τον φόρο που ίσχυε στις 31 Δεκεμβρίου 2009- έχει ήδη υιοθετηθεί από την κυβέρνηση. </w:t>
        <w:br/>
        <w:br/>
      </w:r>
      <w:r>
        <w:rPr>
          <w:rStyle w:val="Mesotitlos"/>
          <w:b/>
          <w:bCs/>
          <w:sz w:val="22"/>
          <w:szCs w:val="22"/>
        </w:rPr>
        <w:t xml:space="preserve">ΑΚΙΝΗΤΑ </w:t>
      </w:r>
      <w:r>
        <w:rPr>
          <w:b w:val="false"/>
          <w:sz w:val="22"/>
          <w:szCs w:val="22"/>
        </w:rPr>
        <w:br/>
        <w:t xml:space="preserve">Επιβολή μόνιμων προστίμων και τελών σε όλα τα ακίνητα με πολεοδομικές παραβάσεις και αύξηση της φορολογίας επί του συνόλου των ακινήτων. </w:t>
        <w:br/>
        <w:br/>
      </w:r>
      <w:r>
        <w:rPr>
          <w:rStyle w:val="Mesotitlos"/>
          <w:b/>
          <w:bCs/>
          <w:sz w:val="22"/>
          <w:szCs w:val="22"/>
        </w:rPr>
        <w:t xml:space="preserve">ΦΟΡΟΛΟΓΙΚΟ </w:t>
      </w:r>
      <w:r>
        <w:rPr>
          <w:b w:val="false"/>
          <w:sz w:val="22"/>
          <w:szCs w:val="22"/>
        </w:rPr>
        <w:br/>
        <w:t xml:space="preserve">Λεπτομερή ανακοίνωση και εφαρμογή της φορολογικής μεταρρύθμισης μέχρι τα τέλη Μαρτίου. </w:t>
        <w:br/>
        <w:br/>
      </w:r>
      <w:r>
        <w:rPr>
          <w:rStyle w:val="Mesotitlos"/>
          <w:b/>
          <w:bCs/>
          <w:sz w:val="22"/>
          <w:szCs w:val="22"/>
        </w:rPr>
        <w:t xml:space="preserve">ΚΑΥΣΙΜΑ- Ι.Χ. </w:t>
      </w:r>
      <w:r>
        <w:rPr>
          <w:b w:val="false"/>
          <w:sz w:val="22"/>
          <w:szCs w:val="22"/>
        </w:rPr>
        <w:br/>
        <w:t xml:space="preserve">Εφόσον το κρίνει απαραίτητο η Ελλάδα, μπορεί να επιβάλει πρόσθετη φορολογία σε αγαθά πολυτελείας, όπως τα ιδιωτικά αυτοκίνητα και να προχωρήσει στην αύξηση της φορολογίας στα καύσιμα. </w:t>
        <w:br/>
        <w:br/>
      </w:r>
      <w:r>
        <w:rPr>
          <w:rStyle w:val="Mesotitlos"/>
          <w:b/>
          <w:bCs/>
          <w:sz w:val="22"/>
          <w:szCs w:val="22"/>
        </w:rPr>
        <w:t xml:space="preserve">ΦΟΡΟΑΠΑΛΛΑΓΕΣ </w:t>
      </w:r>
      <w:r>
        <w:rPr>
          <w:b w:val="false"/>
          <w:sz w:val="22"/>
          <w:szCs w:val="22"/>
        </w:rPr>
        <w:br/>
        <w:t xml:space="preserve">Κατάργηση όλων των εξαιρέσεων και αυτοτελούς φορολόγησης στο φορολογικό σύστημα- σε αντίθεση με τα όσα έχει ανακοινώσει η κυβέρνηση, όπως για παράδειγμα με τους στρατιωτικούς. </w:t>
        <w:br/>
        <w:br/>
      </w:r>
      <w:r>
        <w:rPr>
          <w:rStyle w:val="Mesotitlos"/>
          <w:b/>
          <w:bCs/>
          <w:sz w:val="22"/>
          <w:szCs w:val="22"/>
        </w:rPr>
        <w:t xml:space="preserve">ΠΡΟΣΛΗΨΕΙΣ </w:t>
      </w:r>
      <w:r>
        <w:rPr>
          <w:b w:val="false"/>
          <w:sz w:val="22"/>
          <w:szCs w:val="22"/>
        </w:rPr>
        <w:br/>
        <w:t xml:space="preserve">Η αρχή «προσλαμβάνεται ένας για κάθε πέντε που φεύγουν» θα πρέπει να αρχίσει να εφαρμόζεται ήδη από το 2010, μετά την περίοδο του πλήρους παγώματος των προσλήψεων. </w:t>
      </w:r>
    </w:p>
    <w:p>
      <w:pPr>
        <w:pStyle w:val="Heading5"/>
        <w:jc w:val="center"/>
        <w:rPr>
          <w:b w:val="false"/>
          <w:b w:val="false"/>
          <w:sz w:val="22"/>
          <w:szCs w:val="22"/>
        </w:rPr>
      </w:pPr>
      <w:r>
        <w:rPr>
          <w:b w:val="false"/>
          <w:sz w:val="22"/>
          <w:szCs w:val="22"/>
        </w:rPr>
        <w:br/>
      </w:r>
      <w:r>
        <w:rPr>
          <w:rStyle w:val="Reltitle"/>
          <w:i/>
          <w:sz w:val="22"/>
          <w:szCs w:val="22"/>
        </w:rPr>
        <w:t>Ασφυκτικές προθεσμίες...</w:t>
      </w:r>
      <w:r>
        <w:rPr>
          <w:rStyle w:val="Reltitle"/>
          <w:b/>
          <w:sz w:val="22"/>
          <w:szCs w:val="22"/>
        </w:rPr>
        <w:t xml:space="preserve"> </w:t>
      </w:r>
      <w:r>
        <w:rPr>
          <w:b w:val="false"/>
          <w:sz w:val="22"/>
          <w:szCs w:val="22"/>
        </w:rPr>
        <w:drawing>
          <wp:anchor behindDoc="0" distT="47625" distB="47625" distL="47625" distR="47625" simplePos="0" locked="0" layoutInCell="0" allowOverlap="1" relativeHeight="7">
            <wp:simplePos x="0" y="0"/>
            <wp:positionH relativeFrom="column">
              <wp:posOffset>226695</wp:posOffset>
            </wp:positionH>
            <wp:positionV relativeFrom="line">
              <wp:posOffset>-273050</wp:posOffset>
            </wp:positionV>
            <wp:extent cx="1905000" cy="1162050"/>
            <wp:effectExtent l="0" t="0" r="0" b="0"/>
            <wp:wrapSquare wrapText="bothSides"/>
            <wp:docPr id="6"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6"/>
                    </pic:cNvPr>
                    <pic:cNvPicPr>
                      <a:picLocks noChangeAspect="1" noChangeArrowheads="1"/>
                    </pic:cNvPicPr>
                  </pic:nvPicPr>
                  <pic:blipFill>
                    <a:blip r:embed="rId5"/>
                    <a:srcRect l="-19" t="-31" r="-19" b="-31"/>
                    <a:stretch>
                      <a:fillRect/>
                    </a:stretch>
                  </pic:blipFill>
                  <pic:spPr bwMode="auto">
                    <a:xfrm>
                      <a:off x="0" y="0"/>
                      <a:ext cx="1905000" cy="1162050"/>
                    </a:xfrm>
                    <a:prstGeom prst="rect">
                      <a:avLst/>
                    </a:prstGeom>
                  </pic:spPr>
                </pic:pic>
              </a:graphicData>
            </a:graphic>
          </wp:anchor>
        </w:drawing>
      </w:r>
      <w:r>
        <w:rPr>
          <w:b w:val="false"/>
          <w:sz w:val="22"/>
          <w:szCs w:val="22"/>
        </w:rPr>
        <w:br/>
      </w:r>
    </w:p>
    <w:p>
      <w:pPr>
        <w:pStyle w:val="Heading5"/>
        <w:ind w:left="180" w:hanging="360"/>
        <w:jc w:val="both"/>
        <w:rPr>
          <w:sz w:val="22"/>
          <w:szCs w:val="22"/>
        </w:rPr>
      </w:pPr>
      <w:r>
        <w:rPr>
          <w:b w:val="false"/>
          <w:sz w:val="22"/>
          <w:szCs w:val="22"/>
        </w:rPr>
        <w:t>Όπως αναφέρει η απόφαση της Επιτροπής, «η Ελλάδα θα πρέπει να υποβάλει μέχρι τις 16 Μαρτίου μια έκθεση που θα ανακοινώνει τα πρόσθετα μέτρα για τη διασφάλιση των δημοσιονομικών στόχων του 2010». Από εκεί και πέρα, θα υποβάλλονται λεπτομερείς εκθέσεις από τις 15 Μαΐου και μετά, και θα δημοσιοποιούνται. Σε αυτές θα αναφέρεται η πορεία εφαρμογής των μέτρων, αλλά και επακριβώς οι εξελίξεις ακόμη και στα οικονομικά των δημοσίων επιχειρήσεων και την απασχόληση του δημόσιου τομέα. Ανά τρίμηνο η Επιτροπή και το Συμβούλιο θα εκδίδει την «ετυμηγορία» του, για το κατά πόσον η Ελλάδα συμμορφώνεται στις εντολές.</w:t>
      </w:r>
      <w:r>
        <w:rPr>
          <w:sz w:val="22"/>
          <w:szCs w:val="22"/>
        </w:rPr>
        <w:t xml:space="preserve"> </w:t>
      </w:r>
    </w:p>
    <w:p>
      <w:pPr>
        <w:pStyle w:val="Heading5"/>
        <w:jc w:val="center"/>
        <w:rPr>
          <w:caps/>
          <w:sz w:val="36"/>
          <w:szCs w:val="36"/>
        </w:rPr>
      </w:pPr>
      <w:r>
        <w:rPr>
          <w:caps/>
          <w:sz w:val="36"/>
          <w:szCs w:val="36"/>
        </w:rPr>
        <w:t>«Ποια είναι η χώρα μου;»</w:t>
      </w:r>
    </w:p>
    <w:p>
      <w:pPr>
        <w:pStyle w:val="Heading5"/>
        <w:ind w:left="180" w:firstLine="180"/>
        <w:rPr>
          <w:b w:val="false"/>
          <w:b w:val="false"/>
          <w:sz w:val="21"/>
          <w:szCs w:val="21"/>
        </w:rPr>
      </w:pPr>
      <w:r>
        <w:rPr>
          <w:b w:val="false"/>
          <w:sz w:val="21"/>
          <w:szCs w:val="21"/>
        </w:rPr>
        <w:t>«Γεννήθηκα τον Απρίλιο του 1981. Εδώ στην Αθήνα. Στο Μαιευτήριο «Αλεξάνδρα»... Οι γονείς μου ήρθαν στην Ελλάδα με σπουδαστική βίζα. Ο μπαμπάς μου σπούδασε Νομικά, η μητέρα μου Οικονομικά. Αν και πήραν πτυχίο, έκαναν δουλειές άσχετες. Ήρθαν από το Λάγκος, την πρωτεύουσα της Νιγηρίας. Δεν έχω πάει ποτέ. Οι εικόνες που έχω είναι από φωτογραφίες των γονέων και το Διαδίκτυο. Μεγάλωσα στην Πλ. Αμερικής. Τότε ήμασταν μόνο δύο οικογένειες Αφρικανών σε όλη τη γειτονιά. Μέναμε στο ισόγειο. Ήταν δύσκολα χρόνια. Θυμάμαι ότι οι γονείς μου ήταν επιφυλακτικοί. Δύσκολα με άφηναν να βγω έξω. Σαν να ήθελαν να με προστατέψουν από κάτι. Κάθε τόσο μου έλεγαν: «Νίκο πρόσεχε, δεν είσαι σαν τα άλλα τα παιδιά. Εσύ είσαι ξένος και αν γίνει καμιά στραβή, εσένα θα κοιτάξουν στραβά». Τεσσάρων χρονών πήγα στο νηπιαγωγείο. Πέρασα καλά γιατί ήμασταν μαζί με τον ξάδελφό μου τον Μανώλη. Είχαμε μια κοινή φίλη, τη Μαργαρίτα. Πολύ όμορφη. Ελληνίδα από μητέρα Ρωσίδα. Ήμασταν οι «ξένοι» του νηπιαγωγείου...</w:t>
      </w:r>
    </w:p>
    <w:p>
      <w:pPr>
        <w:pStyle w:val="Heading5"/>
        <w:ind w:left="180" w:hanging="0"/>
        <w:rPr>
          <w:b w:val="false"/>
          <w:b w:val="false"/>
          <w:sz w:val="21"/>
          <w:szCs w:val="21"/>
        </w:rPr>
      </w:pPr>
      <w:r>
        <w:rPr>
          <w:b w:val="false"/>
          <w:sz w:val="21"/>
          <w:szCs w:val="21"/>
        </w:rPr>
        <w:t xml:space="preserve">   </w:t>
      </w:r>
      <w:r>
        <w:rPr>
          <w:b w:val="false"/>
          <w:sz w:val="21"/>
          <w:szCs w:val="21"/>
        </w:rPr>
        <w:t xml:space="preserve">ΜΕΧΡΙ έξι χρονών, με τους γονείς μου μιλούσα αγγλικά και γιορουμπά (η γλώσσα της φυλής των γονιών μου). Όταν μπήκα στο δημοτικό σκεφτόμουν πρώτα στα αγγλικά ή στα γιορουμπά και μετά εκφραζόμουν στα ελληνικά. Περνούσα με άνεση από τη μια γλώσσα στην άλλη. Σαν να έμενα σε ένα σπίτι και να περνούσα από το ένα δωμάτιο στο άλλο. Με τους γονείς μου </w:t>
      </w:r>
    </w:p>
    <w:p>
      <w:pPr>
        <w:sectPr>
          <w:type w:val="nextPage"/>
          <w:pgSz w:w="11906" w:h="16838"/>
          <w:pgMar w:left="357" w:right="386" w:gutter="0" w:header="0" w:top="357" w:footer="0" w:bottom="540"/>
          <w:pgNumType w:fmt="decimal"/>
          <w:cols w:num="2" w:space="2" w:equalWidth="true" w:sep="false"/>
          <w:formProt w:val="false"/>
          <w:textDirection w:val="lrTb"/>
          <w:docGrid w:type="default" w:linePitch="360" w:charSpace="0"/>
        </w:sectPr>
      </w:pPr>
    </w:p>
    <w:p>
      <w:pPr>
        <w:pStyle w:val="Heading5"/>
        <w:ind w:left="180" w:hanging="0"/>
        <w:jc w:val="both"/>
        <w:rPr>
          <w:b w:val="false"/>
          <w:b w:val="false"/>
          <w:sz w:val="21"/>
          <w:szCs w:val="21"/>
        </w:rPr>
      </w:pPr>
      <w:r>
        <w:rPr>
          <w:b w:val="false"/>
          <w:sz w:val="21"/>
          <w:szCs w:val="21"/>
        </w:rPr>
        <w:t>άρχισα να μιλάω συνέχεια ελληνικά κοντά στην εφηβεία. Αγγλικά μιλάγαμε όταν κάναμε κάποια θεωρητική συζήτηση. Γιορουμπά όταν συζητούσαμε τα οικογενειακά ή όταν τσακωνόμασταν. Ελληνικά όταν ήμασταν ευδιάθετοι και χαλαροί. Είμαι τρίγλωσσος λοιπόν. Όχι, τετράγλωσσος. Αργότερα έμαθα και γαλλικά. Αποτελώ, βέβαια, εξαίρεση. Τα περισσότερα παιδιά Νιγηριανών μεταναστών που ξέρω, δεν γνωρίζουν γιορουμπά, επειδή δεν τα χρησιμοποιούν. Έχω κουλτούρα και νοοτροπία ελληνική. Την ίδια στιγμή έχω κρατήσει στοιχεία από την κουλτούρα των γονιών μου. Αυτό με βοηθάει, δεν ξέρω πώς να το εξηγώ, με φέρνει σε μια ισορροπία, συναισθηματικά και πνευματικά. </w:t>
      </w:r>
    </w:p>
    <w:p>
      <w:pPr>
        <w:pStyle w:val="Heading5"/>
        <w:jc w:val="both"/>
        <w:rPr>
          <w:b w:val="false"/>
          <w:b w:val="false"/>
          <w:sz w:val="21"/>
          <w:szCs w:val="21"/>
        </w:rPr>
      </w:pPr>
      <w:r>
        <w:rPr>
          <w:b w:val="false"/>
          <w:sz w:val="21"/>
          <w:szCs w:val="21"/>
        </w:rPr>
        <w:t xml:space="preserve">  </w:t>
      </w:r>
      <w:r>
        <w:rPr>
          <w:b w:val="false"/>
          <w:sz w:val="21"/>
          <w:szCs w:val="21"/>
        </w:rPr>
        <w:t>ΠΗΓΑ στο 605ο Δημοτικό Αθηνών. Στην Πλ. Αμερικής. Εκεί έχασα το κέφι μου. Αρχίζω και καταλαβαίνω ότι «μεγάλε είσαι διαφορετικός». Ήμουν το μόνο παιδί «ξένο» και μαύρο του σχολείου. Τι σημαίνει να νιώθεις διαφορετικός; Με μια φράση σημαίνει να είσαι πάντα στην τσίτα. Γιατί κάποιος θα πει κάτι για το χρώμα ή την καταγωγή σου. Θυμάμαι τον εαυτό μου στο δημοτικό μονίμως στην τσίτα. Ο θυμός ήταν το όπλο μου. Να με φοβάται οποιοσδήποτε προσπαθεί να με προσβάλει ή να με μειώσει. Το δημοτικό ήταν το πιο σκληρό κομμάτι της ζωής μου. Είχα μόνο δυο καλούς δασκάλους. Αν έμαθα κάτι, το οφείλω σε αυτούς. Θυμάμαι και μια κακή δασκάλα. Μας ρώτησε μια μέρα τι θέλουμε να γίνουμε όταν μεγαλώσουμε. Όταν ήρθε η σειρά μου είπα ότι θέλω να γίνω δικηγόρος. Τα παιδιά συνήθως θέλουν να μοιάσουν στον μπαμπά τους. Γέλασε κυνικά και σχολίασε «σιγά μη γίνεις και δικηγόρος». Έχουν περάσει είκοσι χρόνια και το θυμάμαι σαν χθες. </w:t>
      </w:r>
    </w:p>
    <w:p>
      <w:pPr>
        <w:pStyle w:val="Heading5"/>
        <w:jc w:val="both"/>
        <w:rPr>
          <w:b w:val="false"/>
          <w:b w:val="false"/>
          <w:sz w:val="21"/>
          <w:szCs w:val="21"/>
        </w:rPr>
      </w:pPr>
      <w:r>
        <w:rPr>
          <w:b w:val="false"/>
          <w:sz w:val="21"/>
          <w:szCs w:val="21"/>
        </w:rPr>
        <w:t xml:space="preserve">   </w:t>
      </w:r>
      <w:r>
        <w:rPr>
          <w:b w:val="false"/>
          <w:sz w:val="21"/>
          <w:szCs w:val="21"/>
        </w:rPr>
        <w:t>ΣΤΟ ΓΥΜΝΑΣΙΟ απελευθερώθηκα. Πήγα στο 41ο Γυμνάσιο Αθηνών, στην Πλ. Αμερικής. Εκεί έκανα τις πρώτες πραγματικές παρέες. Άρχισα να «ξεχνάω» πως είμαι διαφορετικός. Όχι γιατί δεν υπήρχαν αυτοί που μου το θύμιζαν. Απλά κατάλαβα ότι κάποιος σε θέλει «διαφορετικό» επειδή θέλει να νιώσει ανώτερος. Είναι ένα παιχνίδι εξουσίας. Τότε εσύ ο «διαφορετικός» πρέπει να τον κοιτάξεις στα μάτια, χωρίς φόβο. Γιατί αύριο θα είσαι πάλι εκεί. Και πρέπει να μην είσαι με χαμηλό το κεφάλι. Πολλές φορές με βοηθούσε και η σωματική μου διάπλαση, ώστε αυτοί που δεν έπαιρναν από λόγια, να με φοβούνται αλλιώς. Ήμουν σκληρός σε όσους ήταν σκληροί μαζί μου. Και έβλεπα ότι έτσι αποκτούσα σεβασμό. Και όταν αποκτάς σεβασμό, αποκτάς και αυτοπεποίθηση... Στο λύκειο βελτιώθηκα θεαματικά στα μαθήματα. Χωρίς να πάω φροντιστήριο φυσικά. Δεν είχα αυτή τη δυνατότητα. Οι γονείς μου έδιναν πολύ μεγάλη σημασία στο σχολείο. Ήθελαν οπωσδήποτε να πάω στο πανεπιστήμιο... </w:t>
      </w:r>
    </w:p>
    <w:p>
      <w:pPr>
        <w:pStyle w:val="Heading5"/>
        <w:jc w:val="both"/>
        <w:rPr>
          <w:b w:val="false"/>
          <w:b w:val="false"/>
          <w:sz w:val="21"/>
          <w:szCs w:val="21"/>
        </w:rPr>
      </w:pPr>
      <w:r>
        <w:rPr>
          <w:b w:val="false"/>
          <w:sz w:val="21"/>
          <w:szCs w:val="21"/>
        </w:rPr>
        <w:t xml:space="preserve">   </w:t>
      </w:r>
      <w:r>
        <w:rPr>
          <w:b w:val="false"/>
          <w:sz w:val="21"/>
          <w:szCs w:val="21"/>
        </w:rPr>
        <w:t>ΜΕΤΑ το λύκειο ήρθε το χαστούκι το μεγάλο. Έδωσα Πανελλήνιες, πέρασα στο ΤΕΙ Αθήνας, Μηχανολογία Ιατρικών Οργάνων. Πέρασα στους πρώτους στη σχολή. Το πρώτο χαστούκι ήρθε όταν άκουγα τους συμμαθητές μου στο λύκειο να λένε: «Εμένα μου ήρθε το χαρτί, εσένα;». Τι είναι αυτό το χαρτί που πάει σε όλους και δεν έρχεται σε μένα, αναρωτιόμουν. Τότε πήγα στον δήμο και τους είπα: «Υπάρχει ένα χαρτί που πάει σε όλους και δεν έρχεται σε μένα». Μου εξήγησαν ότι ήταν το χαρτί για τη στρατιωτική θητεία. Ο υπάλληλος πρόσθεσε: «Εσύ μην περιμένεις χαρτί. Εσείς δεν γράφεστε στα δημοτολόγια». Εμείς, ποιοι είμαστε εμείς, αναρωτήθηκα. Το απώθησα όμως. Δεν ήθελα να το συνειδητοποιήσω και να το δεχτώ. </w:t>
      </w:r>
    </w:p>
    <w:p>
      <w:pPr>
        <w:pStyle w:val="Heading5"/>
        <w:jc w:val="both"/>
        <w:rPr>
          <w:b w:val="false"/>
          <w:b w:val="false"/>
          <w:sz w:val="21"/>
          <w:szCs w:val="21"/>
        </w:rPr>
      </w:pPr>
      <w:r>
        <w:rPr>
          <w:b w:val="false"/>
          <w:sz w:val="21"/>
          <w:szCs w:val="21"/>
        </w:rPr>
        <w:t xml:space="preserve">   </w:t>
      </w:r>
      <w:r>
        <w:rPr>
          <w:b w:val="false"/>
          <w:sz w:val="21"/>
          <w:szCs w:val="21"/>
        </w:rPr>
        <w:t>ΜΙΑ ΜΕΡΑ με σταμάτησαν στον δρόμο. Μου ζήτησαν τα χαρτιά. Δεν είχα. Όλοι οι φίλοι μου είχαν να δείξουν τις ταυτότητές τους. Εγώ τίποτα. Πήγα σπίτι αναστατωμένος. «Εγώ τι έχω να δείξω όταν μου ζητούν χαρτιά;» ρώτησα τους γονείς. Δεν ήξεραν τι να μου απαντήσουν. Το μόνο που μπορούσα να έχω επάνω μου ήταν η ληξιαρχική πράξη γέννησης, από το Μαιευτήριο «Αλεξάνδρα». Ήταν η ταυτότητά μου. Δεν μπορούσα να βγάλω καν νιγηριανό διαβατήριο. Έπρεπε να έχω τουλάχιστον πιστοποιητικό γέννησης. Δεν είχα. Δεν υπήρχε καν πρεσβεία της Νιγηρίας εδώ. Έγινα άπατρις... </w:t>
      </w:r>
    </w:p>
    <w:p>
      <w:pPr>
        <w:pStyle w:val="Heading5"/>
        <w:jc w:val="both"/>
        <w:rPr>
          <w:b w:val="false"/>
          <w:b w:val="false"/>
          <w:sz w:val="21"/>
          <w:szCs w:val="21"/>
        </w:rPr>
      </w:pPr>
      <w:r>
        <w:rPr>
          <w:b w:val="false"/>
          <w:sz w:val="21"/>
          <w:szCs w:val="21"/>
        </w:rPr>
        <w:t xml:space="preserve">  </w:t>
      </w:r>
      <w:r>
        <w:rPr>
          <w:b w:val="false"/>
          <w:sz w:val="21"/>
          <w:szCs w:val="21"/>
        </w:rPr>
        <w:t>ΠΕΡΙΠΛΑΝΗΘΗΚΑ για μήνες. Τελικά κατάφερα να κάνω αίτηση για άδεια παραμονής στο Αλλοδαπών. Όταν πήγα εκεί, οι αστυνομικοί με έβλεπαν σαν να ήμουν εξωγήινος. Πώς είναι δυνατόν και δεν έχεις ελληνική ταυτότητα, μου έλεγαν! Έκανα αίτηση για άδεια παραμονής για ανθρωπιστικούς λόγους. Δεν προβλεπόταν τίποτα άλλο για την περίπτωσή μου. Μου έδωσαν έναν αριθμό πρωτοκόλλου. Χωρίς φωτογραφία, χωρίς όνομα. Αυτό ήμουν για το κράτος. Μέχρι που με σταμάτησαν μια μέρα για εξακρίβωση στοιχείων. Όταν τους έδειξα αυτό το χαρτί με πήγαν στο τμήμα. Στο Ακροπόλεως. Μου είπαν να περιμένω μέχρι να έρθει σήμα από τη Γενική Ασφάλεια. Πέρασε ολόκληρη μέρα και σήμα δεν ήρθε. Ο επόμενος διοικητής είπε να με κλείσουν μέσα. Έπαθα σοκ. Με έκλεισαν στο κελί με άλλους κρατούμενους. Κλεφτρόνια, τσαντάκηδες, τοξικομανείς. Ήμουν 19 χρονών. Ένιωθα φοβισμένος και ταπεινωμένος. </w:t>
      </w:r>
    </w:p>
    <w:p>
      <w:pPr>
        <w:pStyle w:val="Heading5"/>
        <w:jc w:val="both"/>
        <w:rPr>
          <w:b w:val="false"/>
          <w:b w:val="false"/>
          <w:sz w:val="21"/>
          <w:szCs w:val="21"/>
        </w:rPr>
      </w:pPr>
      <w:r>
        <w:rPr>
          <w:b w:val="false"/>
          <w:sz w:val="21"/>
          <w:szCs w:val="21"/>
        </w:rPr>
        <w:t xml:space="preserve">   </w:t>
      </w:r>
      <w:r>
        <w:rPr>
          <w:b w:val="false"/>
          <w:sz w:val="21"/>
          <w:szCs w:val="21"/>
        </w:rPr>
        <w:t>ΤΟ ΑΣΤΕΙΟ της υπόθεσης ήταν ότι υπήρχε ο καλός και ο κακός διοικητής. Όταν ερχόταν ο καλός με έβγαζαν από το κελί και καθόμουν σε ένα γραφείο. Όταν ερχόταν ο κακός με ξανάβαζαν στο κελί. Μέχρι που έπειτα από τρεις μέρες, ο καλός αποφάσισε να πάμε μαζί στη Γενική Ασφάλεια, να βρούμε τον φάκελό μου. Με έβαλαν σε ένα αυτοκίνητο, με συνοδεία, σαν υπόδικος. Θυμάμαι ότι κατεβήκαμε σε ένα υπόγειο και μετά βρεθήκαμε μπροστά σε ένα γραφείο γεμάτο συρτάρια και φακέλους. Έκαναν μόνο πέντε λεπτά να βρουν τον φάκελο! Με άφησαν ελεύθερο. Δεν ξεχνάω ότι ο καλός διοικητής μού ζήτησε συγγνώμη...</w:t>
      </w:r>
    </w:p>
    <w:p>
      <w:pPr>
        <w:pStyle w:val="Heading5"/>
        <w:jc w:val="both"/>
        <w:rPr>
          <w:b w:val="false"/>
          <w:b w:val="false"/>
          <w:sz w:val="21"/>
          <w:szCs w:val="21"/>
        </w:rPr>
      </w:pPr>
      <w:r>
        <w:rPr>
          <w:b w:val="false"/>
          <w:sz w:val="21"/>
          <w:szCs w:val="21"/>
        </w:rPr>
        <w:t xml:space="preserve">   </w:t>
      </w:r>
      <w:r>
        <w:rPr>
          <w:b w:val="false"/>
          <w:sz w:val="21"/>
          <w:szCs w:val="21"/>
        </w:rPr>
        <w:t>ΑΥΤΟ ΠΟΥ έγινε, μου άφησε μια τεράστια απογοήτευση. Μου έμεινε κυρίως ο φόβος της αδικίας. Ότι μπορεί να βρεθεί κάποιος πίσω από τα κάγκελα χωρίς να καταλάβει το πώς και το γιατί. Στην ηλικία που κάνεις τα πιο ωραία όνειρα εγώ πάλευα για χαρτιά. Έτρεχα να λύσω το πρόβλημα της άδειας παραμονής για να μη βρεθώ ξανά στο κελί. Πόσες ατελείωτες ώρες, μέρες, εβδομάδες έχω χάσει σε ουρές, δήμους, περιφέρειες. Τελικά την πήρα την κανονική άδεια. Έληξε δέκα μέρες μετά αφού την πήρα! Ξανά ουρές, μέρες χαμένες, ζωή χαμένη. Τι μου έχει μείνει; Η απορία. Γιατί το κάνουν αυτό; </w:t>
        <w:br/>
        <w:t>Όλα αυτά μού έκοψαν τα φτερά. Είχα μια κάθετη πτώση στα μαθήματα. Ειδικά από τότε που ήθελα να πάω για Εrasmus. Με δέχτηκαν στο Ντάντι της Σκωτίας και δεν μπορούσα να πάω. Δεν είχα χαρτιά. Από τότε άρχισε αυτό που θα έλεγα «αποξένωση». Έγινα ξένος με το ζόρι. Έπρεπε να ψάξω να βρω τι είμαι. Αυτό συνεχίστηκε και συνεχίζεται ακόμα... Παρ΄ όλα αυτά δεν μασάω και συνεχίζω. Το μέλλον πώς το βλέπω; Σκληρή δουλειά και Κeep walking που λέει και η διαφήμιση... Πώς ένιωσα όταν άκουσα για το καινούργιο νομοσχέδιο; Ότι δεν μπορώ να φέρω πίσω όσα έχασα, αλλά από εδώ και πέρα το μέλλον είναι στα χέρια μου. Ότι μπορώ να προσφέρω στον εαυτό μου. Και στη χώρα μου. Ποια είναι η χώρα μου; Η Ελλάδα φυσικά...»</w:t>
      </w:r>
    </w:p>
    <w:p>
      <w:pPr>
        <w:pStyle w:val="Heading5"/>
        <w:spacing w:before="280" w:after="280"/>
        <w:jc w:val="both"/>
        <w:rPr/>
      </w:pPr>
      <w:r>
        <w:rPr>
          <w:i/>
          <w:sz w:val="21"/>
          <w:szCs w:val="21"/>
        </w:rPr>
        <w:t>Στο ηλίθιο ερώτημα των μη…ρατσιστών «αν γίνεσαι ή γεννιέσαι», απάντηση, ανάμεσα στα εκατομμύρια των προσωπικών απαντήσεων-ιστοριών ανά τους αιώνες, θα μπορούσε να είναι και η παραπάνω…</w:t>
      </w:r>
    </w:p>
    <w:sectPr>
      <w:type w:val="continuous"/>
      <w:pgSz w:w="11906" w:h="16838"/>
      <w:pgMar w:left="357" w:right="386" w:gutter="0" w:header="0" w:top="357" w:footer="0" w:bottom="540"/>
      <w:cols w:num="2" w:space="3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9">
    <w:name w:val="Προεπιλεγμένη γραμματοσειρά"/>
    <w:qFormat/>
    <w:rPr/>
  </w:style>
  <w:style w:type="character" w:styleId="Emphasis">
    <w:name w:val="Emphasis"/>
    <w:basedOn w:val="Style9"/>
    <w:qFormat/>
    <w:rPr>
      <w:i/>
      <w:iCs/>
    </w:rPr>
  </w:style>
  <w:style w:type="character" w:styleId="Reltitle">
    <w:name w:val="reltitle"/>
    <w:basedOn w:val="Style9"/>
    <w:qFormat/>
    <w:rPr/>
  </w:style>
  <w:style w:type="character" w:styleId="Mesotitlos">
    <w:name w:val="mesotitlos"/>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s.tanea.gr/assetservice/Image.ashx?c=13619591&amp;r=0&amp;p=0&amp;t=0&amp;q=100&amp;v=1&amp;s=1&amp;w=8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27:00Z</dcterms:created>
  <dc:creator>user</dc:creator>
  <dc:description/>
  <cp:keywords/>
  <dc:language>en-US</dc:language>
  <cp:lastModifiedBy>aitouloi</cp:lastModifiedBy>
  <dcterms:modified xsi:type="dcterms:W3CDTF">2010-02-07T07:10:00Z</dcterms:modified>
  <cp:revision>11</cp:revision>
  <dc:subject/>
  <dc:title/>
</cp:coreProperties>
</file>