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ookman Old Style" w:hAnsi="Bookman Old Style" w:cs="Bookman Old Style"/>
          <w:b/>
          <w:b/>
          <w:i/>
          <w:i/>
          <w:sz w:val="56"/>
          <w:szCs w:val="56"/>
        </w:rPr>
      </w:pPr>
      <w:r>
        <w:rPr>
          <w:rFonts w:eastAsia="Bookman Old Style" w:cs="Bookman Old Style" w:ascii="Bookman Old Style" w:hAnsi="Bookman Old Style"/>
          <w:b/>
          <w:i/>
          <w:sz w:val="96"/>
          <w:szCs w:val="96"/>
        </w:rPr>
        <w:t xml:space="preserve">         </w:t>
      </w:r>
      <w:r>
        <w:rPr>
          <w:rFonts w:cs="Bookman Old Style" w:ascii="Bookman Old Style" w:hAnsi="Bookman Old Style"/>
          <w:b/>
          <w:i/>
          <w:sz w:val="20"/>
          <w:szCs w:val="20"/>
        </w:rPr>
        <w:t xml:space="preserve">ΣΤΕΛΝΕΤΑΙ ΣΕ ΟΛΑ ΤΑ Δ.ΣΧ. &amp; ΣΤΑ ΠΕΡΙΣΣΟΤΕΡΑ ΝΗΠΙΑΓΩΓΕΙΑ </w:t>
      </w:r>
      <w:r>
        <w:rPr>
          <w:rFonts w:cs="Bookman Old Style" w:ascii="Bookman Old Style" w:hAnsi="Bookman Old Style"/>
          <w:b/>
          <w:i/>
          <w:sz w:val="32"/>
          <w:szCs w:val="32"/>
        </w:rPr>
        <w:t>Νο75</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445</wp:posOffset>
                </wp:positionV>
                <wp:extent cx="1951990" cy="1151890"/>
                <wp:effectExtent l="0" t="0" r="0" b="0"/>
                <wp:wrapNone/>
                <wp:docPr id="1" name="Frame1"/>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b/>
                                <w:b/>
                                <w:i/>
                                <w:i/>
                                <w:color w:val="800000"/>
                                <w:sz w:val="36"/>
                                <w:szCs w:val="36"/>
                              </w:rPr>
                            </w:pPr>
                            <w:r>
                              <w:rPr>
                                <w:b/>
                                <w:i/>
                                <w:color w:val="800000"/>
                                <w:sz w:val="36"/>
                                <w:szCs w:val="36"/>
                              </w:rPr>
                              <w:t>ΡΙΖΟΣΠΑΣΤΙΚΗ</w:t>
                            </w:r>
                          </w:p>
                          <w:p>
                            <w:pPr>
                              <w:pStyle w:val="Normal"/>
                              <w:rPr>
                                <w:b/>
                                <w:b/>
                                <w:i/>
                                <w:i/>
                                <w:color w:val="800000"/>
                                <w:sz w:val="36"/>
                                <w:szCs w:val="36"/>
                              </w:rPr>
                            </w:pPr>
                            <w:r>
                              <w:rPr>
                                <w:b/>
                                <w:i/>
                                <w:color w:val="800000"/>
                                <w:sz w:val="36"/>
                                <w:szCs w:val="36"/>
                              </w:rPr>
                              <w:t xml:space="preserve">        </w:t>
                            </w:r>
                            <w:r>
                              <w:rPr>
                                <w:b/>
                                <w:i/>
                                <w:color w:val="800000"/>
                                <w:sz w:val="36"/>
                                <w:szCs w:val="36"/>
                              </w:rPr>
                              <w:t>ΚΙΝΗΣΗ</w:t>
                            </w:r>
                          </w:p>
                          <w:p>
                            <w:pPr>
                              <w:pStyle w:val="Normal"/>
                              <w:rPr/>
                            </w:pPr>
                            <w:r>
                              <w:rPr>
                                <w:b/>
                                <w:i/>
                                <w:color w:val="800000"/>
                                <w:sz w:val="28"/>
                                <w:szCs w:val="28"/>
                              </w:rPr>
                              <w:t xml:space="preserve">   </w:t>
                            </w:r>
                            <w:r>
                              <w:rPr>
                                <w:b/>
                                <w:i/>
                                <w:color w:val="800000"/>
                                <w:sz w:val="28"/>
                                <w:szCs w:val="28"/>
                              </w:rPr>
                              <w:t>ΕΚΠΑΙΔΕΥΤΙΚΩΝ</w:t>
                            </w:r>
                          </w:p>
                          <w:p>
                            <w:pPr>
                              <w:pStyle w:val="Normal"/>
                              <w:rPr/>
                            </w:pPr>
                            <w:r>
                              <w:rPr>
                                <w:color w:val="800000"/>
                              </w:rPr>
                              <w:t xml:space="preserve"> </w:t>
                            </w:r>
                            <w:r>
                              <w:rPr>
                                <w:color w:val="800000"/>
                              </w:rPr>
                              <w:t>ΣΥΛΛΟΓΟΥ  ΥΠΑΙΘΡΟΥ</w:t>
                            </w:r>
                          </w:p>
                          <w:p>
                            <w:pPr>
                              <w:pStyle w:val="Normal"/>
                              <w:rPr/>
                            </w:pPr>
                            <w:r>
                              <w:rPr>
                                <w:color w:val="800000"/>
                              </w:rPr>
                              <w:t xml:space="preserve">        </w:t>
                            </w:r>
                            <w:r>
                              <w:rPr>
                                <w:color w:val="800000"/>
                              </w:rPr>
                              <w:t>ΘΕΣΣΑΛΟΝΙΚΗ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0.35pt;mso-position-vertical-relative:text;margin-left:-9.35pt;mso-position-horizontal-relative:text">
                <v:textbox>
                  <w:txbxContent>
                    <w:p>
                      <w:pPr>
                        <w:pStyle w:val="Normal"/>
                        <w:rPr>
                          <w:b/>
                          <w:b/>
                          <w:i/>
                          <w:i/>
                          <w:color w:val="800000"/>
                          <w:sz w:val="36"/>
                          <w:szCs w:val="36"/>
                        </w:rPr>
                      </w:pPr>
                      <w:r>
                        <w:rPr>
                          <w:b/>
                          <w:i/>
                          <w:color w:val="800000"/>
                          <w:sz w:val="36"/>
                          <w:szCs w:val="36"/>
                        </w:rPr>
                        <w:t>ΡΙΖΟΣΠΑΣΤΙΚΗ</w:t>
                      </w:r>
                    </w:p>
                    <w:p>
                      <w:pPr>
                        <w:pStyle w:val="Normal"/>
                        <w:rPr>
                          <w:b/>
                          <w:b/>
                          <w:i/>
                          <w:i/>
                          <w:color w:val="800000"/>
                          <w:sz w:val="36"/>
                          <w:szCs w:val="36"/>
                        </w:rPr>
                      </w:pPr>
                      <w:r>
                        <w:rPr>
                          <w:b/>
                          <w:i/>
                          <w:color w:val="800000"/>
                          <w:sz w:val="36"/>
                          <w:szCs w:val="36"/>
                        </w:rPr>
                        <w:t xml:space="preserve">        </w:t>
                      </w:r>
                      <w:r>
                        <w:rPr>
                          <w:b/>
                          <w:i/>
                          <w:color w:val="800000"/>
                          <w:sz w:val="36"/>
                          <w:szCs w:val="36"/>
                        </w:rPr>
                        <w:t>ΚΙΝΗΣΗ</w:t>
                      </w:r>
                    </w:p>
                    <w:p>
                      <w:pPr>
                        <w:pStyle w:val="Normal"/>
                        <w:rPr/>
                      </w:pPr>
                      <w:r>
                        <w:rPr>
                          <w:b/>
                          <w:i/>
                          <w:color w:val="800000"/>
                          <w:sz w:val="28"/>
                          <w:szCs w:val="28"/>
                        </w:rPr>
                        <w:t xml:space="preserve">   </w:t>
                      </w:r>
                      <w:r>
                        <w:rPr>
                          <w:b/>
                          <w:i/>
                          <w:color w:val="800000"/>
                          <w:sz w:val="28"/>
                          <w:szCs w:val="28"/>
                        </w:rPr>
                        <w:t>ΕΚΠΑΙΔΕΥΤΙΚΩΝ</w:t>
                      </w:r>
                    </w:p>
                    <w:p>
                      <w:pPr>
                        <w:pStyle w:val="Normal"/>
                        <w:rPr/>
                      </w:pPr>
                      <w:r>
                        <w:rPr>
                          <w:color w:val="800000"/>
                        </w:rPr>
                        <w:t xml:space="preserve"> </w:t>
                      </w:r>
                      <w:r>
                        <w:rPr>
                          <w:color w:val="800000"/>
                        </w:rPr>
                        <w:t>ΣΥΛΛΟΓΟΥ  ΥΠΑΙΘΡΟΥ</w:t>
                      </w:r>
                    </w:p>
                    <w:p>
                      <w:pPr>
                        <w:pStyle w:val="Normal"/>
                        <w:rPr/>
                      </w:pPr>
                      <w:r>
                        <w:rPr>
                          <w:color w:val="800000"/>
                        </w:rPr>
                        <w:t xml:space="preserve">        </w:t>
                      </w:r>
                      <w:r>
                        <w:rPr>
                          <w:color w:val="800000"/>
                        </w:rPr>
                        <w:t>ΘΕΣΣΑΛΟΝΙΚΗΣ</w:t>
                      </w:r>
                    </w:p>
                  </w:txbxContent>
                </v:textbox>
                <w10:wrap type="none"/>
              </v:rect>
            </w:pict>
          </mc:Fallback>
        </mc:AlternateContent>
      </w:r>
    </w:p>
    <w:p>
      <w:pPr>
        <w:pStyle w:val="Normal"/>
        <w:numPr>
          <w:ilvl w:val="0"/>
          <w:numId w:val="0"/>
        </w:numPr>
        <w:outlineLvl w:val="0"/>
        <w:rPr>
          <w:rFonts w:ascii="Bookman Old Style" w:hAnsi="Bookman Old Style" w:cs="Bookman Old Style"/>
          <w:b/>
          <w:b/>
          <w:i/>
          <w:i/>
          <w:color w:val="FF0000"/>
          <w:sz w:val="96"/>
          <w:szCs w:val="96"/>
        </w:rPr>
      </w:pPr>
      <w:r>
        <w:rPr>
          <w:rFonts w:eastAsia="Bookman Old Style" w:cs="Bookman Old Style" w:ascii="Bookman Old Style" w:hAnsi="Bookman Old Style"/>
          <w:b/>
          <w:i/>
          <w:color w:val="FF0000"/>
          <w:sz w:val="96"/>
          <w:szCs w:val="96"/>
        </w:rPr>
        <w:t xml:space="preserve">          </w:t>
      </w:r>
      <w:r>
        <w:rPr>
          <w:rFonts w:cs="Bookman Old Style" w:ascii="Bookman Old Style" w:hAnsi="Bookman Old Style"/>
          <w:b/>
          <w:i/>
          <w:color w:val="FF0000"/>
          <w:sz w:val="96"/>
          <w:szCs w:val="96"/>
        </w:rPr>
        <w:t>ΔΕΛΤΙΟ</w: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213995</wp:posOffset>
                </wp:positionV>
                <wp:extent cx="1837690" cy="466090"/>
                <wp:effectExtent l="0" t="0" r="0" b="0"/>
                <wp:wrapNone/>
                <wp:docPr id="2"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color w:val="000066"/>
                              </w:rPr>
                            </w:pPr>
                            <w:r>
                              <w:rPr>
                                <w:color w:val="000066"/>
                              </w:rPr>
                              <w:t>16 ΣΕΠΤΕΜΒΡΙΟΥ 2009</w:t>
                            </w:r>
                          </w:p>
                          <w:p>
                            <w:pPr>
                              <w:pStyle w:val="Normal"/>
                              <w:rPr/>
                            </w:pPr>
                            <w:r>
                              <w:rPr>
                                <w:color w:val="000066"/>
                              </w:rPr>
                              <w:t xml:space="preserve">   </w:t>
                            </w:r>
                            <w:r>
                              <w:rPr>
                                <w:color w:val="000066"/>
                              </w:rPr>
                              <w:t>deltioatakto@yahoo.g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6.85pt;mso-position-vertical-relative:text;margin-left:386.65pt;mso-position-horizontal-relative:text">
                <v:textbox>
                  <w:txbxContent>
                    <w:p>
                      <w:pPr>
                        <w:pStyle w:val="Normal"/>
                        <w:rPr>
                          <w:color w:val="000066"/>
                        </w:rPr>
                      </w:pPr>
                      <w:r>
                        <w:rPr>
                          <w:color w:val="000066"/>
                        </w:rPr>
                        <w:t>16 ΣΕΠΤΕΜΒΡΙΟΥ 2009</w:t>
                      </w:r>
                    </w:p>
                    <w:p>
                      <w:pPr>
                        <w:pStyle w:val="Normal"/>
                        <w:rPr/>
                      </w:pPr>
                      <w:r>
                        <w:rPr>
                          <w:color w:val="000066"/>
                        </w:rPr>
                        <w:t xml:space="preserve">   </w:t>
                      </w:r>
                      <w:r>
                        <w:rPr>
                          <w:color w:val="000066"/>
                        </w:rPr>
                        <w:t>deltioatakto@yahoo.gr</w:t>
                      </w:r>
                    </w:p>
                  </w:txbxContent>
                </v:textbox>
                <w10:wrap type="none"/>
              </v:rect>
            </w:pict>
          </mc:Fallback>
        </mc:AlternateContent>
      </w:r>
    </w:p>
    <w:p>
      <w:pPr>
        <w:pStyle w:val="Normal"/>
        <w:numPr>
          <w:ilvl w:val="0"/>
          <w:numId w:val="0"/>
        </w:numPr>
        <w:outlineLvl w:val="0"/>
        <w:rPr>
          <w:rFonts w:ascii="Bookman Old Style" w:hAnsi="Bookman Old Style" w:cs="Bookman Old Style"/>
          <w:b/>
          <w:b/>
          <w:i/>
          <w:i/>
          <w:color w:val="CCFFFF"/>
          <w:sz w:val="56"/>
          <w:szCs w:val="56"/>
        </w:rPr>
      </w:pPr>
      <w:r>
        <w:rPr>
          <w:rFonts w:eastAsia="Bookman Old Style" w:cs="Bookman Old Style" w:ascii="Bookman Old Style" w:hAnsi="Bookman Old Style"/>
          <w:b/>
          <w:i/>
          <w:color w:val="FF0000"/>
          <w:sz w:val="56"/>
          <w:szCs w:val="56"/>
        </w:rPr>
        <w:t xml:space="preserve">                     </w:t>
      </w:r>
      <w:r>
        <w:rPr>
          <w:rFonts w:cs="Bookman Old Style" w:ascii="Bookman Old Style" w:hAnsi="Bookman Old Style"/>
          <w:b/>
          <w:i/>
          <w:imprint/>
          <w:color w:val="CCFFFF"/>
          <w:sz w:val="56"/>
          <w:szCs w:val="56"/>
        </w:rPr>
        <w:t>ΑΤΑΚΤΟ</w:t>
      </w:r>
    </w:p>
    <w:p>
      <w:pPr>
        <w:pStyle w:val="Normal"/>
        <w:rPr>
          <w:rFonts w:ascii="Bookman Old Style" w:hAnsi="Bookman Old Style" w:cs="Bookman Old Style"/>
          <w:b/>
          <w:b/>
          <w:i/>
          <w:i/>
          <w:color w:val="FF9900"/>
          <w:sz w:val="36"/>
          <w:szCs w:val="36"/>
        </w:rPr>
      </w:pPr>
      <w:r>
        <w:rPr>
          <w:rFonts w:cs="Bookman Old Style" w:ascii="Bookman Old Style" w:hAnsi="Bookman Old Style"/>
          <w:b/>
          <w:i/>
          <w:color w:val="FF9900"/>
          <w:sz w:val="36"/>
          <w:szCs w:val="36"/>
        </w:rPr>
        <w:t>ΕΝΗΜΕΡΩΤΙΚΟ ΠΛΗΡΟΦΟΡΙΑΚΟ ΠΡΟΒΟΛΗΣ ΑΠΟΨΕΩΝ</w:t>
      </w:r>
    </w:p>
    <w:p>
      <w:pPr>
        <w:pStyle w:val="Normal"/>
        <w:rPr>
          <w:b/>
          <w:b/>
          <w:i/>
          <w:i/>
          <w:color w:val="000000"/>
          <w:sz w:val="124"/>
          <w:szCs w:val="1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675130</wp:posOffset>
            </wp:positionV>
            <wp:extent cx="4572000" cy="2952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4572000" cy="2952750"/>
                    </a:xfrm>
                    <a:prstGeom prst="rect">
                      <a:avLst/>
                    </a:prstGeom>
                  </pic:spPr>
                </pic:pic>
              </a:graphicData>
            </a:graphic>
          </wp:anchor>
        </w:drawing>
      </w:r>
      <w:r>
        <w:rPr>
          <w:b/>
          <w:i/>
          <w:color w:val="000000"/>
          <w:sz w:val="124"/>
          <w:szCs w:val="124"/>
        </w:rPr>
        <w:t>ΕΧΟΥΝ «ΣΧΕΔΙΑ»   ΕΧΟΥΜΕ ΟΝΕΙΡΑ</w:t>
      </w:r>
    </w:p>
    <w:p>
      <w:pPr>
        <w:sectPr>
          <w:type w:val="nextPage"/>
          <w:pgSz w:w="11906" w:h="16838"/>
          <w:pgMar w:left="540" w:right="386" w:gutter="0" w:header="0" w:top="360" w:footer="0" w:bottom="539"/>
          <w:pgNumType w:fmt="decimal"/>
          <w:formProt w:val="false"/>
          <w:textDirection w:val="lrTb"/>
          <w:docGrid w:type="default" w:linePitch="360" w:charSpace="0"/>
        </w:sectPr>
      </w:pPr>
    </w:p>
    <w:p>
      <w:pPr>
        <w:pStyle w:val="Normal"/>
        <w:numPr>
          <w:ilvl w:val="0"/>
          <w:numId w:val="0"/>
        </w:numPr>
        <w:rPr>
          <w:b/>
          <w:b/>
          <w:i/>
          <w:i/>
          <w:color w:val="000000"/>
          <w:sz w:val="124"/>
          <w:szCs w:val="124"/>
        </w:rPr>
      </w:pPr>
      <w:r>
        <w:rPr>
          <w:b/>
          <w:i/>
          <w:color w:val="000000"/>
          <w:sz w:val="124"/>
          <w:szCs w:val="124"/>
        </w:rPr>
      </w:r>
    </w:p>
    <w:p>
      <w:pPr>
        <w:sectPr>
          <w:type w:val="continuous"/>
          <w:pgSz w:w="11906" w:h="16838"/>
          <w:pgMar w:left="540" w:right="386" w:gutter="0" w:header="0" w:top="360" w:footer="0" w:bottom="539"/>
          <w:cols w:num="2" w:equalWidth="false" w:sep="true">
            <w:col w:w="7084" w:space="708"/>
            <w:col w:w="3188"/>
          </w:cols>
          <w:formProt w:val="false"/>
          <w:textDirection w:val="lrTb"/>
          <w:docGrid w:type="default" w:linePitch="360" w:charSpace="0"/>
        </w:sectPr>
      </w:pPr>
    </w:p>
    <w:p>
      <w:pPr>
        <w:pStyle w:val="Normal"/>
        <w:rPr>
          <w:b/>
          <w:b/>
          <w:i/>
          <w:i/>
          <w:color w:val="000000"/>
          <w:sz w:val="124"/>
          <w:szCs w:val="124"/>
        </w:rPr>
      </w:pPr>
      <w:r>
        <w:rPr>
          <w:b/>
          <w:i/>
          <w:color w:val="000000"/>
          <w:sz w:val="124"/>
          <w:szCs w:val="124"/>
        </w:rPr>
      </w:r>
    </w:p>
    <w:p>
      <w:pPr>
        <w:pStyle w:val="Normal"/>
        <w:rPr>
          <w:b/>
          <w:b/>
          <w:i/>
          <w:i/>
          <w:sz w:val="124"/>
          <w:szCs w:val="124"/>
        </w:rPr>
      </w:pPr>
      <w:r>
        <w:rPr>
          <w:b/>
          <w:i/>
          <w:sz w:val="124"/>
          <w:szCs w:val="124"/>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Έχουν σχέδια. Για εμάς. Δεν μας ρώτησαν, δεν το συνηθίζουν άλλωστε… </w:t>
      </w:r>
    </w:p>
    <w:p>
      <w:pPr>
        <w:pStyle w:val="Normal"/>
        <w:jc w:val="both"/>
        <w:rPr>
          <w:sz w:val="22"/>
          <w:szCs w:val="22"/>
        </w:rPr>
      </w:pPr>
      <w:r>
        <w:rPr>
          <w:sz w:val="22"/>
          <w:szCs w:val="22"/>
        </w:rPr>
        <w:t xml:space="preserve">   </w:t>
      </w:r>
      <w:r>
        <w:rPr>
          <w:b/>
          <w:i/>
          <w:sz w:val="22"/>
          <w:szCs w:val="22"/>
        </w:rPr>
        <w:t xml:space="preserve">Ο ένας </w:t>
      </w:r>
      <w:r>
        <w:rPr>
          <w:sz w:val="22"/>
          <w:szCs w:val="22"/>
        </w:rPr>
        <w:t>με ύφος ηγεμόνα που δεν υπέκυψε ποτέ στη πλέμπα – άλλο τώρα αν οι άλλοι, οι από επάνω, του επέβαλαν εκλογές και αυτός με την ουρά στα σκέλια το δέχθηκε  - δίνοντας εξετάσεις, με σαφήνεια ξεκαθάρισε πως η κρίση θα ξεπεραστεί προς όφελος τους. Πώς; 1) Ρημάζοντας τους εργαζομένους στο δημόσιο τομέα και στέλνοντας αντίστοιχο μήνυμα στον ιδιωτικό τομέα  2)»Πατάσσοντας  την φοροδιαφυγή», δηλαδή, αφήνοντας στο απυρόβλητο την φορολογική ασυδοσία του κεφαλαίου και ταυτόχρονα διευρύνοντας τη φορολογική αφαίμαξη των λαϊκών στρωμάτων και 3) μετατοπίζοντας το κόστος της υγείας, παιδείας,  ασφάλισης και σύνταξης στις πλάτες των εργαζομένων.</w:t>
      </w:r>
    </w:p>
    <w:p>
      <w:pPr>
        <w:pStyle w:val="Normal"/>
        <w:jc w:val="both"/>
        <w:rPr>
          <w:sz w:val="22"/>
          <w:szCs w:val="22"/>
        </w:rPr>
      </w:pPr>
      <w:r>
        <w:rPr>
          <w:sz w:val="22"/>
          <w:szCs w:val="22"/>
        </w:rPr>
        <w:t xml:space="preserve">  </w:t>
      </w:r>
      <w:r>
        <w:rPr>
          <w:b/>
          <w:i/>
          <w:sz w:val="22"/>
          <w:szCs w:val="22"/>
        </w:rPr>
        <w:t>Ο άλλος</w:t>
      </w:r>
      <w:r>
        <w:rPr>
          <w:sz w:val="22"/>
          <w:szCs w:val="22"/>
        </w:rPr>
        <w:t xml:space="preserve"> «φιλολαϊκότερος»,έτσι πρέπει, αλλιώς πώς να κερδίσει τις εκλογές,  στο ίδιο στην ουσία μοτίβο κινούμενος, διακηρύσσει σχέδια «εθνικής ανάτασης» που θα εξασφαλίζουν «αυξήσεις πάνω από το πληθωρισμό» - κάτι λεπτά την ημέρα δηλαδή- «καταπολέμηση της φοροδιαφυγής» και της «κρατικής σπατάλης», υπόσχεται αναθέρμανση της αγοράς μέσω επενδύσεων και επιδοτήσεων ασφαλιστικών εισφορών,  προσέχοντας πάντα να είναι αρκούντως αόριστος στις δεσμεύσεις του. Όλα τα παραπάνω την ώρα που η κατάσταση των εργαζομένων έχει δραματικά επιδεινωθεί και η αντίσταση τους  λόγο και της συνδικαλιστικής γραφειοκρατίας έχει κρατηθεί σε απελπιστικά χαμηλά επίπεδα. Δεν διστάζουν λοιπόν, θέλουν να συνεχίσουν την λεηλασία του λαϊκού εισοδήματος και λαϊκών δικαιωμάτων. </w:t>
      </w:r>
      <w:r>
        <w:rPr>
          <w:b/>
          <w:i/>
          <w:sz w:val="22"/>
          <w:szCs w:val="22"/>
        </w:rPr>
        <w:t>Μόνη ελπίδα</w:t>
      </w:r>
      <w:r>
        <w:rPr>
          <w:sz w:val="22"/>
          <w:szCs w:val="22"/>
        </w:rPr>
        <w:t xml:space="preserve"> η ανάπτυξη αγώνων από τα κάτω. Αγώνες πανεκπαιδευτικοί, πανεργατικοί, συντονισμένοι ,αποφασιστικοί και στις μορφές και στη διάρκεια…   </w:t>
      </w:r>
      <w:r>
        <w:rPr>
          <w:b/>
          <w:i/>
          <w:sz w:val="22"/>
          <w:szCs w:val="22"/>
        </w:rPr>
        <w:t>Αυτοί έχουν σχέδια, εμείς έχουμε όνειρα…</w:t>
      </w:r>
    </w:p>
    <w:p>
      <w:pPr>
        <w:pStyle w:val="Normal"/>
        <w:jc w:val="center"/>
        <w:rPr>
          <w:b/>
          <w:b/>
          <w:i/>
          <w:i/>
          <w:sz w:val="36"/>
          <w:szCs w:val="36"/>
        </w:rPr>
      </w:pPr>
      <w:r>
        <w:rPr>
          <w:b/>
          <w:i/>
          <w:sz w:val="36"/>
          <w:szCs w:val="36"/>
        </w:rPr>
        <w:t>ΠΑΝΔΗΜΙΑ ΠΑΝΙΚΟΥ</w:t>
      </w:r>
    </w:p>
    <w:p>
      <w:pPr>
        <w:pStyle w:val="Normal"/>
        <w:jc w:val="both"/>
        <w:rPr>
          <w:b/>
          <w:b/>
          <w:i/>
          <w:i/>
          <w:caps/>
        </w:rPr>
      </w:pPr>
      <w:r>
        <w:rPr>
          <w:b/>
          <w:i/>
          <w:caps/>
        </w:rPr>
        <w:t>Το φιάσκο της «γρίπης των χοίρων»: θάνατοι εξ αιτίας εμβολίων;</w:t>
      </w:r>
    </w:p>
    <w:p>
      <w:pPr>
        <w:pStyle w:val="Normal"/>
        <w:jc w:val="both"/>
        <w:rPr>
          <w:b/>
          <w:b/>
          <w:i/>
          <w:i/>
          <w:caps/>
        </w:rPr>
      </w:pPr>
      <w:r>
        <w:rPr>
          <w:b/>
          <w:i/>
          <w:caps/>
        </w:rPr>
      </w:r>
    </w:p>
    <w:p>
      <w:pPr>
        <w:pStyle w:val="Normal"/>
        <w:jc w:val="both"/>
        <w:rPr>
          <w:bCs/>
          <w:sz w:val="21"/>
          <w:szCs w:val="21"/>
        </w:rPr>
      </w:pPr>
      <w:r>
        <w:rPr>
          <w:bCs/>
          <w:sz w:val="21"/>
          <w:szCs w:val="21"/>
        </w:rPr>
        <w:t>Τελικά η αλήθεια για την δήθεν «γρίπη των χοίρων» είναι ακόμη πιο φρικτή απ΄ όσο φαίνεται μέχρι τώρα: μήπως  η «επερχόμενη πανδημία» δεν προκαλείται από τον ιό της ασθένειας, αλλά από τα εμβόλια που έχουν τάχα σκοπό την προστασία των εμβολιαζομένων; Ερευνώντας το θέμα της υστερίας της «γρίπης των χοίρων» πέσαμε πάνω σε μία σειρά από πολύ αξιόλογα κείμενα που αναφέρονται στις ιστορικές πανδημίες «γρίπης των χοίρων», στις οποίες συμπεριλαμβάνονται: η αμερικάνικη «υστερία πανδημίας» της δεκαετίας του 1970 και φυσικά ή μεγάλη «πανδημία γρίπης των χοίρων» του 1918, γνωστότερη με την ονομασία «ισπανική γρίπη».</w:t>
        <w:br/>
        <w:t xml:space="preserve">Σε επίσημες αναφορές για την «γρίπη του 1918, γίνεται λόγος για εκατομμύρια θύματα από τον ιό Η1Ν1, αλλά η αλήθεια είναι πως εκατομμύρια άνθρωποι έπεσαν μάλλον θύματα των φαρμακοβιομηχάνων που, με τις πλάτες των κυβερνήσεων, εμβολίασαν μαζικά τους πληθυσμούς… Το ίδιο αναφέρουν ερευνητές, αλλά και Iσπανοί γιατροί, </w:t>
      </w:r>
    </w:p>
    <w:p>
      <w:pPr>
        <w:sectPr>
          <w:type w:val="continuous"/>
          <w:pgSz w:w="11906" w:h="16838"/>
          <w:pgMar w:left="540" w:right="386" w:gutter="0" w:header="0" w:top="360" w:footer="0" w:bottom="539"/>
          <w:cols w:num="2" w:equalWidth="false" w:sep="true">
            <w:col w:w="7200" w:space="360"/>
            <w:col w:w="3420"/>
          </w:cols>
          <w:formProt w:val="false"/>
          <w:textDirection w:val="lrTb"/>
          <w:docGrid w:type="default" w:linePitch="360" w:charSpace="0"/>
        </w:sectPr>
      </w:pPr>
    </w:p>
    <w:p>
      <w:pPr>
        <w:pStyle w:val="Normal"/>
        <w:jc w:val="both"/>
        <w:rPr>
          <w:sz w:val="21"/>
          <w:szCs w:val="21"/>
        </w:rPr>
      </w:pPr>
      <w:r>
        <w:rPr>
          <w:bCs/>
          <w:sz w:val="21"/>
          <w:szCs w:val="21"/>
        </w:rPr>
        <w:t>για την «γρίπη των χοίρων» της δεκαετίας του 1970…</w:t>
        <w:br/>
        <w:t>Ναι, σωστά καταλάβατε: οι άνθρωποι πέθαναν επειδή εμβολιάστηκαν και όχι επειδή έπεσαν θύματα κάποιου φονικού ιού!</w:t>
      </w:r>
      <w:r>
        <w:rPr>
          <w:sz w:val="21"/>
          <w:szCs w:val="21"/>
        </w:rPr>
        <w:t xml:space="preserve"> </w:t>
      </w:r>
      <w:r>
        <w:rPr>
          <w:bCs/>
          <w:sz w:val="21"/>
          <w:szCs w:val="21"/>
        </w:rPr>
        <w:t>Σας παραθέτουμε δηλώσεις του ελληνικής καταγωγής δόκτωρα Αλκιβιάδη Καλοκαιρινού, που έκανε σε πρόσφατη συνέντευξη τύπου.</w:t>
        <w:br/>
      </w:r>
      <w:hyperlink r:id="rId3">
        <w:r>
          <w:rPr>
            <w:rStyle w:val="InternetLink"/>
            <w:bCs/>
            <w:sz w:val="21"/>
            <w:szCs w:val="21"/>
          </w:rPr>
          <w:t xml:space="preserve">Dr. Archie </w:t>
        </w:r>
      </w:hyperlink>
      <w:hyperlink r:id="rId4">
        <w:r>
          <w:rPr>
            <w:rStyle w:val="InternetLink"/>
            <w:bCs/>
            <w:sz w:val="21"/>
            <w:szCs w:val="21"/>
          </w:rPr>
          <w:t>Kalokerinos</w:t>
        </w:r>
      </w:hyperlink>
      <w:r>
        <w:rPr>
          <w:bCs/>
          <w:sz w:val="21"/>
          <w:szCs w:val="21"/>
        </w:rPr>
        <w:t xml:space="preserve"> (Αλκιβιάδης Καλοκαιρινός ) M.D. </w:t>
      </w:r>
    </w:p>
    <w:p>
      <w:pPr>
        <w:pStyle w:val="Normal"/>
        <w:jc w:val="both"/>
        <w:rPr>
          <w:bCs/>
          <w:sz w:val="21"/>
          <w:szCs w:val="21"/>
        </w:rPr>
      </w:pPr>
      <w:r>
        <w:drawing>
          <wp:anchor behindDoc="1" distT="0" distB="0" distL="114935" distR="114935" simplePos="0" locked="0" layoutInCell="0" allowOverlap="1" relativeHeight="5">
            <wp:simplePos x="0" y="0"/>
            <wp:positionH relativeFrom="column">
              <wp:posOffset>-457200</wp:posOffset>
            </wp:positionH>
            <wp:positionV relativeFrom="paragraph">
              <wp:posOffset>1098550</wp:posOffset>
            </wp:positionV>
            <wp:extent cx="4229100" cy="3289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1" r="-9" b="-11"/>
                    <a:stretch>
                      <a:fillRect/>
                    </a:stretch>
                  </pic:blipFill>
                  <pic:spPr bwMode="auto">
                    <a:xfrm>
                      <a:off x="0" y="0"/>
                      <a:ext cx="4229100" cy="3289300"/>
                    </a:xfrm>
                    <a:prstGeom prst="rect">
                      <a:avLst/>
                    </a:prstGeom>
                  </pic:spPr>
                </pic:pic>
              </a:graphicData>
            </a:graphic>
          </wp:anchor>
        </w:drawing>
      </w:r>
      <w:r>
        <w:rPr>
          <w:bCs/>
          <w:sz w:val="21"/>
          <w:szCs w:val="21"/>
        </w:rPr>
        <w:t>«   Το 1976 δούλευα στο βόρειο άκρο της Αυστραλίας μεταξύ των Αβοριγίνων. Είχα παρατηρήσει ότι σε μία κοινότητα μερικών μόνο εκατοντάδων ανθρώπων, όταν τους δόθηκε το εμβόλιο της γρίπης, έξι άνδρες πέθαναν ξαφνικά αμέσως μετά. Δεν ήταν όλοι τους «γέροι». Ο ένας μάλιστα ήταν γύρω στα είκοσι. Λίγες εβδομάδες αργότερα, σε μια άλλη κοινότητα ανακάλυψα ότι τα άτομα με καρδιακά ή δυνητικά καρδιακά προβλήματα ή διαβήτη ήταν ιδιαίτερα πιθανό να πέσουν νεκρά αμέσως μετά τον εμβολιασμό.</w:t>
        <w:b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t>Προφανώς, υπήρχε πρόβλημα με ορισμένες παρτίδες του εμβολίου της γρίπης. Λίγους μήνες αργότερα βρέθηκα στην Αμερική. Οι σύμβουλοι υγείας του Προέδρου Ford του είχαν πει ότι επρόκειτο εκεί να ξεσπάσει μια τεράστια επιδημία «γρίπης των χοίρων», πως αυτό θα μπορούσε να σκοτώσει χιλιάδες και πως ο μόνος τρόπος για να εμποδιστεί αυτή η καταστροφή ήταν να εμβολιαστεί το σύνολο του πληθυσμού της Αμερικής – κάθε άνδρας, γυναίκα και παιδί – με ειδικό εμβόλιο. Έτσι, κατασκευάστηκε το εμβόλιο και η μεγαλύτερη εκστρατεία εμβολιασμού στην ιστορία είχε αρχίσει. Ανησυχούσα επειδή το εμβόλιο δεν θα μπορούσε να είχε δοκιμαστεί σε ένα τόσο σύντομο χρονικό διάστημα. Κανένας από τους εμβολιαζόμενους δεν θα γνώριζε οτιδήποτε για αυτό που θα είχε εγχυθεί (στον οργανισμό του) και με υπαρκτές πιθανότητες πολλοί να πεθάνουν ξαφνικά.</w:t>
        <w:br/>
        <w:t xml:space="preserve">Επιπλέον, ήταν εξαιρετικά απίθανο να προκύψει μια επιδημία της «γρίπης των χοίρων». Γι ‘αυτό και μίλησα ανοιχτά. Πρώτα οι εφημερίδες στάθηκαν στα όσα είπα και έγραφαν άρθρα με τίτλο: «αυστραλιανός Ιατρός τον αποκαλεί [τον εμβολιασμό] μαζική δολοφονία» (‘Australian Physician Call It Mass Murder’). Μετά εμφανίστηκα στο τηλεοπτικό πρόγραμμα της Kathy Crosby.Την ίδια εποχή, υπήρχε ένας άντρας στη Νέα Υόρκη, που δεν συμπαθούσε έναν τζέντλεμαν ονόματι Gambino, το αφεντικό της μαφίας, που ήταν περίπου 70 ετών και είχε ιστορικό καρδιακών προβλημάτων. Ήταν απλό θέμα να πείσει κάποιος τον Gambino να πάρει τη δόση/εμβόλιο για τη γρίπη και έτσι ο Gambino υπέκυψε πέφτοντας νεκρός. Οι εφημερίδες το έθεσαν σωστά δηλώνοντας: «Μαφιόζικη συνωμοσία με χτύπημα γρίπης» (‘Mafia Flu Jab Conspiracy’). Οι άνθρωποι έπεφταν νεκροί στα κτίρια όπου λάμβαναν τους εμβολιασμούς (τυχαίο? εμβόλιο γρίπης= flu shot… σημ. μτφ.). Άλλοι έμεναν παράλυτοι. Το όλο πρόγραμμα είχε λόγο </w:t>
      </w:r>
    </w:p>
    <w:p>
      <w:pPr>
        <w:pStyle w:val="Normal"/>
        <w:jc w:val="both"/>
        <w:rPr/>
      </w:pPr>
      <w:r>
        <w:rPr>
          <w:bCs/>
          <w:sz w:val="21"/>
          <w:szCs w:val="21"/>
        </w:rPr>
        <w:t>να σταματήσει. Ο Πρόεδρος Ford αποφάσισε να διευθετήσουν το θέμα γρήγορα. Μπροστά σε όλο τον κόσμο, στην τηλεόραση, ανέβασε το μανίκι του και «πήρε τη βολή του» (εμβολιάστηκε). Ισχυρίστηκα τότε ότι του είχε δοθεί «εικονικό-άχρηστο» εμβόλιο και είμαι σίγουρος ότι αυτό είχε πράγματι γίνει. Τότε, ο πρόεδρος Ford, κάλεσε όλους τους ανθρώπους των μέσων μαζικής ενημέρωσης, ανδρών και γυναικών, που ήταν γύρω του στα γυρίσματα να κάνουν τον εμβολιασμό τους. Μόνο ένας άνθρωπος πήγε εθελοντικά και αυτός έτυχε να είναι ο γραμματέας Τύπου του Λευκού Οίκου. Όλοι οι άλλοι αρνήθηκαν την πρόσκληση. Δεν υπήρχε ούτε μια περίπτωση «γρίπης των χοίρων». Ποτέ δεν επρόκειτο να ξέσπαγε μια επιδημία γρίπης των χοίρων. Πώς ήταν δυνατόν ο πιο ισχυρός άνθρωπος του κόσμου με το μεγαλύτερο τμήμα υγείας να το πάρει τόσο λάθος; Κανείς δεν ξέρει την απάντηση, αλλά αυτό που είναι σίγουρο, είναι ότι δεν είναι «καθαρή και τακτοποιημένη». Επιπλέον, από όσο γνωρίζω ήμουν ο μόνος εν ενεργεία γιατρός που τάχθηκε κατά αυτού και προειδοποιούσε σχετικά με σχεδόν βέβαιες συνέπειες. Πώς ήταν δυνατόν ένας μόνο γιατρός με μόνο τα βασικά τυπικά προσόντα, που δεν ήταν καν κάτοχος της αμερικανικής ιθαγένειας, να ξεχωρίζει ολομόναχος; Υπήρχε τουλάχιστον ένας ερευνητής, ο Anthony Morris, ο οποίος προσπάθησε να μιλήσει αλλά βρισκόταν υπό λογοκρισία και λογοκρινόταν μάλιστα πολύ σκληρά.</w:t>
        <w:br/>
        <w:t>Αυτό, λοιπόν, είναι ένα κλασικό παράδειγμα όπου μόνο ένας άνθρωπος έχει δίκιο και όλοι οι άλλοι έκαναν λάθος.</w:t>
        <w:br/>
        <w:t>Αυτό είναι ένα άλλο σημαντικό θέμα, διότι, όταν συζητιέται το θέμα των εμβολίων, το γεγονός ότι το μεγαλύτερο μέρος της ιατρικής κοινότητας δηλώνει ότι κάτι είναι «έτσι», δεν είναι κατ ‘ανάγκη έτσι και στην πραγματικότητα. Εάν το κατεστημένο μπορεί να ενεργοποιήσει κάτι τόσο ευρύ και σημαντικό, όπως η εκστρατεία εμβολιασμού κατά της πανώλης των χοίρων, τόσο λάθος, τότε είναι λογικό ότι θα μπορούσαν επίσης να θέσουν και πολλά άλλα πράγματα λάθος.</w:t>
        <w:br/>
        <w:t>Υπάρχουν σοβαροί λόγοι λοιπόν να αμφιβάλλει κανείς για το αν όλα όσα ισχυρίζεται το κατεστημένο είναι πράγματι γεγονός. Εάν οι γιατροί και οι ασθενείς το αντιληφθούν αυτό, είναι βέβαιο πως λιγότερα λάθη θα γίνονται και λιγότερα άτομα θα υποφέρουν.</w:t>
      </w:r>
    </w:p>
    <w:p>
      <w:pPr>
        <w:pStyle w:val="Normal"/>
        <w:jc w:val="both"/>
        <w:rPr>
          <w:sz w:val="21"/>
          <w:szCs w:val="21"/>
        </w:rPr>
      </w:pPr>
      <w:r>
        <w:rPr>
          <w:bCs/>
          <w:sz w:val="21"/>
          <w:szCs w:val="21"/>
        </w:rPr>
        <w:t xml:space="preserve">«Το τελικό μου συμπέρασμα, μετά από 40 και πλέον χρόνια σε αυτό το επάγγελμα [ιατρική], είναι πως η ανεπίσημη πολιτική της Παγκόσμιας Οργάνωσης Υγείας και του Ιδρύματος «Σώστε τα Παιδιά» (Save the Children Fund) και… άλλων οργανώσεων [που προωθούν τους εμβολιασμούς] είναι ο φόνος και η γενοκτονία.» Dr. Archie Kalokerinos </w:t>
      </w:r>
    </w:p>
    <w:p>
      <w:pPr>
        <w:pStyle w:val="Normal"/>
        <w:jc w:val="both"/>
        <w:rPr>
          <w:sz w:val="21"/>
          <w:szCs w:val="21"/>
        </w:rPr>
      </w:pPr>
      <w:r>
        <w:rPr>
          <w:sz w:val="21"/>
          <w:szCs w:val="21"/>
        </w:rPr>
        <w:t>…</w:t>
      </w:r>
      <w:r>
        <w:rPr>
          <w:sz w:val="21"/>
          <w:szCs w:val="21"/>
        </w:rPr>
        <w:t>Μετά την ανάγνωση της παραπάνω τόσο ενδιαφέρουσας μαρτυρίας, αντιλαμβανόμαστε τη σχέση της με τη σημερινή αντίστοιχη επιδημία γρίπης. Οι οδηγίες που στάλθηκαν στα σχολεία για την αντιμετώπισής της είναι ιδιαίτερα πρόχειρες, άκαιρες και κάποιες ανεφάρμοστες(αποστάσεις μεταξύ των παιδιών σε αίθουσες όπου ασφυκτιούν 25 παιδιά, αποφυγή χειραψιών και εναγκαλισμών κ.τ.λ.) ώστε φθάνουν στα όρια του φαιδρού. Οδηγίες σύμφωνα με τις οποίες απαιτείται αντίστοιχος εξοπλισμός ( μάσκες, γάντια, αντισηπτικά, κατάργηση πετσετών και αντικατάστασή τους με χαρτιά μιας χρήσης από ειδικές συσκευές βέβαια, κάδοι με καπάκι κ.τ.λ.) τη στιγμή που η  κρατική επιχορήγηση του Ιουνίου στάλθηκε στα σχολεία με την έναρξη της καινούριας χρονιάς και είναι άγνωστο πότε θα ακολουθήσει  η επόμενη. Δεν πρέπει να ξεχνάμε και τους άλλους και ίσως σημαντικότερους λόγους της αντιγριπικής υστερίας των ΜΜΕ. Εξαφανίζονται έτσι από τα δελτία τα προβλήματα, η κρίση , οι  πραγματικές ανάγκες και επιδιώξεις των εργαζομένων. Μέσα σε κλίμα φόβου μόνη ελπίδα οι «ισχυρές» κυβερνήσεις…Με όποιο αντίτιμο…</w:t>
      </w:r>
    </w:p>
    <w:p>
      <w:pPr>
        <w:pStyle w:val="Normal"/>
        <w:jc w:val="both"/>
        <w:rPr>
          <w:b/>
          <w:b/>
          <w:i/>
          <w:i/>
          <w:sz w:val="22"/>
          <w:szCs w:val="22"/>
        </w:rPr>
      </w:pPr>
      <w:r>
        <w:rPr>
          <w:sz w:val="21"/>
          <w:szCs w:val="21"/>
        </w:rPr>
        <w:t xml:space="preserve">                                                                               </w:t>
      </w:r>
      <w:r>
        <w:rPr>
          <w:b/>
          <w:i/>
          <w:sz w:val="21"/>
          <w:szCs w:val="21"/>
        </w:rPr>
        <w:t xml:space="preserve">Μ.Οικονόμου </w:t>
      </w:r>
    </w:p>
    <w:p>
      <w:pPr>
        <w:sectPr>
          <w:type w:val="continuous"/>
          <w:pgSz w:w="11906" w:h="16838"/>
          <w:pgMar w:left="540" w:right="386" w:gutter="0" w:header="0" w:top="360" w:footer="0" w:bottom="539"/>
          <w:cols w:num="2" w:space="180" w:equalWidth="true" w:sep="false"/>
          <w:formProt w:val="false"/>
          <w:textDirection w:val="lrTb"/>
          <w:docGrid w:type="default" w:linePitch="360" w:charSpace="0"/>
        </w:sectPr>
      </w:pPr>
    </w:p>
    <w:p>
      <w:pPr>
        <w:pStyle w:val="Heading2"/>
        <w:jc w:val="center"/>
        <w:rPr>
          <w:i/>
          <w:i/>
          <w:caps/>
        </w:rPr>
      </w:pPr>
      <w:r>
        <w:rPr>
          <w:i/>
          <w:caps/>
        </w:rPr>
        <w:t>Ενισχύσεις 10 τρισ. δολαρίων χωρίς αποτέλεσμα</w:t>
      </w:r>
    </w:p>
    <w:p>
      <w:pPr>
        <w:pStyle w:val="Normal"/>
        <w:jc w:val="both"/>
        <w:rPr/>
      </w:pPr>
      <w:r>
        <w:drawing>
          <wp:anchor behindDoc="1" distT="0" distB="0" distL="114935" distR="114935" simplePos="0" locked="0" layoutInCell="0" allowOverlap="1" relativeHeight="3">
            <wp:simplePos x="0" y="0"/>
            <wp:positionH relativeFrom="column">
              <wp:posOffset>-342900</wp:posOffset>
            </wp:positionH>
            <wp:positionV relativeFrom="paragraph">
              <wp:posOffset>2056130</wp:posOffset>
            </wp:positionV>
            <wp:extent cx="3886200" cy="27965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3" r="-9" b="-13"/>
                    <a:stretch>
                      <a:fillRect/>
                    </a:stretch>
                  </pic:blipFill>
                  <pic:spPr bwMode="auto">
                    <a:xfrm>
                      <a:off x="0" y="0"/>
                      <a:ext cx="3886200" cy="2796540"/>
                    </a:xfrm>
                    <a:prstGeom prst="rect">
                      <a:avLst/>
                    </a:prstGeom>
                  </pic:spPr>
                </pic:pic>
              </a:graphicData>
            </a:graphic>
          </wp:anchor>
        </w:drawing>
      </w:r>
      <w:r>
        <w:rPr>
          <w:rStyle w:val="Postmetaitemsign"/>
          <w:b/>
          <w:i/>
          <w:sz w:val="18"/>
          <w:szCs w:val="18"/>
        </w:rPr>
        <w:t>Του ΜΩΥΣΗ ΛΙΤΣΗ</w:t>
      </w:r>
      <w:r>
        <w:rPr>
          <w:sz w:val="22"/>
          <w:szCs w:val="22"/>
        </w:rPr>
        <w:t xml:space="preserve">   Δέκα χιλιάδες δολάρια(7.000 ευρώ) έχει στοιχίσει στον καθένα μας η παγκόσμια οικονομική κρίση, σύμφωνα με υπολογισμούς του BBC. Με αφορμή την επέτειο ενός χρόνου από την κατάρρευση του τραπεζικού κολοσσού Lehman Brothers, στις 15 Σεπτεμβρίου του 2008, κατάρρευση που σηματοδότησε το «κραχ του 21ου αιώνα», το BBC, στηριζόμενο στα στοιχεία του ΔΝΤ, εκτιμά ότι οι 20 πλουσιότερες χώρες στον κόσμο (G20) έχουν συνολικά δαπανήσει 10 τρισ. δολάρια για να αντιμετωπίσουν την παγκόσμια οικονομική κρίση που ξέσπασε πέρυσι (η οποία είχε ωστόσο παρουσιάσει ήδη από τις αρχές του 2007 τα πρώτα σοβαρά συμπτώματα στις ΗΠΑ και αλλού), το οποίο κατά τους υπολογισμούς του μεταφράζεται σε 10.000 δολάρια ανά άτομο. </w:t>
      </w:r>
    </w:p>
    <w:p>
      <w:pPr>
        <w:pStyle w:val="Web"/>
        <w:jc w:val="both"/>
        <w:rPr>
          <w:sz w:val="22"/>
          <w:szCs w:val="22"/>
        </w:rPr>
      </w:pPr>
      <w:r>
        <w:rPr>
          <w:sz w:val="22"/>
          <w:szCs w:val="22"/>
        </w:rPr>
      </w:r>
    </w:p>
    <w:p>
      <w:pPr>
        <w:pStyle w:val="Web"/>
        <w:jc w:val="both"/>
        <w:rPr>
          <w:sz w:val="22"/>
          <w:szCs w:val="22"/>
        </w:rPr>
      </w:pPr>
      <w:r>
        <w:rPr>
          <w:sz w:val="22"/>
          <w:szCs w:val="22"/>
        </w:rPr>
      </w:r>
    </w:p>
    <w:p>
      <w:pPr>
        <w:pStyle w:val="Web"/>
        <w:jc w:val="both"/>
        <w:rPr>
          <w:sz w:val="22"/>
          <w:szCs w:val="22"/>
        </w:rPr>
      </w:pPr>
      <w:r>
        <w:rPr>
          <w:sz w:val="22"/>
          <w:szCs w:val="22"/>
        </w:rPr>
      </w:r>
    </w:p>
    <w:p>
      <w:pPr>
        <w:pStyle w:val="Web"/>
        <w:jc w:val="both"/>
        <w:rPr>
          <w:sz w:val="22"/>
          <w:szCs w:val="22"/>
        </w:rPr>
      </w:pPr>
      <w:r>
        <w:rPr>
          <w:sz w:val="22"/>
          <w:szCs w:val="22"/>
        </w:rPr>
      </w:r>
    </w:p>
    <w:p>
      <w:pPr>
        <w:pStyle w:val="Web"/>
        <w:jc w:val="both"/>
        <w:rPr>
          <w:sz w:val="22"/>
          <w:szCs w:val="22"/>
        </w:rPr>
      </w:pPr>
      <w:r>
        <w:rPr>
          <w:sz w:val="22"/>
          <w:szCs w:val="22"/>
        </w:rPr>
      </w:r>
    </w:p>
    <w:p>
      <w:pPr>
        <w:pStyle w:val="Web"/>
        <w:jc w:val="both"/>
        <w:rPr>
          <w:sz w:val="22"/>
          <w:szCs w:val="22"/>
        </w:rPr>
      </w:pPr>
      <w:r>
        <w:rPr>
          <w:sz w:val="22"/>
          <w:szCs w:val="22"/>
        </w:rPr>
      </w:r>
    </w:p>
    <w:p>
      <w:pPr>
        <w:pStyle w:val="Web"/>
        <w:jc w:val="both"/>
        <w:rPr>
          <w:sz w:val="22"/>
          <w:szCs w:val="22"/>
        </w:rPr>
      </w:pPr>
      <w:r>
        <w:rPr>
          <w:sz w:val="22"/>
          <w:szCs w:val="22"/>
        </w:rPr>
      </w:r>
    </w:p>
    <w:p>
      <w:pPr>
        <w:pStyle w:val="Web"/>
        <w:jc w:val="both"/>
        <w:rPr>
          <w:sz w:val="22"/>
          <w:szCs w:val="22"/>
        </w:rPr>
      </w:pPr>
      <w:r>
        <w:rPr>
          <w:sz w:val="22"/>
          <w:szCs w:val="22"/>
        </w:rPr>
        <w:t xml:space="preserve">Το G20, στο οποίο μετέχει και η Ε.Ε. ως ξεχωριστή χώρα πέραν της συμμετοχής των πλούσιων αναπτυγμένων δυτικοευρωπαϊκών οικονομιών, καταλαμβάνει το 85% του παγκόσμιου ΑΕΠ, το 80% του παγκόσμιου εμπορίου και οι χώρες-μέλη του φιλοξενούν τα δύο τρίτα του παγκόσμιου πληθυσμού. Τα περισσότερα ποσά έχουν ξοδέψει οι ΗΠΑ 25% του ΑΕΠ -και η Βρετανία- 94% του ΑΕΠ! Το μεγαλύτερο μέρος των χρημάτων αυτών έχει δοθεί ως κρατική ενίσχυση στις τράπεζες με τη μορφή εγγυήσεων, με την προσδοκία, όταν έλθουν καλύτερες μέρες..., οι κυβερνήσεις να πάρουν πίσω μέρος των χρημάτων τους. </w:t>
      </w:r>
    </w:p>
    <w:p>
      <w:pPr>
        <w:pStyle w:val="Web"/>
        <w:jc w:val="both"/>
        <w:rPr>
          <w:sz w:val="22"/>
          <w:szCs w:val="22"/>
        </w:rPr>
      </w:pPr>
      <w:r>
        <w:rPr>
          <w:sz w:val="22"/>
          <w:szCs w:val="22"/>
        </w:rPr>
        <w:t xml:space="preserve">Προς το παρόν, όμως, τα μυθικά ποσά που έχουν δοθεί δεν έχουν αντίκρισμα στην καθημερινότητα του πολίτη, καθώς η ανεργία σε ΗΠΑ και Ε.Ε. φθάνει στο 10%, με σύνολο 36,6 εκατ. μέχρι στιγμής ανέργους στις δύο πλουσιότερες περιοχές του πλανήτη (14,9 εκατ. στις ΗΠΑ και 21,7 εκατ. στην Ε.Ε.). Οι ιδιωτικές τράπεζες αναμένεται να ανακοινώσουν μέχρι το 2010 παραγραφές χρεών αξίας 4 τρισ. δολαρίων, έχοντας ανακοινώσει σχεδόν το ένα τρίτο, λίγο πάνω από ένα τρισ. δολάρια. Η παραγραφή δανείων δεν αφορά πλέον μόνο τους τίτλους που στηρίζονταν στα περιβόητα ενυπόθηκα δάνεια υψηλού ρίσκου (subprime), αλλά και άλλες αξίες, καθώς η κρίση έχει «μολύνει» τα οικονομικά τραπεζικών κολοσσών, όπως για παράδειγμα η Citigroup ή η RBS. </w:t>
      </w:r>
    </w:p>
    <w:p>
      <w:pPr>
        <w:pStyle w:val="Web"/>
        <w:jc w:val="both"/>
        <w:rPr>
          <w:sz w:val="22"/>
          <w:szCs w:val="22"/>
        </w:rPr>
      </w:pPr>
      <w:r>
        <w:rPr>
          <w:sz w:val="22"/>
          <w:szCs w:val="22"/>
        </w:rPr>
        <w:t xml:space="preserve">Οπως επισημαίνει το σχετικό δημοσίευμα του BBC, «πολλοί ειδικοί εκτιμούν ότι θα χρειαστούν χρόνια, αν όχι δεκαετίες, πριν τα επίπεδα δανεισμού επανέλθουν στα επίπεδα προ της κρίσης». Η παγκόσμια οικονομία αναμένεται να συρρικνωθεί φέτος κατά 2,3%, που σε χρήμα μεταφράζεται σε απώλεια ενός τρισ. δολαρίων από την παγκόσμια παραγωγή. Αν ληφθεί υπόψη ότι οι συνήθεις ρυθμοί της παγκόσμιας οικονομίας ήταν πάνω από 2%, τότε, κατά το BBC, το κόστος της ύφεσης ανέρχεται σε 2 τρισ. δολάρια! </w:t>
      </w:r>
    </w:p>
    <w:p>
      <w:pPr>
        <w:pStyle w:val="Web"/>
        <w:jc w:val="both"/>
        <w:rPr>
          <w:b/>
          <w:b/>
          <w:i/>
          <w:i/>
          <w:sz w:val="22"/>
          <w:szCs w:val="22"/>
        </w:rPr>
      </w:pPr>
      <w:r>
        <w:rPr>
          <w:b/>
          <w:i/>
          <w:sz w:val="22"/>
          <w:szCs w:val="22"/>
        </w:rPr>
        <w:t>σ σ.</w:t>
      </w:r>
      <w:r>
        <w:rPr>
          <w:sz w:val="22"/>
          <w:szCs w:val="22"/>
        </w:rPr>
        <w:t xml:space="preserve"> Το ποσό των 10 τρις  που έχει δοθεί χάρισμα στο κεφάλαιο πλησιάζει το 20% του παγκόσμιου ΑΕΠ. </w:t>
      </w:r>
      <w:r>
        <w:rPr>
          <w:b/>
          <w:i/>
          <w:sz w:val="22"/>
          <w:szCs w:val="22"/>
        </w:rPr>
        <w:t>Κάτι τέτοιο δεν έχει ξαναγίνει ποτέ!</w:t>
      </w:r>
    </w:p>
    <w:p>
      <w:pPr>
        <w:pStyle w:val="Web"/>
        <w:jc w:val="both"/>
        <w:rPr>
          <w:b/>
          <w:b/>
          <w:i/>
          <w:i/>
          <w:sz w:val="21"/>
          <w:szCs w:val="21"/>
        </w:rPr>
      </w:pPr>
      <w:r>
        <w:rPr>
          <w:b/>
          <w:i/>
          <w:sz w:val="36"/>
        </w:rPr>
        <w:t>ΚΑΛΗ ΧΡΟΝΙΑ ΜΕ ΤΗΝ ΤΣΑΝΤΑ ΤΟΥ ΧΟΡΗΓΟΥ!</w:t>
      </w:r>
      <w:r>
        <w:rPr/>
        <w:tab/>
        <w:tab/>
        <w:tab/>
        <w:tab/>
      </w:r>
      <w:r>
        <w:rPr>
          <w:sz w:val="21"/>
          <w:szCs w:val="21"/>
        </w:rPr>
        <w:t xml:space="preserve">         Να, λοιπόν, που υπερβήκαμε την εμπλοκή των επιχειρήσεων σε προγράμματα ευέλικτης ζώνης και περιβαλλοντικής αγωγής, κάνοντας ένα (ποσοτικό) άλμα: το Ταχυδρομικό Ταμιευτήριο «χαρίζει» σχολικές τσάντες σε όλα τα «πρωτάκια» μαζί με κάποια σχολικά αντικείμενα. Για τη διανομή τους δραστηριοποιείται όλος ο μηχανισμός της Πρωτοβάθμιας, από τις διευθύνσεις μέχρι τους δασκάλους, οι οποίοι θα τα παραδώσουν στα παιδιά. Τα τελευταία, ιδίως εκείνα που δυσκολεύονται να αγοράσουν τις «φίρμες», θα περιφέρουν στην πλάτη τους το λογότυπο του Ταχυδρομικού Ταμιευτηρίου, ως μαζική, ζωντανή, ευκίνητη και πλατιά προσβάσιμη διαφήμιση του «κοινωφελούς» χρηματοπιστωτικού ιδρύματος. </w:t>
      </w:r>
    </w:p>
    <w:p>
      <w:pPr>
        <w:pStyle w:val="Web"/>
        <w:jc w:val="both"/>
        <w:rPr>
          <w:sz w:val="21"/>
          <w:szCs w:val="21"/>
        </w:rPr>
      </w:pPr>
      <w:r>
        <w:rPr>
          <w:sz w:val="21"/>
          <w:szCs w:val="21"/>
        </w:rPr>
        <w:t>Εδώ και πολύ καιρό έχουν γραφεί πολλά άρθρα σχετικά με «χορηγίες» σχολείων στη «μητρόπολη» (και) αυτών των εξελίξεων, στις ΗΠΑ. Ολόκληρα σχολεία τίθενται υπό την «αιγίδα» των «ευγενών χορηγών», χρηματοδοτούνται δηλαδή από μεγάλα μονοπώλια και λειτουργούν ως «κυψέλες» μαζικής διαφήμισης σε ιδιαίτερα ευαίσθητες «ομάδες στόχων», στους μαθητές. Μα μόνο διαφήμισης; Όχι, βέβαια! Η «εκπαιδευτική λειτουργία» της «χορηγίας» είναι ιδεολογικά πολύ βαθύτερη:</w:t>
      </w:r>
    </w:p>
    <w:p>
      <w:pPr>
        <w:pStyle w:val="Web"/>
        <w:jc w:val="both"/>
        <w:rPr>
          <w:sz w:val="21"/>
          <w:szCs w:val="21"/>
        </w:rPr>
      </w:pPr>
      <w:r>
        <w:rPr>
          <w:sz w:val="21"/>
          <w:szCs w:val="21"/>
        </w:rPr>
        <w:t>Α. Διαδίδεται με «χειροπιαστό» τρόπο η «εταιρική κοινωνική ευθύνη», η απάτη, δηλαδή, ότι τα κέρδη των μονοπωλίων δεν αποτελούν μόνο αντικείμενο συσσώρευσης και κατανάλωσης των μεγαλομετόχων, αλλά και εργαλείο αντιμετώπισης πλατιών κοινωνικών αναγκών! Μιλώντας γενικευμένα, ο καπιταλισμός προσπαθεί να «αγιοποιήσει» τον υπέρτατο σκοπό του, δηλαδή τη μεγιστοποίηση του κέρδους: «για την κοινωνία, ρε γαμώτο»! Έτσι, ενώ οι επιχειρήσεις διεξάγουν λυσσαλέο αγώνα ενάντια στα δικαιώματα και τις διεκδικήσεις των εργαζομένων (αποσκοπώντας στη μεγιστοποίηση της εκμετάλλευσης), ενώ κερδοσκοπούν ασύστολα σε βάρος των λαϊκών καταναλωτών των προϊόντων τους (οι τράπεζες, να δεις!), εμφανίζονται μετά με τα «ψιχία της δωρεάς», κάτι ανάλογο με τις «χάντρες και τα καθρεφτάκια» των αποικιοκρατών προς τους ιθαγενείς!</w:t>
      </w:r>
    </w:p>
    <w:p>
      <w:pPr>
        <w:pStyle w:val="Web"/>
        <w:jc w:val="both"/>
        <w:rPr>
          <w:sz w:val="21"/>
          <w:szCs w:val="21"/>
        </w:rPr>
      </w:pPr>
      <w:r>
        <w:rPr>
          <w:sz w:val="21"/>
          <w:szCs w:val="21"/>
        </w:rPr>
        <w:t>Β. Στην πορεία μιας γενικευμένης «χορηγικής» δραστηριότητας εμφανίζονται (εύλογα) απαιτήσεις των χορηγών για πιο αποφασιστικό προσανατολισμό της εκπαίδευσης, τόσο σε επίπεδο συστήματος όσο και σχολικής</w:t>
      </w:r>
    </w:p>
    <w:p>
      <w:pPr>
        <w:pStyle w:val="Web"/>
        <w:jc w:val="both"/>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2286000</wp:posOffset>
            </wp:positionV>
            <wp:extent cx="3657600" cy="24714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5" r="-10" b="-15"/>
                    <a:stretch>
                      <a:fillRect/>
                    </a:stretch>
                  </pic:blipFill>
                  <pic:spPr bwMode="auto">
                    <a:xfrm>
                      <a:off x="0" y="0"/>
                      <a:ext cx="3657600" cy="2471420"/>
                    </a:xfrm>
                    <a:prstGeom prst="rect">
                      <a:avLst/>
                    </a:prstGeom>
                  </pic:spPr>
                </pic:pic>
              </a:graphicData>
            </a:graphic>
          </wp:anchor>
        </w:drawing>
      </w:r>
      <w:r>
        <w:rPr>
          <w:sz w:val="21"/>
          <w:szCs w:val="21"/>
        </w:rPr>
        <w:t xml:space="preserve"> </w:t>
      </w:r>
      <w:r>
        <w:rPr>
          <w:sz w:val="21"/>
          <w:szCs w:val="21"/>
        </w:rPr>
        <w:t xml:space="preserve">μονάδας προς την καλύτερη εξυπηρέτηση των συμφερόντων της κάθε εταιρίας αλλά και του καπιταλισμού, συνολικά. Αυτό σημαίνει πιο ρηχή, αποσπασματική κατάρτιση με κοντινή ημερομηνία λήξης, ιδεολογικά στεγανά προς όφελος του συστήματος, στρεβλώσεις, αποπροσανατολισμός, συρρίκνωση της επιστημονικής γνώσης και ό,τι άλλο μπορούν να σοφιστούν οι εγκέφαλοί τους, κάθε τι που θα ανταποκρίνεται στις απαιτήσεις των «χορηγών» που πληρώνουν! Επομένως, διαφήμιση των συγκεκριμένων εταιριών αλλά και του συνολικού καπιταλιστικού συστήματος ως «φιλάνθρωπων» (στα πλαίσια μιας δήθεν «κοινωνικής οικονομίας της αγο-ράς»), επιβολή των επιμέρους αλλά και συλλογικών απαιτήσεων των «χορηγών» σχετικά με τη λειτουργία και το περιεχόμενο της εκπαίδευσης, βαθύτερη υποταγή του κρατικού εκπαιδευτικού μηχανισμού στα σχέδιά τους και παραπέρα περιορισμός του ρόλου του στο επίπεδο του διεκπεραιωτή των «παιδαγωγικών» κατευθύνσεων των μονοπωλίων, όλα αυτά μαζί συνιστούν μια θεμελιακή και ζοφερή πλευρά της αντιδραστικής αναδιάρθρωσης στην εκπαίδευσης. Ο επόμενος σταθμός θα είναι εκείνος της «αποκέντρωσης» - «αυτονόμησης» κάθε σχολικής μονάδας, η οποία θα πρέπει να «βγαίνει» στο «παζάρι» προς αναζήτηση «χορηγών» και «συνεταίρων».Εδώ σταματούν τα αστεία! Οι δάσκαλοι δεν έχουν καμιά δουλειά να παίξουν το ρόλο των διανομέων των «δώρων»! Ούτε, βέβαια, να ανεχτούν κάτι τέτοιο στα σχολεία τους, αν γίνει με ευθύνη χορηγών, δήμων ή άλλων φορέων. Το ίδιο και οι γονείς: να αντισταθούν ΤΩΡΑ, αρνούμενοι τα «δώρα» και απαιτώντας μειώσεις τιμών σε όλα τα σχολικά, πραγματικές αυξήσεις σε μισθούς και μεροκάματα, δουλειά, δημόσιες και δωρεάν κοινωνικές υπηρεσίες και, γιατί όχι, προοπτικά, τη ΔΩΡΕΑΝ ΔΙΑΝΟΜΗ ΑΠΑΡΑΙΤΗΤΩΝ ΣΧΟΛΙΚΩΝ ΑΝΤΙΚΕΙΜΕΝΩΝ ΑΠΟ ΤΟ ΚΡΑΤΟΣ. Άλλωστε, λεφτά υπάρχουν, αλλά πηγαίνουν σε «λάθος χέρια». Και θα μπορέσουν να υπάρξουν περισσότερα με μια διαφορετική οργάνωση της κοινωνίας, όπου η οικονομία θα ανήκει στο λαό και θα δουλεύει προς όφελός του! </w:t>
      </w:r>
    </w:p>
    <w:p>
      <w:pPr>
        <w:pStyle w:val="Web"/>
        <w:jc w:val="both"/>
        <w:rPr>
          <w:sz w:val="21"/>
          <w:szCs w:val="21"/>
        </w:rPr>
      </w:pPr>
      <w:r>
        <w:rPr>
          <w:sz w:val="21"/>
          <w:szCs w:val="21"/>
        </w:rPr>
        <w:t xml:space="preserve">                                                                  </w:t>
      </w:r>
      <w:r>
        <w:rPr>
          <w:sz w:val="21"/>
          <w:szCs w:val="21"/>
        </w:rPr>
        <w:t>Μάριος Μιχαηλίδης</w:t>
      </w:r>
    </w:p>
    <w:p>
      <w:pPr>
        <w:pStyle w:val="Web"/>
        <w:jc w:val="both"/>
        <w:rPr>
          <w:b/>
          <w:b/>
          <w:i/>
          <w:i/>
          <w:sz w:val="20"/>
          <w:szCs w:val="20"/>
        </w:rPr>
      </w:pPr>
      <w:r>
        <w:rPr>
          <w:b/>
          <w:i/>
          <w:sz w:val="20"/>
          <w:szCs w:val="20"/>
        </w:rPr>
        <w:t xml:space="preserve">Δήλωση της Ρέππα Ντίνας, εκπροσώπου των Παρεμβάσεων Κινήσεων Συσπειρώσεων στο Δ.Σ. της ΔΟΕ </w:t>
      </w:r>
    </w:p>
    <w:p>
      <w:pPr>
        <w:pStyle w:val="Web"/>
        <w:jc w:val="center"/>
        <w:rPr>
          <w:b/>
          <w:b/>
          <w:i/>
          <w:i/>
          <w:caps/>
          <w:sz w:val="32"/>
        </w:rPr>
      </w:pPr>
      <w:r>
        <w:rPr>
          <w:b/>
          <w:i/>
          <w:caps/>
          <w:sz w:val="32"/>
        </w:rPr>
        <w:t>Δεν χρειάζεται να κλείσει ο ιος της γρίπης τα σχολεία</w:t>
      </w:r>
    </w:p>
    <w:p>
      <w:pPr>
        <w:pStyle w:val="Web"/>
        <w:jc w:val="center"/>
        <w:rPr>
          <w:b/>
          <w:b/>
          <w:i/>
          <w:i/>
          <w:caps/>
          <w:sz w:val="32"/>
        </w:rPr>
      </w:pPr>
      <w:r>
        <w:rPr>
          <w:b/>
          <w:i/>
          <w:caps/>
        </w:rPr>
        <w:t>Το κατάφερε μόνο του το ΥΠΕΠΘ</w:t>
      </w:r>
    </w:p>
    <w:p>
      <w:pPr>
        <w:pStyle w:val="Web"/>
        <w:jc w:val="both"/>
        <w:rPr>
          <w:sz w:val="20"/>
          <w:szCs w:val="20"/>
        </w:rPr>
      </w:pPr>
      <w:r>
        <w:rPr>
          <w:sz w:val="20"/>
          <w:szCs w:val="20"/>
        </w:rPr>
        <w:t xml:space="preserve">Το πρώτο κουδούνι χτύπησε, τα ψέματα τελείωσαν Πάνω από 4.000 είναι τα κενά σε εκπαιδευτικούς της Π.Ε. σε ολόκληρη τη χώρα. Ούτε με τις αλχημείες που κάνει δεν μπορεί το ΥΠΕΠΘ να κρύψει τα τεράστια κενά σε εκπαιδευτικό προσωπικό. Ο αγιασμός έγινε και πάνω από 40.000 μαθητές δημοτικών σχολείων (μια και λείπουν πάνω από 2.000 δάσκαλοι) και 20.000 παιδιά νηπιαγωγείων (μια και λείπουν πάνω από 1.000 νηπιαγωγοί) δε γνώρισαν τη/ο δασκάλα/ο ή τη/ο νηπιαγωγό τους. Μάλιστα, υπάρχουν περιπτώσεις όπου τα νούμερα είναι εκκωφαντικά: Στο 2ο γραφ. Ανατολικής Αττικής από σύνολο 42 σχολείων υπάρχουν 75 κενά δασκάλων(!!!) και από 49 νηπιαγωγεία υπάρχουν 31 κενά νηπιαγωγών(!!!). Χαρακτηριστική περίπτωση είναι το 3ο δημοτικό σχολείο Μαρκοπούλου που ενώ είναι 7θέσιο έκανε αγιασμό με την παρουσία ενός δασκάλου και του γυμναστή!!! Είναι σαφές ότι τη Δευτέρα τα πράγματα θα είναι ακόμα χειρότερα γιατί τα παιδιά θα πρέπει να μπουν στις τάξεις και χρειάζεται να υπάρχει κάποιος </w:t>
      </w:r>
    </w:p>
    <w:p>
      <w:pPr>
        <w:pStyle w:val="Web"/>
        <w:jc w:val="both"/>
        <w:rPr>
          <w:sz w:val="20"/>
          <w:szCs w:val="20"/>
        </w:rPr>
      </w:pPr>
      <w:r>
        <w:rPr>
          <w:sz w:val="20"/>
          <w:szCs w:val="20"/>
        </w:rPr>
        <w:t xml:space="preserve">εκπαιδευτικός για να τους κάνει μάθημα. Γι’ αυτό οι σχολάρχες αυγατίζουν την πελατεία τους, ειδικά στην προσχολική αγωγή όπου χιλιάδες προνήπια μένουν εκτός δημόσιου νηπιαγωγείου και τώρα χιλιάδες νήπια ανήκουν σε νηπιαγωγεία χωρίς νηπιαγωγό. Φυσικά, το ΥΠΕΠΘ έκανε ότι μπορούσε για να κρύψει και όχι για να καλύψει τα κενά. Στην πραγματικότητα αν τα ΠΥΣΠΕ σε πολλές περιπτώσεις, δεν παρανομούσαν στη διαδικασία τοποθετήσεων, σήμερα θα υπήρχαν εκατοντάδες νηπιαγωγεία που δε θα άνοιγαν καθόλου. Πολλά ΠΥΣΠΕ όμως, κατά παράβαση της νομοθεσίας έκρυψαν τα κενά και δεν έκαναν τοποθετήσεις με βάση τις δηλώσεις των αναπληρωτών αλλά παρανόμησαν για να καλύψουν την τραγικότητα της κατάστασης. Ταυτόχρονα, για να ξεκινήσουν όπως όπως τα σχολεία, παραβιάζεται η νομοθεσία για 25 μαθητές ανά τμήμα με αποτέλεσμα να υπάρχει μεγάλος αριθμός πληθωρικών τμημάτων (πάνω από 20 τμήματα στο νομό Χανίων, πολλά απ’ αυτά να φτάνουν τους 29 και 30 μαθητές). </w:t>
      </w:r>
    </w:p>
    <w:p>
      <w:pPr>
        <w:pStyle w:val="Web"/>
        <w:jc w:val="both"/>
        <w:rPr>
          <w:sz w:val="20"/>
          <w:szCs w:val="20"/>
        </w:rPr>
      </w:pPr>
      <w:r>
        <w:rPr>
          <w:sz w:val="20"/>
          <w:szCs w:val="20"/>
        </w:rPr>
      </w:r>
    </w:p>
    <w:p>
      <w:pPr>
        <w:pStyle w:val="Web"/>
        <w:jc w:val="both"/>
        <w:rPr>
          <w:sz w:val="20"/>
          <w:szCs w:val="20"/>
        </w:rPr>
      </w:pPr>
      <w:r>
        <w:rPr>
          <w:sz w:val="20"/>
          <w:szCs w:val="20"/>
        </w:rPr>
      </w:r>
    </w:p>
    <w:p>
      <w:pPr>
        <w:pStyle w:val="Web"/>
        <w:jc w:val="both"/>
        <w:rPr>
          <w:sz w:val="20"/>
          <w:szCs w:val="20"/>
        </w:rPr>
      </w:pPr>
      <w:r>
        <w:rPr>
          <w:sz w:val="20"/>
          <w:szCs w:val="20"/>
        </w:rPr>
      </w:r>
    </w:p>
    <w:p>
      <w:pPr>
        <w:pStyle w:val="Web"/>
        <w:jc w:val="both"/>
        <w:rPr>
          <w:sz w:val="20"/>
          <w:szCs w:val="20"/>
        </w:rPr>
      </w:pPr>
      <w:r>
        <w:rPr>
          <w:sz w:val="20"/>
          <w:szCs w:val="20"/>
        </w:rPr>
      </w:r>
    </w:p>
    <w:p>
      <w:pPr>
        <w:pStyle w:val="Web"/>
        <w:jc w:val="both"/>
        <w:rPr>
          <w:sz w:val="20"/>
          <w:szCs w:val="20"/>
        </w:rPr>
      </w:pPr>
      <w:r>
        <w:rPr>
          <w:sz w:val="20"/>
          <w:szCs w:val="20"/>
        </w:rPr>
      </w:r>
    </w:p>
    <w:p>
      <w:pPr>
        <w:pStyle w:val="Web"/>
        <w:jc w:val="both"/>
        <w:rPr>
          <w:sz w:val="20"/>
          <w:szCs w:val="20"/>
        </w:rPr>
      </w:pPr>
      <w:r>
        <w:rPr>
          <w:sz w:val="20"/>
          <w:szCs w:val="20"/>
        </w:rPr>
      </w:r>
    </w:p>
    <w:p>
      <w:pPr>
        <w:pStyle w:val="Web"/>
        <w:jc w:val="both"/>
        <w:rPr>
          <w:sz w:val="20"/>
          <w:szCs w:val="20"/>
        </w:rPr>
      </w:pPr>
      <w:r>
        <w:rPr>
          <w:sz w:val="20"/>
          <w:szCs w:val="20"/>
        </w:rPr>
      </w:r>
    </w:p>
    <w:p>
      <w:pPr>
        <w:pStyle w:val="Web"/>
        <w:jc w:val="both"/>
        <w:rPr>
          <w:sz w:val="20"/>
          <w:szCs w:val="20"/>
        </w:rPr>
      </w:pPr>
      <w:r>
        <w:rPr>
          <w:sz w:val="20"/>
          <w:szCs w:val="20"/>
        </w:rPr>
        <w:t xml:space="preserve">Το ΥΠΕΠΘ γνώριζε πολύ καλά την κατάσταση τουλάχιστον από τα μέσα του Αυγούστου γι’ αυτό άλλωστε και την περίοδο της εισαγωγικής επιμόρφωσης υπήρχαν εκατοντάδες καταγγελίες νεοδιόριστων και αναπληρωτών ότι δέχονταν «φιλικές» συμβουλές από τους επιμορφωτές (προϊσταμένους, σχολικούς συμβούλους, διευθυντές) να κρατούν 28 και 30 παιδιά αν χρειαστεί. Ενώ με την εγκύκλιο για τη γρίπη καλεί τους εκπαιδευτικούς να βάζουν τους μαθητές σε απόσταση ενός μέτρου τον έναν απ’ τον άλλο, την ίδια στιγμή δίνει προφορικές εντολές για πληθωρικά τμήματα και συμπτύξεις. Το ΥΠΕΠΘ δεν μπορεί να χρησιμοποιεί ως δικαιολογία την ξαφνική προκήρυξη των εκλογών γιατί οι πρώτοι διορισμοί αναπληρωτών έγιναν πριν την προκήρυξη. Γιατί δε διόρισε τότε τον απαιτούμενο αριθμό αφού ήξερε πολύ καλά τα κενά; Απλά όπως κάθε χρόνο, με μπλε ή πράσινη κυβέρνηση, ο διοικητικός μηχανισμός παίζει μια χαρά το ρόλο του. Αποκρύβει τα συνολικά κενά κατά παραγγελία του ΥΠΕΠΘ, ασκεί πιέσεις στους εκπαιδευτικούς να αποδεχτούν πληθωρικά τμήματα, παραβίαση των εργασιακών τους δικαιωμάτων με στόχο να κρύψει τις ελλείψεις. </w:t>
      </w:r>
    </w:p>
    <w:p>
      <w:pPr>
        <w:pStyle w:val="Web"/>
        <w:spacing w:before="280" w:after="280"/>
        <w:jc w:val="both"/>
        <w:rPr/>
      </w:pPr>
      <w:r>
        <w:rPr>
          <w:sz w:val="20"/>
          <w:szCs w:val="20"/>
        </w:rPr>
        <w:t xml:space="preserve">Τα μεγάλα λόγια ότι η εκπαίδευση είναι πρώτη προτεραιότητα των κυβερνήσεων της Ν.Δ. και του ΠΑΣΟΚ τα έχει φάει η εκπαίδευση με το κουτάλι, αλλά στην πραγματικότητα «φάτε μάτια… λόγια και κοιλιά περίδρομο».Ο οικονομικός στραγγαλισμός της εκπαίδευσης δεν έπαψε ποτέ, όποια κυβέρνηση κι αν ασκούσε εξουσία, να έχει ως πρώτο θύμα τους διορισμούς. Γι’ αυτό η εκπαίδευση είναι από τους χώρους όπου βασιλεύει η ελαστική εργασία. Φτηνό αλλά και απλήρωτο για μήνες προσωπικό, οι ωρομίσθιοι,  είναι το αποτέλεσμα αυτής της πολιτικής. Οι εκπαιδευτικοί, όπως και τα προηγούμενα χρόνια δε θα αποδεχτούν αυτή την κατάσταση. Μαζί με τους γονείς και τους εργαζόμενους, σ’ ένα πραγματικό μέτωπο παιδείας-εργασίας θα αντιπαλέψουν συλλογικά την παραβίαση των δικαιωμάτων τους και των δικαιωμάτων των μαθητών τους για μια εκπαίδευση που δε θα υποτάσσει αλλά θα απελευθερώνει. </w:t>
      </w:r>
    </w:p>
    <w:sectPr>
      <w:type w:val="nextPage"/>
      <w:pgSz w:w="11906" w:h="16838"/>
      <w:pgMar w:left="540" w:right="386" w:gutter="0" w:header="0" w:top="540" w:footer="0" w:bottom="539"/>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Postmetaitemsign">
    <w:name w:val="post-meta-item sig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Pagesupertitle">
    <w:name w:val="page-super-title"/>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le.to/vaccines/kalokerinos.html" TargetMode="External"/><Relationship Id="rId4" Type="http://schemas.openxmlformats.org/officeDocument/2006/relationships/hyperlink" Target="http://www.whale.to/vaccines/kalokerinos.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35:00Z</dcterms:created>
  <dc:creator/>
  <dc:description/>
  <cp:keywords/>
  <dc:language>en-US</dc:language>
  <cp:lastModifiedBy>aitouloi</cp:lastModifiedBy>
  <dcterms:modified xsi:type="dcterms:W3CDTF">2009-09-20T22:04:00Z</dcterms:modified>
  <cp:revision>3</cp:revision>
  <dc:subject/>
  <dc:title/>
</cp:coreProperties>
</file>