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i/>
          <w:i/>
          <w:sz w:val="56"/>
          <w:szCs w:val="56"/>
        </w:rPr>
      </w:pPr>
      <w:r>
        <w:rPr>
          <w:rFonts w:eastAsia="Bookman Old Style" w:cs="Bookman Old Style" w:ascii="Bookman Old Style" w:hAnsi="Bookman Old Style"/>
          <w:b/>
          <w:i/>
          <w:sz w:val="96"/>
          <w:szCs w:val="96"/>
        </w:rPr>
        <w:t xml:space="preserve">       </w:t>
      </w:r>
      <w:r>
        <w:rPr>
          <w:rFonts w:cs="Bookman Old Style" w:ascii="Bookman Old Style" w:hAnsi="Bookman Old Style"/>
          <w:b/>
          <w:i/>
          <w:sz w:val="20"/>
          <w:szCs w:val="20"/>
        </w:rPr>
        <w:t xml:space="preserve">ΣΤΕΛΝΕΤΑΙ ΣΕ ΟΛΑ ΤΑ ΣΧΟΛΕΙΑ &amp; ΣΤΑ ΠΕΡΙΣΣΟΤΕΡΑ ΝΗΠΙΑΓΩΓΕΙΑ </w:t>
      </w:r>
      <w:r>
        <w:rPr>
          <w:rFonts w:cs="Bookman Old Style" w:ascii="Bookman Old Style" w:hAnsi="Bookman Old Style"/>
          <w:b/>
          <w:i/>
          <w:sz w:val="32"/>
          <w:szCs w:val="32"/>
        </w:rPr>
        <w:t>Νο36</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1494790" cy="1122045"/>
                <wp:effectExtent l="0" t="0" r="0" b="0"/>
                <wp:wrapNone/>
                <wp:docPr id="1" name="Frame1"/>
                <a:graphic xmlns:a="http://schemas.openxmlformats.org/drawingml/2006/main">
                  <a:graphicData uri="http://schemas.microsoft.com/office/word/2010/wordprocessingShape">
                    <wps:wsp>
                      <wps:cNvSpPr txBox="1"/>
                      <wps:spPr>
                        <a:xfrm>
                          <a:off x="0" y="0"/>
                          <a:ext cx="1494790" cy="1122045"/>
                        </a:xfrm>
                        <a:prstGeom prst="rect"/>
                        <a:solidFill>
                          <a:srgbClr val="FFFFFF"/>
                        </a:solidFill>
                        <a:ln w="9525">
                          <a:solidFill>
                            <a:srgbClr val="000000"/>
                          </a:solidFill>
                        </a:ln>
                      </wps:spPr>
                      <wps:txbx>
                        <w:txbxContent>
                          <w:p>
                            <w:pPr>
                              <w:pStyle w:val="Normal"/>
                              <w:rPr/>
                            </w:pPr>
                            <w:r>
                              <w:rPr/>
                              <w:t>ΡΙΖΟΣΠΑΣΤΙΚΗ</w:t>
                            </w:r>
                          </w:p>
                          <w:p>
                            <w:pPr>
                              <w:pStyle w:val="Normal"/>
                              <w:rPr/>
                            </w:pPr>
                            <w:r>
                              <w:rPr/>
                              <w:t>ΚΙΝΗΣΗ</w:t>
                            </w:r>
                          </w:p>
                          <w:p>
                            <w:pPr>
                              <w:pStyle w:val="Normal"/>
                              <w:rPr/>
                            </w:pPr>
                            <w:r>
                              <w:rPr/>
                              <w:t>ΕΚΠΑΙΔΕΥΤΙΚΩΝ</w:t>
                            </w:r>
                          </w:p>
                          <w:p>
                            <w:pPr>
                              <w:pStyle w:val="Normal"/>
                              <w:rPr/>
                            </w:pPr>
                            <w:r>
                              <w:rPr/>
                              <w:t>ΣΥΛΛΟΓΟΥ</w:t>
                            </w:r>
                          </w:p>
                          <w:p>
                            <w:pPr>
                              <w:pStyle w:val="Normal"/>
                              <w:rPr/>
                            </w:pPr>
                            <w:r>
                              <w:rPr/>
                              <w:t>ΥΠΑΙΘΡΟΥ</w:t>
                            </w:r>
                          </w:p>
                          <w:p>
                            <w:pPr>
                              <w:pStyle w:val="Normal"/>
                              <w:rPr/>
                            </w:pPr>
                            <w:r>
                              <w:rPr/>
                              <w:t>ΘΕΣΣΑΛΟΝ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8.35pt;mso-wrap-distance-left:9.05pt;mso-wrap-distance-right:9.05pt;mso-wrap-distance-top:0pt;mso-wrap-distance-bottom:0pt;margin-top:-9.35pt;mso-position-vertical-relative:text;margin-left:-9.35pt;mso-position-horizontal-relative:text">
                <v:textbox>
                  <w:txbxContent>
                    <w:p>
                      <w:pPr>
                        <w:pStyle w:val="Normal"/>
                        <w:rPr/>
                      </w:pPr>
                      <w:r>
                        <w:rPr/>
                        <w:t>ΡΙΖΟΣΠΑΣΤΙΚΗ</w:t>
                      </w:r>
                    </w:p>
                    <w:p>
                      <w:pPr>
                        <w:pStyle w:val="Normal"/>
                        <w:rPr/>
                      </w:pPr>
                      <w:r>
                        <w:rPr/>
                        <w:t>ΚΙΝΗΣΗ</w:t>
                      </w:r>
                    </w:p>
                    <w:p>
                      <w:pPr>
                        <w:pStyle w:val="Normal"/>
                        <w:rPr/>
                      </w:pPr>
                      <w:r>
                        <w:rPr/>
                        <w:t>ΕΚΠΑΙΔΕΥΤΙΚΩΝ</w:t>
                      </w:r>
                    </w:p>
                    <w:p>
                      <w:pPr>
                        <w:pStyle w:val="Normal"/>
                        <w:rPr/>
                      </w:pPr>
                      <w:r>
                        <w:rPr/>
                        <w:t>ΣΥΛΛΟΓΟΥ</w:t>
                      </w:r>
                    </w:p>
                    <w:p>
                      <w:pPr>
                        <w:pStyle w:val="Normal"/>
                        <w:rPr/>
                      </w:pPr>
                      <w:r>
                        <w:rPr/>
                        <w:t>ΥΠΑΙΘΡΟΥ</w:t>
                      </w:r>
                    </w:p>
                    <w:p>
                      <w:pPr>
                        <w:pStyle w:val="Normal"/>
                        <w:rPr/>
                      </w:pPr>
                      <w:r>
                        <w:rPr/>
                        <w:t>ΘΕΣΣΑΛΟΝΙΚΗΣ</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FF0000"/>
          <w:sz w:val="96"/>
          <w:szCs w:val="96"/>
        </w:rPr>
      </w:pPr>
      <w:r>
        <w:rPr>
          <w:rFonts w:eastAsia="Bookman Old Style" w:cs="Bookman Old Style" w:ascii="Bookman Old Style" w:hAnsi="Bookman Old Style"/>
          <w:b/>
          <w:i/>
          <w:color w:val="FF0000"/>
          <w:sz w:val="96"/>
          <w:szCs w:val="96"/>
        </w:rPr>
        <w:t xml:space="preserve">          </w:t>
      </w:r>
      <w:r>
        <w:rPr>
          <w:rFonts w:cs="Bookman Old Style" w:ascii="Bookman Old Style" w:hAnsi="Bookman Old Style"/>
          <w:b/>
          <w:i/>
          <w:color w:val="FF0000"/>
          <w:sz w:val="96"/>
          <w:szCs w:val="96"/>
        </w:rPr>
        <w:t>ΔΕΛΤΙΟ</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213995</wp:posOffset>
                </wp:positionV>
                <wp:extent cx="2066290" cy="466090"/>
                <wp:effectExtent l="0" t="0" r="0" b="0"/>
                <wp:wrapNone/>
                <wp:docPr id="2"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        </w:t>
                            </w:r>
                            <w:r>
                              <w:rPr/>
                              <w:t xml:space="preserve">26 </w:t>
                            </w:r>
                            <w:r>
                              <w:rPr>
                                <w:lang w:val="en-US"/>
                              </w:rPr>
                              <w:t xml:space="preserve"> </w:t>
                            </w:r>
                            <w:r>
                              <w:rPr/>
                              <w:t xml:space="preserve"> ΜΑΡΤΗ   2008</w:t>
                            </w:r>
                          </w:p>
                          <w:p>
                            <w:pPr>
                              <w:pStyle w:val="Normal"/>
                              <w:rPr/>
                            </w:pPr>
                            <w:r>
                              <w:rPr/>
                              <w:t xml:space="preserve">     </w:t>
                            </w:r>
                            <w:r>
                              <w:rPr/>
                              <w:t>deltioatakto@yahoo.g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85pt;mso-position-vertical-relative:text;margin-left:368.65pt;mso-position-horizontal-relative:text">
                <v:textbox>
                  <w:txbxContent>
                    <w:p>
                      <w:pPr>
                        <w:pStyle w:val="Normal"/>
                        <w:rPr/>
                      </w:pPr>
                      <w:r>
                        <w:rPr/>
                        <w:t xml:space="preserve">        </w:t>
                      </w:r>
                      <w:r>
                        <w:rPr/>
                        <w:t xml:space="preserve">26 </w:t>
                      </w:r>
                      <w:r>
                        <w:rPr>
                          <w:lang w:val="en-US"/>
                        </w:rPr>
                        <w:t xml:space="preserve"> </w:t>
                      </w:r>
                      <w:r>
                        <w:rPr/>
                        <w:t xml:space="preserve"> ΜΑΡΤΗ   2008</w:t>
                      </w:r>
                    </w:p>
                    <w:p>
                      <w:pPr>
                        <w:pStyle w:val="Normal"/>
                        <w:rPr/>
                      </w:pPr>
                      <w:r>
                        <w:rPr/>
                        <w:t xml:space="preserve">     </w:t>
                      </w:r>
                      <w:r>
                        <w:rPr/>
                        <w:t>deltioatakto@yahoo.gr</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FF0000"/>
          <w:sz w:val="56"/>
          <w:szCs w:val="56"/>
        </w:rPr>
      </w:pPr>
      <w:r>
        <w:rPr>
          <w:rFonts w:eastAsia="Bookman Old Style" w:cs="Bookman Old Style" w:ascii="Bookman Old Style" w:hAnsi="Bookman Old Style"/>
          <w:b/>
          <w:i/>
          <w:color w:val="FF0000"/>
          <w:sz w:val="56"/>
          <w:szCs w:val="56"/>
        </w:rPr>
        <w:t xml:space="preserve">                     </w:t>
      </w:r>
      <w:r>
        <w:rPr>
          <w:rFonts w:cs="Bookman Old Style" w:ascii="Bookman Old Style" w:hAnsi="Bookman Old Style"/>
          <w:b/>
          <w:i/>
          <w:imprint/>
          <w:color w:val="CCFFFF"/>
          <w:sz w:val="56"/>
          <w:szCs w:val="56"/>
        </w:rPr>
        <w:t>ΑΤΑΚΤΟ</w:t>
      </w:r>
    </w:p>
    <w:p>
      <w:pPr>
        <w:pStyle w:val="Normal"/>
        <w:rPr>
          <w:rFonts w:ascii="Bookman Old Style" w:hAnsi="Bookman Old Style" w:cs="Bookman Old Style"/>
          <w:b/>
          <w:b/>
          <w:i/>
          <w:i/>
          <w:color w:val="FF9900"/>
        </w:rPr>
      </w:pPr>
      <w:r>
        <w:rPr>
          <w:rFonts w:cs="Bookman Old Style" w:ascii="Bookman Old Style" w:hAnsi="Bookman Old Style"/>
          <w:b/>
          <w:i/>
          <w:color w:val="FF9900"/>
          <w:sz w:val="36"/>
          <w:szCs w:val="36"/>
        </w:rPr>
        <w:t>ΕΝΗΜΕΡΩΤΙΚΟ ΠΛΗΡΟΦΟΡΙΑΚΟ ΠΡΟΒΟΛΗΣ ΑΠΟΨΕΩΝ</w:t>
      </w:r>
    </w:p>
    <w:p>
      <w:pPr>
        <w:sectPr>
          <w:type w:val="nextPage"/>
          <w:pgSz w:w="11906" w:h="16838"/>
          <w:pgMar w:left="540" w:right="566" w:gutter="0" w:header="0" w:top="539" w:footer="0" w:bottom="719"/>
          <w:pgNumType w:fmt="decimal"/>
          <w:formProt w:val="false"/>
          <w:textDirection w:val="lrTb"/>
          <w:docGrid w:type="default" w:linePitch="360" w:charSpace="0"/>
        </w:sectPr>
      </w:pPr>
    </w:p>
    <w:p>
      <w:pPr>
        <w:pStyle w:val="Normal"/>
        <w:jc w:val="both"/>
        <w:rPr>
          <w:rFonts w:ascii="Bookman Old Style" w:hAnsi="Bookman Old Style" w:cs="Bookman Old Style"/>
          <w:b/>
          <w:b/>
          <w:i/>
          <w:i/>
          <w:sz w:val="136"/>
          <w:szCs w:val="136"/>
        </w:rPr>
      </w:pPr>
      <w:r>
        <w:rPr>
          <w:rFonts w:eastAsia="Bookman Old Style" w:cs="Bookman Old Style" w:ascii="Bookman Old Style" w:hAnsi="Bookman Old Style"/>
          <w:b/>
          <w:i/>
          <w:sz w:val="32"/>
          <w:szCs w:val="32"/>
        </w:rPr>
        <w:t xml:space="preserve"> </w:t>
      </w:r>
      <w:r>
        <w:rPr>
          <w:rFonts w:cs="Bookman Old Style" w:ascii="Bookman Old Style" w:hAnsi="Bookman Old Style"/>
          <w:b/>
          <w:i/>
          <w:sz w:val="136"/>
          <w:szCs w:val="136"/>
        </w:rPr>
        <w:t>ΝΑ ΠΕΣΕΙ</w:t>
      </w:r>
    </w:p>
    <w:p>
      <w:pPr>
        <w:pStyle w:val="Normal"/>
        <w:rPr>
          <w:rFonts w:ascii="Arial Narrow" w:hAnsi="Arial Narrow" w:cs="Arial Narrow"/>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89535</wp:posOffset>
            </wp:positionV>
            <wp:extent cx="2828925" cy="3200400"/>
            <wp:effectExtent l="0" t="0" r="0" b="0"/>
            <wp:wrapTight wrapText="bothSides">
              <wp:wrapPolygon edited="0">
                <wp:start x="-67" y="0"/>
                <wp:lineTo x="-67" y="21534"/>
                <wp:lineTo x="21600" y="21534"/>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2828925" cy="3200400"/>
                    </a:xfrm>
                    <a:prstGeom prst="rect">
                      <a:avLst/>
                    </a:prstGeom>
                  </pic:spPr>
                </pic:pic>
              </a:graphicData>
            </a:graphic>
          </wp:anchor>
        </w:drawing>
      </w:r>
      <w:r>
        <w:rPr>
          <w:rFonts w:cs="Bookman Old Style" w:ascii="Bookman Old Style" w:hAnsi="Bookman Old Style"/>
          <w:sz w:val="22"/>
          <w:szCs w:val="22"/>
        </w:rPr>
        <w:t>Τα εκατομμύρια των απεργών ήταν πολύ «λίγα» για την κυβέρνηση που προχώρησε στη ψήφιση του ασφαληστρικού νόμου. Και το θράσος της μικρής μειοψηφίας που εκφράζει η κυβέρνηση είναι οι πληροφορίες που διοχετεύει στο τύπο: αφού λουστήκανε το λαϊκό φτύσιμο, θα συνεχίσουνε έτσι μέχρι το Σεπτέμβρη, περνώντας όλα τα αντεργατικά μέτρα ώστε να έχουνε καιρό μετά να «βελτιώσουνε» το κλίμα και να υφαρπάξουν πάλι τη λαϊκή ψήφο. Σειρά δηλ. παίρνουν το ασφαλιστικό και το νέο φτωχολόγιο των δημοσίων υπαλλήλων, Καποδίστριας Νο 2, εργασιακές σχέσεις σε ΔΕΚΟ και δημόσιο, ιδιωτικοποιήσεις ξεπούλημα… ώστε να αξιοποιηθεί και το καλοκαίρι με τα μπάνια του λαού… Όσοι νόμιζαν, ότι τούτοι εδώ, σεμνά και ταπεινά, θα αφήσουν να κυλίσει ο καιρός εξαφανισμένοι στη Λούτσα και αλλού, κάνουν τραγικό λάθος. Ήδη ο Αλογοσκούφης το προανήγγειλε: «για την κυβέρνηση είναι βασικό να συνεχίσει να αναλαμβάνει  πρωτοβουλίες…» Οι εργαζόμενοι μπρος στη τακτική σοκ και ληστεία τι πρέπει να κάνουν; Παθητικά να περιμένουν το μοιραίο; Να ελπίζουν ότι σε μελλοντικές εκλογές θα «εκδικηθούν» περιμένοντας μια πιο ήπια στάση από τους νέους διεκδικητές της εξουσίας; Ο πολυήμερος ηρωικός αγώνας των ΟΤΑ για τα βαρέα τι δείχνει; Μήπως πρέπει με ένα αγωνιστικό αντάρτικο διαρκείας (με πολύμορφες δράσεις-απεργίες) να βάλουν φρένο στην αντεργατική βουλιμία της κυβέρνησης, να φέρουν σοβαρά εμπόδια στις επιδιώξεις της αλλά και στην εφαρμογή των νόμων που θα ψηφίζει, να της στερούν κάθε λαϊκή νομιμοποίηση και έρεισμα ώστε αυτή να πέσει κάτω από την οργή και τη δράση των εργαζομένων; Έτσι θα βάζουν σοβαρά εμπόδια στην αναβίωση παρόμοιας πολιτικής και στο μέλλον… Είναι ρεαλιστικός ένας τέτοιος στόχος; Αν ο άλλος «ρεαλισμός» είναι ο «κάθομαι Αγά μου να με σφάξεις» τότε αυτή η γραμμή αντεπίθεσης,  με το κόστος που βέβαια έχει, είναι η μόνη ρεαλιστική, η μόνη που μπορεί να νικήσει… Βλέπετε άλλο δρόμο;</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Bookman Old Style" w:hAnsi="Bookman Old Style" w:cs="Bookman Old Style"/>
          <w:b/>
          <w:b/>
          <w:i/>
          <w:i/>
        </w:rPr>
      </w:pPr>
      <w:r>
        <w:rPr>
          <w:rFonts w:cs="Bookman Old Style" w:ascii="Bookman Old Style" w:hAnsi="Bookman Old Style"/>
          <w:b/>
          <w:i/>
        </w:rPr>
        <w:t>Σκαρτσίλας Σωτήρης</w:t>
      </w:r>
    </w:p>
    <w:p>
      <w:pPr>
        <w:pStyle w:val="Normal"/>
        <w:jc w:val="center"/>
        <w:rPr>
          <w:rFonts w:ascii="Arial Narrow" w:hAnsi="Arial Narrow" w:cs="Arial Narrow"/>
          <w:b/>
          <w:b/>
          <w:i/>
          <w:i/>
          <w:caps/>
          <w:sz w:val="28"/>
          <w:szCs w:val="28"/>
        </w:rPr>
      </w:pPr>
      <w:r>
        <w:rPr>
          <w:rFonts w:cs="Arial Narrow" w:ascii="Arial Narrow" w:hAnsi="Arial Narrow"/>
          <w:b/>
          <w:i/>
          <w:caps/>
          <w:sz w:val="28"/>
          <w:szCs w:val="28"/>
        </w:rPr>
      </w:r>
    </w:p>
    <w:p>
      <w:pPr>
        <w:pStyle w:val="Normal"/>
        <w:jc w:val="center"/>
        <w:rPr>
          <w:rFonts w:ascii="Arial Narrow" w:hAnsi="Arial Narrow" w:cs="Arial Narrow"/>
          <w:b/>
          <w:b/>
          <w:i/>
          <w:i/>
          <w:caps/>
          <w:sz w:val="28"/>
          <w:szCs w:val="28"/>
        </w:rPr>
      </w:pPr>
      <w:r>
        <w:rPr>
          <w:rFonts w:cs="Arial Narrow" w:ascii="Arial Narrow" w:hAnsi="Arial Narrow"/>
          <w:b/>
          <w:i/>
          <w:caps/>
          <w:sz w:val="28"/>
          <w:szCs w:val="28"/>
        </w:rPr>
        <w:t>Καλύτερα μιας ώρας ελεύθερη ζωή παρά σαράντα χρόνια δουλειά κι υποταγή!</w:t>
      </w:r>
    </w:p>
    <w:p>
      <w:pPr>
        <w:pStyle w:val="Normal"/>
        <w:jc w:val="center"/>
        <w:rPr>
          <w:rFonts w:ascii="Arial Narrow" w:hAnsi="Arial Narrow" w:cs="Arial Narrow"/>
          <w:b/>
          <w:b/>
          <w:i/>
          <w:i/>
          <w:caps/>
          <w:sz w:val="26"/>
          <w:szCs w:val="28"/>
        </w:rPr>
      </w:pPr>
      <w:r>
        <w:rPr>
          <w:rFonts w:cs="Arial Narrow" w:ascii="Arial Narrow" w:hAnsi="Arial Narrow"/>
          <w:b/>
          <w:i/>
          <w:caps/>
          <w:sz w:val="26"/>
          <w:szCs w:val="28"/>
        </w:rPr>
      </w:r>
    </w:p>
    <w:p>
      <w:pPr>
        <w:pStyle w:val="Normal"/>
        <w:jc w:val="center"/>
        <w:rPr>
          <w:rFonts w:ascii="Arial Narrow" w:hAnsi="Arial Narrow" w:cs="Arial Narrow"/>
          <w:b/>
          <w:b/>
          <w:i/>
          <w:i/>
        </w:rPr>
      </w:pPr>
      <w:r>
        <w:rPr>
          <w:rFonts w:cs="Arial Narrow" w:ascii="Arial Narrow" w:hAnsi="Arial Narrow"/>
          <w:b/>
          <w:i/>
        </w:rPr>
        <w:t>Ο αντιασφαλιστικός τυφώνας δεν καταλάγιασε, ούτε η οργή μας! Τα δικαιώματα και οι ανάγκες του κόσμου της εργασίας δεν παροπλίζονται, δεν υποκλίνονται σε τετελεσμένα!</w:t>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rFonts w:ascii="Bookman Old Style" w:hAnsi="Bookman Old Style" w:cs="Bookman Old Style"/>
          <w:kern w:val="2"/>
          <w:sz w:val="20"/>
          <w:szCs w:val="20"/>
        </w:rPr>
      </w:pPr>
      <w:r>
        <w:rPr>
          <w:rFonts w:cs="Bookman Old Style" w:ascii="Bookman Old Style" w:hAnsi="Bookman Old Style"/>
          <w:kern w:val="2"/>
          <w:sz w:val="20"/>
          <w:szCs w:val="20"/>
        </w:rPr>
        <w:t xml:space="preserve">Ίσως είναι πρώτη φορά που ένα νομοσχέδιο - νόμος πλέον – παρά την ψήφισή του αναλύεται τόσο πολύ και καταβάλλεται προσπάθεια να αναγνωστούν όλες του οι πλευρές. Η συνεχιζόμενη μελέτη των επιπτώσεών του και των συνεπειών του ακόμη και μετά την ψήφισή του αναδεικνύει τη βαθιά τομή που επιφέρει όχι μόνο σε ό,τι αφορά το ασφαλιστικό και συνταξιοδοτικό μέλλον των εργαζόμενων- όλων των εργαζόμενων – αλλά και σε άμεση σχέση με το εργασιακό τους παρόν. Είναι σαφές ότι η κυβέρνηση δεν στόχευε μόνο στην υποθήκευση του συνταξιοδοτικού μέλλοντος των εργαζόμενων, αλλά με την πλήρη ανατροπή του ασφαλιστικού-συνταξιοδοτικού συστήματος ναρκοθέτησε το εργασιακό παρόν και </w:t>
      </w:r>
      <w:r>
        <w:rPr>
          <w:rFonts w:cs="Bookman Old Style" w:ascii="Bookman Old Style" w:hAnsi="Bookman Old Style"/>
          <w:kern w:val="2"/>
          <w:sz w:val="20"/>
          <w:szCs w:val="20"/>
          <w:lang w:val="en-US"/>
        </w:rPr>
        <w:t>status</w:t>
      </w:r>
      <w:r>
        <w:rPr>
          <w:rFonts w:cs="Bookman Old Style" w:ascii="Bookman Old Style" w:hAnsi="Bookman Old Style"/>
          <w:kern w:val="2"/>
          <w:sz w:val="20"/>
          <w:szCs w:val="20"/>
        </w:rPr>
        <w:t xml:space="preserve"> και το εργασιακό μέλλον όλου του κόσμου της εργασίας. Η απαξίωση του κοινωνικού χαρακτήρα της ασφάλισης-σύνταξης και η υποβάθμιση του συστήματος – η σχεδόν ακύρωση του ως κρατική μέριμνα και πρόνοια – επηρεάζει το εργασιακό παρόν και μέλλον των εργαζόμενων </w:t>
      </w:r>
    </w:p>
    <w:p>
      <w:pPr>
        <w:sectPr>
          <w:type w:val="nextPage"/>
          <w:pgSz w:w="11906" w:h="16838"/>
          <w:pgMar w:left="720" w:right="746" w:gutter="0" w:header="0" w:top="719" w:footer="0" w:bottom="539"/>
          <w:pgNumType w:fmt="decimal"/>
          <w:cols w:num="2" w:equalWidth="false" w:sep="false">
            <w:col w:w="7200" w:space="232"/>
            <w:col w:w="3008"/>
          </w:cols>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057400</wp:posOffset>
            </wp:positionV>
            <wp:extent cx="3771900" cy="2969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3771900" cy="2969895"/>
                    </a:xfrm>
                    <a:prstGeom prst="rect">
                      <a:avLst/>
                    </a:prstGeom>
                  </pic:spPr>
                </pic:pic>
              </a:graphicData>
            </a:graphic>
          </wp:anchor>
        </w:drawing>
      </w:r>
      <w:r>
        <w:rPr>
          <w:rFonts w:cs="Bookman Old Style" w:ascii="Bookman Old Style" w:hAnsi="Bookman Old Style"/>
          <w:kern w:val="2"/>
          <w:sz w:val="20"/>
          <w:szCs w:val="20"/>
        </w:rPr>
        <w:t>και επιφέρει άμεσες αλλαγές και ανατροπές στις εργασιακές σχέσεις, Η ασφαλιστική-συνταξιοδοτική απώλεια και ανυπαρξία συμπαρασύρει και την εργασιακή μονιμότητα και ασφάλεια. Δημιουργεί το πλέον κατάλληλο έδαφος για την γενίκευση και παγίωση της ελαστικής και πρόσκαιρης απασχόλησης (ελαστασφάλεια), εφ’ όσον η εργασία πλέον δεν εξασφαλίζει ασφαλιστικό παρόν και συνταξιοδοτικό μέλλον. Από άποψης εργασιακής σταθερότητας και πολύ περισσότερο ασφαλιστικής κάλυψης και συνταξιοδοτικής προοπτικής  όλα πλέον είναι ρευστά και αβέβαια. Αυτό νομίζουμε είναι και η ουσία του όλου εγχειρήματος από κυβερνητικής πλευράς.</w:t>
      </w:r>
    </w:p>
    <w:p>
      <w:pPr>
        <w:pStyle w:val="Normal"/>
        <w:jc w:val="both"/>
        <w:rPr>
          <w:rFonts w:ascii="Bookman Old Style" w:hAnsi="Bookman Old Style" w:cs="Bookman Old Style"/>
          <w:kern w:val="2"/>
          <w:sz w:val="20"/>
          <w:szCs w:val="20"/>
        </w:rPr>
      </w:pPr>
      <w:r>
        <w:rPr>
          <w:rFonts w:eastAsia="Bookman Old Style" w:cs="Bookman Old Style" w:ascii="Bookman Old Style" w:hAnsi="Bookman Old Style"/>
          <w:kern w:val="2"/>
          <w:sz w:val="20"/>
          <w:szCs w:val="20"/>
        </w:rPr>
        <w:t xml:space="preserve"> </w:t>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t>η εκτονωτική τακτική του υποταγμένου συνδικαλισμού</w:t>
      </w:r>
    </w:p>
    <w:p>
      <w:pPr>
        <w:pStyle w:val="Normal"/>
        <w:jc w:val="both"/>
        <w:rPr>
          <w:rFonts w:ascii="Bookman Old Style" w:hAnsi="Bookman Old Style" w:cs="Bookman Old Style"/>
          <w:kern w:val="2"/>
          <w:sz w:val="20"/>
          <w:szCs w:val="20"/>
        </w:rPr>
      </w:pPr>
      <w:r>
        <w:rPr>
          <w:rFonts w:cs="Bookman Old Style" w:ascii="Bookman Old Style" w:hAnsi="Bookman Old Style"/>
          <w:kern w:val="2"/>
          <w:sz w:val="20"/>
          <w:szCs w:val="20"/>
        </w:rPr>
        <w:t xml:space="preserve">Οι άμεσες επιπτώσεις στο μισθό των εργαζομένων (αύξηση κρατήσεων-εισφορών), η ένταση της ακρίβειας με την αύξηση στις τιμές των καταναλωτικών αγαθών λόγω αύξησης του ΦΠΑ και με τις ιδιωτικοποιήσεις των κρατικών υπηρεσιών και επιχειρήσεων είναι πλευρές της ανατροπής που επιφέρει ο νόμος αυτός που οι επιπτώσεις του θα μελετώνται για πολύ καιρό ακόμη. </w:t>
      </w:r>
    </w:p>
    <w:p>
      <w:pPr>
        <w:pStyle w:val="Normal"/>
        <w:jc w:val="both"/>
        <w:rPr>
          <w:rFonts w:ascii="Bookman Old Style" w:hAnsi="Bookman Old Style" w:cs="Bookman Old Style"/>
          <w:kern w:val="2"/>
          <w:sz w:val="20"/>
          <w:szCs w:val="20"/>
        </w:rPr>
      </w:pPr>
      <w:r>
        <w:rPr>
          <w:rFonts w:cs="Bookman Old Style" w:ascii="Bookman Old Style" w:hAnsi="Bookman Old Style"/>
          <w:kern w:val="2"/>
          <w:sz w:val="20"/>
          <w:szCs w:val="20"/>
        </w:rPr>
        <w:t xml:space="preserve">Παρ’ όλες αυτές τις δυσμενείς επιπτώσεις και το ζοφερό παρόν και μέλλον που διαγράφεται, από πρώτης άποψης είναι απορίας άξιον πώς μια κυβέρνηση με οριακή κοινοβουλευτική πλειοψηφία 151 βουλευτών κατόρθωσε να ψηφίσει ένα τέτοιο νόμο και να επιβάλλει μια τέτοια πραγματικότητα. Όμως η εξ αρχής εκτονωτική τακτική του υποταγμένου συνδικαλισμού ΑΔΕΔΥ-ΓΣΕΕ, η τακτική της αποκλιμάκωσης και της απονεύρωσης των διαθέσεων του κόσμου της εργασίας, η προσπάθεια ελέγχου και πρόληψη τυχόν ανεξέλεγκτων καταστάσεων ερμηνεύει σε μεγάλο βαθμό τον εύκολο δρόμο που συνάντησε η κυβέρνηση και την αναποτελεσματική αντίσταση των εκατομμυρίων απεργών και εκατοντάδων χιλιάδων διαδηλωτών. </w:t>
      </w:r>
    </w:p>
    <w:p>
      <w:pPr>
        <w:pStyle w:val="Normal"/>
        <w:jc w:val="both"/>
        <w:rPr/>
      </w:pPr>
      <w:r>
        <w:rPr>
          <w:rFonts w:cs="Bookman Old Style" w:ascii="Bookman Old Style" w:hAnsi="Bookman Old Style"/>
          <w:kern w:val="2"/>
          <w:sz w:val="20"/>
          <w:szCs w:val="20"/>
        </w:rPr>
        <w:t xml:space="preserve">Όσοι εγκλωβίστηκαν και πορεύθηκαν με τη λογική ότι η αντιασφαλιστική καταιγίδα δεν αναχαιτίζεται, δεν αποτρέπεται, οπότε ο στόχος και η προσπάθεια επικεντρώνεται σε ήπιες αλλαγές και  ό,τι περισώσουμε από τα ασφαλιστικά δικαιώματα, απατήθηκαν οικτρά αφού τους διέψευσαν πανηγυρικά οι σαρωτικές αλλαγές που τελικά ψηφίστηκαν. Το ίδιο πανηγυρικά διαψεύστηκαν οι προσδοκίες τους από ΑΔΕΔΥ ΓΣΕΕ. Οι  3 ½    24ωρες που κήρυξαν ΑΔΕΔΥ ΓΣΕΕ σε διάστημα 4 μηνών (!) απέδειξαν ότι μόνο η απεργία διαρκείας, που θα δήλωνε σαφώς την απόφαση και τη θέληση των εργαζόμενων να αποτρέψουν την ψήφιση του νομοσχεδίου με αποφασιστικότητα, θα είχε κάτω από προϋποθέσεις αποτελεσματικότητα και δυναμικότητα.  Άλλωστε η απεργία διαρκείας δύο και μόνο κλάδων ΟΤΑ και ΔΕΗ δημιούργησε πραγματικό πρόβλημα στην κυβέρνηση και απέδειξε το αυτονόητο, ότι δεν μπορείς να αποτρέψεις στρατηγικούς στόχους του κεφαλαίου με 24ωρες απεργίες και διαδηλώσεις ακόμα και των 200.000 διαδηλωτών. Οι δύο κλάδοι που πήραν επάνω τους στην ουσία το ασφαλιστικό, παρ’ όλο που δεν προκάλεσαν κοινωνική αντίδραση (διάβαζε κοινωνικό αυτοματισμό), δεν κατάφεραν να το αποτρέψουν πολύ απλά γιατί έμειναν μόνοι τους. ΓΣΕΕ ΑΔΕΔΥ ούτε καν διανοήθηκαν να ενισχύσουν και να διευρύνουν το απεργιακό </w:t>
      </w:r>
      <w:r>
        <w:rPr>
          <w:rFonts w:cs="Bookman Old Style" w:ascii="Bookman Old Style" w:hAnsi="Bookman Old Style"/>
          <w:color w:val="000000"/>
          <w:kern w:val="2"/>
          <w:sz w:val="20"/>
          <w:szCs w:val="20"/>
        </w:rPr>
        <w:t>μέτωπο. Ηλίου φαεινότερο στο ίδιο μήκος κύματος ΔΟΕ ΟΛΜΕ με ευθύνη κυρίως της ΠΑΣΚ και την προσήλωση της ΕΣΑΚ στις δικές της κομματικές σκοπιμότητες, έκαναν ό,τι μπορούσαν από τις αρχές Σεπτέμβρη ακόμα για να μην ευοδωθεί και διευρυνθεί το πανεκπαιδευτικό μέτωπο. Αποκορύφωμα η ξεχωριστή συγκέντρωση της ΟΛΜΕ με κύρια ευθύνη της ΠΑΣΚ στο Σύνταγμα τη 2</w:t>
      </w:r>
      <w:r>
        <w:rPr>
          <w:rFonts w:cs="Bookman Old Style" w:ascii="Bookman Old Style" w:hAnsi="Bookman Old Style"/>
          <w:color w:val="000000"/>
          <w:kern w:val="2"/>
          <w:sz w:val="20"/>
          <w:szCs w:val="20"/>
          <w:vertAlign w:val="superscript"/>
        </w:rPr>
        <w:t>η</w:t>
      </w:r>
      <w:r>
        <w:rPr>
          <w:rFonts w:cs="Bookman Old Style" w:ascii="Bookman Old Style" w:hAnsi="Bookman Old Style"/>
          <w:color w:val="000000"/>
          <w:kern w:val="2"/>
          <w:sz w:val="20"/>
          <w:szCs w:val="20"/>
        </w:rPr>
        <w:t xml:space="preserve"> μέρα της 48ωρης στις 20 Μάρτη. Με τεχνητές προσωπικές αντιπαραθέσεις και τεχνητές «κρίσεις»ανάμεσα σε συνδικαλιστές της ίδιας παράταξης (ΠΑΣΚ), η προσπάθεια για συμπόρευση και κοινό απεργιακό βήμα οδηγήθηκε σε ναυάγιο και αδιέξοδο.  Δεμένοι στο άρμα της ΑΔΕΔΥ ΠΑΣΚ ΔΑΚΕ ΣΥΝ ΕΣΑΚ και στις πολιτικοσυνδικαλιστικές τους κομματικές δεσμεύσεις και σκοπιμότητες οι ευθύνες τους είναι τεράστιες. </w:t>
      </w:r>
    </w:p>
    <w:p>
      <w:pPr>
        <w:pStyle w:val="Normal"/>
        <w:jc w:val="both"/>
        <w:rPr>
          <w:rFonts w:ascii="Bookman Old Style" w:hAnsi="Bookman Old Style" w:cs="Bookman Old Style"/>
          <w:kern w:val="2"/>
          <w:sz w:val="20"/>
          <w:szCs w:val="20"/>
        </w:rPr>
      </w:pPr>
      <w:r>
        <w:rPr>
          <w:rFonts w:cs="Bookman Old Style" w:ascii="Bookman Old Style" w:hAnsi="Bookman Old Style"/>
          <w:color w:val="000000"/>
          <w:kern w:val="2"/>
          <w:sz w:val="20"/>
          <w:szCs w:val="20"/>
        </w:rPr>
        <w:t>Απ’ την άλλη πλευρά ο κόσμος της εργασίας δεν μπόρεσε να ξεπεράσει το σχεδιασμό της συνδικαλιστικής γραφειοκρατίας και συναίνεσης παρ’ ότι ξεπέρασε τους  σχεδιασμούς της για περιορισμένη αντίδραση και συμμετοχή στον αγώνα. Ο τεράστιος όγκος του συνόλου των απεργών και των διαδηλωτών έμεινε παροπλισμένος κάτω από τον ασφυκτικό έλεγχο των συνδικαλιστικών κορυφών, της ηττοπάθειας και της λογικής της αναποτελεσματικότητας. Τα σπαράγματα πρωτοβουλιών πρωτοβάθμιων σωματίων παρά τις ειλικρινείς  προθέσεις και αγωνία τους παρέμειναν ουσιαστικά σχεδιασμοί επί χάρτου, επιτροπές σφραγίδες, χωρίς πραγματική και ουσιαστική συμμετοχή της βάσης των εργαζόμενων</w:t>
      </w:r>
      <w:r>
        <w:rPr>
          <w:rFonts w:cs="Bookman Old Style" w:ascii="Bookman Old Style" w:hAnsi="Bookman Old Style"/>
          <w:b/>
          <w:color w:val="000000"/>
          <w:kern w:val="2"/>
          <w:sz w:val="20"/>
          <w:szCs w:val="20"/>
        </w:rPr>
        <w:t>. Η μάχη σ’ αυτή την συγκυρία χάθηκε σχεδόν χωρίς να δοθεί από την πλευρά του εργατικού κινήματος. Παρ’ όλα αυτά δεν ήταν παρά μόνο μια σελίδα στην όλη  αντιπαράθεση που έχουν να δώσουν οι εργαζόμενοι στο άμεσο μέλλον.</w:t>
      </w:r>
      <w:r>
        <w:rPr>
          <w:rFonts w:cs="Bookman Old Style" w:ascii="Bookman Old Style" w:hAnsi="Bookman Old Style"/>
          <w:color w:val="000000"/>
          <w:kern w:val="2"/>
          <w:sz w:val="20"/>
          <w:szCs w:val="20"/>
        </w:rPr>
        <w:t xml:space="preserve"> Τ</w:t>
      </w:r>
      <w:r>
        <w:rPr>
          <w:rFonts w:cs="Bookman Old Style" w:ascii="Bookman Old Style" w:hAnsi="Bookman Old Style"/>
          <w:kern w:val="2"/>
          <w:sz w:val="20"/>
          <w:szCs w:val="20"/>
        </w:rPr>
        <w:t>ο ασφαλιστικό ζήτημα θα παραμένει εκ των πραγμάτων και από την σημαντικότητά του το πρώτο θέμα μαζί με το μισθολογικό στην ατζέντα των εργατικών διεκδικήσεων. Οι εργαζόμενοι, το εργατικό κίνημα πέρα από το ότι το ασφαλιστικό για το δημόσιο τομέα έπεται, ίσως πιο σκληρό ακόμη, δεν έχουν άλλο δρόμο από αυτόν του αγώνα, όχι απλά να προστεθεί στο αίτημα της κατάργησης άλλος ένας αντιασφαλιστικός νόμος, αλλά να απαιτήσουν εξ ολοκλήρου τον κοινωνικό πλούτο που το κράτος δεκαετίες τώρα έχει υφαρπάξει και αφορά τις οικονομικές διεκδικήσεις για μισθούς, ασφάλιση-σύνταξη, υγεία, παιδεία κλπ.</w:t>
      </w:r>
    </w:p>
    <w:p>
      <w:pPr>
        <w:pStyle w:val="Normal"/>
        <w:jc w:val="both"/>
        <w:rPr>
          <w:rFonts w:ascii="Bookman Old Style" w:hAnsi="Bookman Old Style" w:cs="Bookman Old Style"/>
          <w:kern w:val="2"/>
          <w:sz w:val="20"/>
          <w:szCs w:val="20"/>
          <w:lang w:val="en-US" w:eastAsia="en-US"/>
        </w:rPr>
      </w:pPr>
      <w:r>
        <w:rPr>
          <w:rFonts w:cs="Bookman Old Style" w:ascii="Bookman Old Style" w:hAnsi="Bookman Old Style"/>
          <w:kern w:val="2"/>
          <w:sz w:val="20"/>
          <w:szCs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53670</wp:posOffset>
            </wp:positionV>
            <wp:extent cx="3790950" cy="2752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790950" cy="2752725"/>
                    </a:xfrm>
                    <a:prstGeom prst="rect">
                      <a:avLst/>
                    </a:prstGeom>
                  </pic:spPr>
                </pic:pic>
              </a:graphicData>
            </a:graphic>
          </wp:anchor>
        </w:drawing>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pPr>
      <w:r>
        <w:rPr>
          <w:rFonts w:cs="Bookman Old Style" w:ascii="Bookman Old Style" w:hAnsi="Bookman Old Style"/>
          <w:b/>
          <w:i/>
          <w:caps/>
          <w:kern w:val="2"/>
          <w:sz w:val="32"/>
          <w:szCs w:val="32"/>
        </w:rPr>
        <w:t xml:space="preserve">Ο </w:t>
      </w:r>
      <w:r>
        <w:rPr>
          <w:rFonts w:cs="Bookman Old Style" w:ascii="Bookman Old Style" w:hAnsi="Bookman Old Style"/>
          <w:b/>
          <w:i/>
          <w:caps/>
          <w:color w:val="000000"/>
          <w:kern w:val="2"/>
          <w:sz w:val="32"/>
          <w:szCs w:val="32"/>
        </w:rPr>
        <w:t>Αγώνας που θα ξεκινήσει</w:t>
      </w:r>
    </w:p>
    <w:p>
      <w:pPr>
        <w:pStyle w:val="Normal"/>
        <w:jc w:val="both"/>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34925</wp:posOffset>
            </wp:positionV>
            <wp:extent cx="4000500" cy="1333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7" r="-9" b="-27"/>
                    <a:stretch>
                      <a:fillRect/>
                    </a:stretch>
                  </pic:blipFill>
                  <pic:spPr bwMode="auto">
                    <a:xfrm>
                      <a:off x="0" y="0"/>
                      <a:ext cx="4000500" cy="1333500"/>
                    </a:xfrm>
                    <a:prstGeom prst="rect">
                      <a:avLst/>
                    </a:prstGeom>
                  </pic:spPr>
                </pic:pic>
              </a:graphicData>
            </a:graphic>
          </wp:anchor>
        </w:drawing>
      </w:r>
      <w:r>
        <w:rPr>
          <w:rFonts w:cs="Bookman Old Style" w:ascii="Bookman Old Style" w:hAnsi="Bookman Old Style"/>
          <w:color w:val="000000"/>
          <w:kern w:val="2"/>
          <w:sz w:val="20"/>
          <w:szCs w:val="20"/>
        </w:rPr>
        <w:t xml:space="preserve">Αγώνας που θα ξεκινήσει, θα οργανωθεί και θα αναπτυχθεί από τους ίδιους τους εργαζόμενους, που θα θέτει στο στόχαστρο το σύνολο του πυρήνα της αντιλαϊκής πολιτικής που εκπορεύεται από την Ε.Ε. τον ΟΟΣΑ, το ΔΝΤ, την Παγκόσμια Τράπεζα. </w:t>
      </w:r>
      <w:r>
        <w:rPr>
          <w:rFonts w:cs="Bookman Old Style" w:ascii="Bookman Old Style" w:hAnsi="Bookman Old Style"/>
          <w:kern w:val="2"/>
          <w:sz w:val="20"/>
          <w:szCs w:val="20"/>
        </w:rPr>
        <w:t xml:space="preserve">ΑΔΕΔΥ ΓΣΕΕ δεν ήθελαν ποτέ και δεν θέλουν να προχωρήσουν σε τέτοιους αγώνες, κινούνται εντός των τειχών της ευρωπαϊκής και παγκόσμιας καπιταλιστικής ολοκλήρωσης, έχουν τις κομματικές τους δεσμεύσεις. Το τελευταίο τρυκ των ΑΔΕΔΥ ΓΣΕΕ με τη συλλογή υπογραφών από τα δευτεροβάθμια σωματεία και ομοσπονδίες είναι φυσική κατάληξη ενός τέτοιου συνδικαλισμού, ενός συνδικαλισμού δια πληρεξούσιου που διαχειρίζεται με τον πιο συναινετικό και «αναίμακτο» τρόπο τις εκ θεμελίων ανατροπές των εργατικών κατακτήσεων και δικαιωμάτων. Οι εργαζόμενοι έβαλαν την υπογραφή τους φαρδιά πλατιά ιδίως στην τελευταία απεργία και στο ανεπανάληπτο συλλαλητήριο στις 19 Μάρτη. Οι αγώνες της απλής διαμαρτυρίας της συνδικαλιστικής γραφειοκρατίας και τα δημοψηφίσματα επικοινωνιακού τύπου υπέρ της ενίσχυσης του ενός ή του άλλου κόμματος  ποσώς μας ενδιαφέρουν και ποσώς κινητοποιούν τους εργαζόμενους.  Αυτός ο «συνδικαλισμός»  πρέπει να ξεπεραστεί από τη βάση των εργαζόμενων, από τη δική τους οργάνωση, το δικό τους σχεδιασμό και δράση. </w:t>
      </w:r>
    </w:p>
    <w:p>
      <w:pPr>
        <w:pStyle w:val="Normal"/>
        <w:jc w:val="both"/>
        <w:rPr/>
      </w:pPr>
      <w:r>
        <w:rPr>
          <w:rFonts w:cs="Bookman Old Style" w:ascii="Bookman Old Style" w:hAnsi="Bookman Old Style"/>
          <w:kern w:val="2"/>
          <w:sz w:val="20"/>
          <w:szCs w:val="20"/>
          <w:lang w:val="en-US"/>
        </w:rPr>
        <w:t>H</w:t>
      </w:r>
      <w:r>
        <w:rPr>
          <w:rFonts w:cs="Bookman Old Style" w:ascii="Bookman Old Style" w:hAnsi="Bookman Old Style"/>
          <w:kern w:val="2"/>
          <w:sz w:val="20"/>
          <w:szCs w:val="20"/>
        </w:rPr>
        <w:t xml:space="preserve"> κυβέρνηση της φτώχειας, της ανασφάλειας και της αποσάθρωσης των κοινωνικών κατακτήσεων και δικαιωμάτων δε μπορεί να αισθάνεται ασφαλής ακόμα κι αν όλο το φάσμα  του πολιτικού συστήματος και της συνδικαλιστικής του αντανάκλασης υποκλίνεται. Οι εργαζόμενοι υποκινούμενοι από τις δικές τους ανάγκες και την οργή που γεννά η καπιταλιστική βαρβαρότητα,  οφείλουν και θα βρουν έναν πραγματικό αγωνιστικό βηματισμό, ένα δικό τους δημοψήφισμα των αγώνων, όπου ο εχθρός δε θα είναι πια επικεφαλής και θα  δημιουργήσουν τους όρους και τις προϋποθέσεις για αποτελεσματικό και νικηφόρο αγώνα, μια πραγματική σύγκρουση, ένα αγώνα διαρκείας κόντρα στις δυνάμεις του κακού για  την ανατροπή της αντιλαϊκής πολιτικής. </w:t>
      </w:r>
    </w:p>
    <w:p>
      <w:pPr>
        <w:pStyle w:val="Normal"/>
        <w:jc w:val="both"/>
        <w:rPr>
          <w:rFonts w:ascii="Bookman Old Style" w:hAnsi="Bookman Old Style" w:cs="Bookman Old Style"/>
          <w:b/>
          <w:b/>
          <w:kern w:val="2"/>
          <w:sz w:val="20"/>
          <w:szCs w:val="20"/>
        </w:rPr>
      </w:pPr>
      <w:r>
        <w:rPr>
          <w:rFonts w:cs="Bookman Old Style" w:ascii="Bookman Old Style" w:hAnsi="Bookman Old Style"/>
          <w:b/>
          <w:kern w:val="2"/>
          <w:sz w:val="20"/>
          <w:szCs w:val="20"/>
        </w:rPr>
        <w:t>Οι προκλήσεις  είναι μπροστά μας. Στο χέρι μας είναι να αποδείξουμε ότι μπορούμε να απαντήσουμε!</w:t>
      </w:r>
    </w:p>
    <w:p>
      <w:pPr>
        <w:pStyle w:val="Normal"/>
        <w:rPr/>
      </w:pPr>
      <w:r>
        <w:rPr>
          <w:rFonts w:eastAsia="Bookman Old Style" w:cs="Bookman Old Style" w:ascii="Bookman Old Style" w:hAnsi="Bookman Old Style"/>
          <w:color w:val="000000"/>
          <w:kern w:val="2"/>
          <w:sz w:val="20"/>
          <w:szCs w:val="20"/>
        </w:rPr>
        <w:t xml:space="preserve">                                                                                                                                           </w:t>
      </w:r>
      <w:r>
        <w:rPr>
          <w:rFonts w:cs="Bookman Old Style" w:ascii="Bookman Old Style" w:hAnsi="Bookman Old Style"/>
          <w:b/>
          <w:i/>
          <w:kern w:val="2"/>
          <w:sz w:val="22"/>
          <w:szCs w:val="22"/>
        </w:rPr>
        <w:t>Κυριακή, 23 Μάρτη  2008</w:t>
      </w:r>
    </w:p>
    <w:p>
      <w:pPr>
        <w:pStyle w:val="Normal"/>
        <w:rPr>
          <w:rFonts w:ascii="Bookman Old Style" w:hAnsi="Bookman Old Style" w:cs="Bookman Old Style"/>
          <w:b/>
          <w:b/>
          <w:i/>
          <w:i/>
          <w:kern w:val="2"/>
          <w:sz w:val="20"/>
          <w:szCs w:val="20"/>
        </w:rPr>
      </w:pPr>
      <w:r>
        <w:rPr>
          <w:rFonts w:cs="Bookman Old Style" w:ascii="Bookman Old Style" w:hAnsi="Bookman Old Style"/>
          <w:b/>
          <w:i/>
          <w:kern w:val="2"/>
          <w:sz w:val="20"/>
          <w:szCs w:val="20"/>
        </w:rPr>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t>Γενετικό φακέλωμα από την κούνια</w:t>
      </w:r>
    </w:p>
    <w:p>
      <w:pPr>
        <w:pStyle w:val="Normal"/>
        <w:rPr>
          <w:rFonts w:ascii="Bookman Old Style" w:hAnsi="Bookman Old Style" w:cs="Bookman Old Style"/>
          <w:b/>
          <w:b/>
          <w:i/>
          <w:i/>
          <w:caps/>
          <w:kern w:val="2"/>
          <w:sz w:val="20"/>
          <w:szCs w:val="20"/>
        </w:rPr>
      </w:pPr>
      <w:r>
        <w:rPr>
          <w:rFonts w:cs="Bookman Old Style" w:ascii="Bookman Old Style" w:hAnsi="Bookman Old Style"/>
          <w:b/>
          <w:i/>
          <w:caps/>
          <w:kern w:val="2"/>
          <w:sz w:val="20"/>
          <w:szCs w:val="20"/>
        </w:rPr>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t>(Από το τύπο)</w:t>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t xml:space="preserve">Στόχος της εγκληματολογικής έρευνας γίνονται τα παιδιά της προσχολικής ηλικίας στη Βρετανία, καθώς η Σκότλαντ Γιαρντ «ενδιαφέρεται» για την προληπτική αντιμετώπιση της εγκληματικής βίας. </w:t>
      </w:r>
      <w:r>
        <w:rPr>
          <w:rFonts w:cs="Bookman Old Style" w:ascii="Bookman Old Style" w:hAnsi="Bookman Old Style"/>
          <w:b/>
          <w:i/>
          <w:kern w:val="2"/>
          <w:sz w:val="20"/>
          <w:szCs w:val="20"/>
        </w:rPr>
        <w:t>Παιδιά ηλικίας πέντε ετών και άνω, που θα αναφέρονται από τους νηπιαγωγούς τους ως άτομα με αποκλίνουσα συμπεριφορά (!</w:t>
      </w:r>
      <w:r>
        <w:rPr>
          <w:rFonts w:cs="Bookman Old Style" w:ascii="Bookman Old Style" w:hAnsi="Bookman Old Style"/>
          <w:kern w:val="2"/>
          <w:sz w:val="20"/>
          <w:szCs w:val="20"/>
        </w:rPr>
        <w:t xml:space="preserve">), θα οδηγούνται σε κέντρα λήψης DNA όπου και θα αρχειοθετείται η γενετική τους ταυτότητα για μελλοντική χρήση. </w:t>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rPr/>
      </w:pPr>
      <w:r>
        <w:rPr>
          <w:rFonts w:cs="Bookman Old Style" w:ascii="Bookman Old Style" w:hAnsi="Bookman Old Style"/>
          <w:kern w:val="2"/>
          <w:sz w:val="20"/>
          <w:szCs w:val="20"/>
        </w:rPr>
        <w:br/>
        <w:br/>
        <w:t xml:space="preserve"> Έτσι, κατά τους ειδικούς της Σκότλαντ Γιαρντ, είναι δυνατό να εντοπιστούν «ίχνη μελλοντικής εγκληματικής βίας» από την παιδική ηλικία του μελλοντικού εγκληματία.</w:t>
        <w:br/>
        <w:t>«Αν αποκτήσουμε τα μέσα εντοπισμού εγκληματιών πριν αυτοί εγκληματήσουν, τότε, μακροπρόθεσμα, τα οφέλη από τη στοχοποίηση ανηλίκων είναι τεράστια»,(!!!!!!) εξηγεί ο Γκάρι Πουχ, διευθυντής του επιστημονικού τμήματος της Σκότλαντ Γιαρντ.</w:t>
        <w:br/>
        <w:br/>
        <w:t>Η εφημερίδα «Observer» θορυβημένη από την πρόθεση των αστυνομικών υπενθυμίζει ότι ήδη η Βρετανία διαθέτει τη μεγαλύτερη στην Ευρώπη βάση DNA, με καταχωρισμένα τα γενετικά ίχνη 4,5 εκατ. πολιτών.</w:t>
        <w:br/>
        <w:t xml:space="preserve">Μόλις την περασμένη εβδομάδα η αστυνομική ανατριχίλα διαπέρασε τη βρετανική κοινωνία από την αποκάλυψη ότι παιδιά 10-18 ετών που είχαν οδηγηθεί σε αστυνομικά τμήματα για διάφορες παραβάσεις υποχρεώθηκαν σε καταχώριση του DNA τους. «Σε ένα χρόνο από σήμερα υπολογίζεται ότι το DNA 1,5 εκατ. παιδιών 10-18 ετών θα βρίσκεται στα αστυνομικά αρχεία», γράφει η εφημερίδα, διευκρινίζοντας ότι η λήψη γενετικού υλικού γίνεται ανεξάρτητα αν υπάρχει κατηγορία, καταδίκη ή αθώωση των παιδιών που συλλαμβάνονται. </w:t>
        <w:br/>
        <w:t>Πέρα από τις προφανείς επικρίσεις για ανάδυση αστυνομικού κράτους στη Βρετανία, επισημαίνεται ότι η πρόθεση της Σκότλαντ Γιαρντ για «γενετικό φακέλωμα από κούνια» εγείρει τρία σημαντικά θέματα: την παράκαμψη της γονικής συναίνεσης, τον κοινωνικό στιγματισμό ανηλίκων και τον αστυνομικό ρόλο που αναλαμβάνουν νηπιαγωγοί και δάσκαλοι.</w:t>
        <w:br/>
        <w:t xml:space="preserve">«Είναι ασύλληπτο να κατηγορείς κάποιον, σε τόσο τρυφερή ηλικία, για κάτι που ακόμη δεν έκανε», λέει ο Κρις Ντέιβις, μέλος της βρετανικής Ένωσης Διευθυντών Πρωτοβάθμιας Εκπαίδευσης, ενώ η εκπρόσωπος της ΜΚΟ «Liberty» θεωρεί ότι «πάει πολύ να παίζεις πολιτικά παιχνίδια στην πλάτη νηπίων». </w:t>
        <w:br/>
        <w:br/>
        <w:t>Η θύελλα των επικρίσεων, όμως, αποδεικνύεται πολύ αδύνατη απέναντι στην κατασταλτική λαίλαπα που πλήττει τη βρετανική επικράτεια, σαρώνοντας ακόμη και τους παιδότοπους της νηπιακής παραβατικότητας.</w:t>
      </w:r>
    </w:p>
    <w:p>
      <w:pPr>
        <w:pStyle w:val="Normal"/>
        <w:rPr>
          <w:rFonts w:ascii="Bookman Old Style" w:hAnsi="Bookman Old Style" w:cs="Bookman Old Style"/>
          <w:kern w:val="2"/>
          <w:sz w:val="20"/>
          <w:szCs w:val="20"/>
          <w:lang w:val="en-US" w:eastAsia="en-US"/>
        </w:rPr>
      </w:pPr>
      <w:r>
        <w:rPr>
          <w:rFonts w:cs="Bookman Old Style" w:ascii="Bookman Old Style" w:hAnsi="Bookman Old Style"/>
          <w:kern w:val="2"/>
          <w:sz w:val="20"/>
          <w:szCs w:val="20"/>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79375</wp:posOffset>
            </wp:positionV>
            <wp:extent cx="3705225" cy="2466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5" r="-10" b="-15"/>
                    <a:stretch>
                      <a:fillRect/>
                    </a:stretch>
                  </pic:blipFill>
                  <pic:spPr bwMode="auto">
                    <a:xfrm>
                      <a:off x="0" y="0"/>
                      <a:ext cx="3705225" cy="2466975"/>
                    </a:xfrm>
                    <a:prstGeom prst="rect">
                      <a:avLst/>
                    </a:prstGeom>
                  </pic:spPr>
                </pic:pic>
              </a:graphicData>
            </a:graphic>
          </wp:anchor>
        </w:drawing>
      </w:r>
    </w:p>
    <w:p>
      <w:pPr>
        <w:pStyle w:val="Normal"/>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r>
    </w:p>
    <w:p>
      <w:pPr>
        <w:pStyle w:val="Normal"/>
        <w:jc w:val="center"/>
        <w:rPr>
          <w:rFonts w:ascii="Bookman Old Style" w:hAnsi="Bookman Old Style" w:cs="Bookman Old Style"/>
          <w:b/>
          <w:b/>
          <w:i/>
          <w:i/>
          <w:caps/>
          <w:kern w:val="2"/>
          <w:sz w:val="32"/>
          <w:szCs w:val="32"/>
        </w:rPr>
      </w:pPr>
      <w:r>
        <w:rPr>
          <w:rFonts w:cs="Bookman Old Style" w:ascii="Bookman Old Style" w:hAnsi="Bookman Old Style"/>
          <w:b/>
          <w:i/>
          <w:caps/>
          <w:kern w:val="2"/>
          <w:sz w:val="32"/>
          <w:szCs w:val="32"/>
        </w:rPr>
        <w:t>Ο εκτελεστής του Κόνδορα</w:t>
      </w:r>
    </w:p>
    <w:p>
      <w:pPr>
        <w:pStyle w:val="Normal"/>
        <w:rPr>
          <w:rFonts w:ascii="Bookman Old Style" w:hAnsi="Bookman Old Style" w:cs="Bookman Old Style"/>
          <w:kern w:val="2"/>
          <w:sz w:val="20"/>
          <w:szCs w:val="20"/>
        </w:rPr>
      </w:pPr>
      <w:r>
        <w:rPr>
          <w:rFonts w:cs="Bookman Old Style" w:ascii="Bookman Old Style" w:hAnsi="Bookman Old Style"/>
          <w:kern w:val="2"/>
          <w:sz w:val="20"/>
          <w:szCs w:val="20"/>
        </w:rPr>
        <w:t>(Από το τύπο)</w:t>
      </w:r>
    </w:p>
    <w:p>
      <w:pPr>
        <w:pStyle w:val="Normal"/>
        <w:rPr>
          <w:rFonts w:ascii="Bookman Old Style" w:hAnsi="Bookman Old Style" w:cs="Bookman Old Style"/>
          <w:b/>
          <w:b/>
          <w:i/>
          <w:i/>
          <w:kern w:val="2"/>
          <w:sz w:val="20"/>
          <w:szCs w:val="20"/>
        </w:rPr>
      </w:pPr>
      <w:r>
        <w:rPr>
          <w:rFonts w:cs="Bookman Old Style" w:ascii="Bookman Old Style" w:hAnsi="Bookman Old Style"/>
          <w:kern w:val="2"/>
          <w:sz w:val="20"/>
          <w:szCs w:val="20"/>
        </w:rPr>
        <w:t xml:space="preserve">Ο στρατηγός «δεν έχει ποιον να τον υπερασπίσει», θα έγραφε ο Μάρκες, παραφράζοντας τον τίτλο του βιβλίου του, καθώς οι πέντε συγκατηγορούμενοί του για απαγωγές, βασανιστήρια και εξαφανίσεις δήλωσαν πως απλώς εκτελούσαν τις διαταγές του. </w:t>
        <w:br/>
        <w:t xml:space="preserve">Είναι ο Χρήστος (Κριστίνο) Νικολαΐδης, βασικός κατηγορούμενος στην πρώτη δίκη που αναφέρεται σε παράνομο κέντρο εξόντωσης στην επαρχία. Ο ελληνικής καταγωγής στρατιωτικός ήταν, τότε, αρχηγός του 2ου Σώματος Στρατού και είχε την ευθύνη αυτής της επαρχίας. </w:t>
        <w:br/>
        <w:t xml:space="preserve">Οι καταθέσεις των επιζώντων ρίχνουν φως στη φρίκη που σκόρπισε ο Νικολαΐδης: κρατούμενοι με δεμένα μάτια και αλυσίδες, αίθουσες βασανιστηρίων που ονομάζονταν «χειρουργεία», νεκροί που ξεβράζονταν στις όχθες του ποταμού Παρανά με κοιλιές ανοιγμένες και κατεστραμμένα κρανία. </w:t>
        <w:br/>
        <w:br/>
        <w:t xml:space="preserve">Ο Νικολαΐδης, γιος Ελλήνων που ήρθαν στην Αργεντινή από τη Ρόδο και από τους πιο σκληροπυρηνικούς της δικτατορίας, έγινε αρχηγός του στρατού και μέλος της τελευταίας χούντας που ανέλαβε από το 1982, μετά την ήττα στον πόλεμο των Μαλβίνων (Φόκλαντ) ως την πτώση της δικτατορίας το Δεκέμβριο του 1983. </w:t>
        <w:br/>
        <w:t xml:space="preserve">Η θηριωδία του έμεινε παροιμιώδης. Στα σκοτεινά χρόνια της Ισαμπελίτα Περόν ως διοικητής στην πολιτεία της Σάλτα έφτασε, όπως ανέφερε ο παράνομος τύπος της εποχής, να αποκεφαλίσει αντάρτες κρεμώντας τα κεφάλια τους σε πλατείες προς παραδειγματισμό! </w:t>
        <w:br/>
        <w:t xml:space="preserve">    Θεωρείται, επίσης, ο υπεύθυνος για τη «Σφαγή της Μαργαρίτα Μπελέν», όπως έμεινε στην ιστορία ο βασανισμός και η εκτέλεση 22 πολιτικών κρατουμένων το Δεκέμβριο του 1976 στην πολιτεία Τσάκο. </w:t>
        <w:br/>
        <w:t xml:space="preserve">     Ο πρόεδρος Αλφονσίν εξαίρεσε τον Νικολαΐδη και τα άλλα μέλη της τελευταίας χούντας από τη δίκη της χούντας το 1985. Αλλά όταν κινήθηκε δικαστική έρευνα εναντίον του για αρπαγή βρεφών γεννημένων σε αιχμαλωσία, έγκλημα που δεν αμνηστεύτηκε και για το οποίο του απαγγέλθηκαν κατηγορίες, τέθηκε σε κατ' οίκον περιορισμό. </w:t>
        <w:br/>
        <w:t xml:space="preserve">Τον περασμένο Δεκέμβριο, στην πρώτη δίκη στην οποία καταδικάστηκαν στρατιωτικοί μετά την ακύρωση της αμνηστίας, του επιβλήθηκε κάθειρξη 25 ετών για την απαγωγή και εξαφάνιση εξόριστων μοντονέρος. </w:t>
        <w:br/>
        <w:t xml:space="preserve">   Πρόκειται για το διαβόητο «Σχέδιο Κόνδορας», στο οποίο ο Νικολαΐδης έπαιξε επίσης καταλυτικό ρόλο. Για τη συμμετοχή του σ' αυτό δικάζεται και στην Ιταλία, η οποία έχει ζητήσει την έκδοσή του. Ο 83χρονος σήμερα Νικολαΐδης δεν θα παραστεί στη νέα του δίκη. Νοσηλεύεται σε μονάδα εντατικής θεραπείας. </w:t>
      </w:r>
      <w:r>
        <w:rPr>
          <w:rFonts w:cs="Bookman Old Style" w:ascii="Bookman Old Style" w:hAnsi="Bookman Old Style"/>
          <w:b/>
          <w:i/>
          <w:kern w:val="2"/>
          <w:sz w:val="20"/>
          <w:szCs w:val="20"/>
        </w:rPr>
        <w:t>Η αστική δικαιοσύνη άργησε πολύ…</w:t>
      </w:r>
    </w:p>
    <w:p>
      <w:pPr>
        <w:pStyle w:val="Normal"/>
        <w:jc w:val="center"/>
        <w:rPr>
          <w:rFonts w:ascii="Bookman Old Style" w:hAnsi="Bookman Old Style" w:cs="Bookman Old Style"/>
          <w:b/>
          <w:b/>
          <w:i/>
          <w:i/>
          <w:kern w:val="2"/>
          <w:sz w:val="32"/>
          <w:szCs w:val="32"/>
        </w:rPr>
      </w:pPr>
      <w:r>
        <w:rPr>
          <w:rFonts w:cs="Bookman Old Style" w:ascii="Bookman Old Style" w:hAnsi="Bookman Old Style"/>
          <w:b/>
          <w:i/>
          <w:kern w:val="2"/>
          <w:sz w:val="32"/>
          <w:szCs w:val="32"/>
        </w:rPr>
      </w:r>
    </w:p>
    <w:p>
      <w:pPr>
        <w:pStyle w:val="Normal"/>
        <w:jc w:val="center"/>
        <w:rPr>
          <w:rFonts w:ascii="Bookman Old Style" w:hAnsi="Bookman Old Style" w:cs="Bookman Old Style"/>
          <w:b/>
          <w:b/>
          <w:i/>
          <w:i/>
          <w:kern w:val="2"/>
          <w:sz w:val="32"/>
          <w:szCs w:val="32"/>
        </w:rPr>
      </w:pPr>
      <w:r>
        <w:rPr>
          <w:rFonts w:cs="Bookman Old Style" w:ascii="Bookman Old Style" w:hAnsi="Bookman Old Style"/>
          <w:b/>
          <w:i/>
          <w:kern w:val="2"/>
          <w:sz w:val="32"/>
          <w:szCs w:val="32"/>
        </w:rPr>
        <w:t>ΠΡΟΣΠΑΘΟΥΝ ΝΑ ΠΕΡΙΘΩΡΙΟΠΟΙΗΣΟΥΝ ΤΗΝ ΡΙΖΟΣΠΑΣΤΙΚΗ ΚΙΝΗΣΗ</w:t>
      </w:r>
    </w:p>
    <w:p>
      <w:pPr>
        <w:pStyle w:val="Normal"/>
        <w:rPr>
          <w:rFonts w:ascii="Bookman Old Style" w:hAnsi="Bookman Old Style" w:eastAsia="Bookman Old Style" w:cs="Bookman Old Style"/>
          <w:kern w:val="2"/>
          <w:sz w:val="20"/>
          <w:szCs w:val="20"/>
        </w:rPr>
      </w:pPr>
      <w:r>
        <w:rPr>
          <w:rFonts w:eastAsia="Bookman Old Style" w:cs="Bookman Old Style" w:ascii="Bookman Old Style" w:hAnsi="Bookman Old Style"/>
          <w:kern w:val="2"/>
          <w:sz w:val="20"/>
          <w:szCs w:val="20"/>
        </w:rPr>
        <w:t xml:space="preserve"> </w:t>
      </w:r>
    </w:p>
    <w:p>
      <w:pPr>
        <w:pStyle w:val="Normal"/>
        <w:rPr/>
      </w:pPr>
      <w:r>
        <w:rPr>
          <w:rFonts w:eastAsia="Bookman Old Style" w:cs="Bookman Old Style" w:ascii="Bookman Old Style" w:hAnsi="Bookman Old Style"/>
          <w:kern w:val="2"/>
          <w:sz w:val="20"/>
          <w:szCs w:val="20"/>
        </w:rPr>
        <w:t xml:space="preserve">  </w:t>
      </w:r>
      <w:r>
        <w:rPr>
          <w:rFonts w:cs="Bookman Old Style" w:ascii="Bookman Old Style" w:hAnsi="Bookman Old Style"/>
          <w:kern w:val="2"/>
          <w:sz w:val="20"/>
          <w:szCs w:val="20"/>
        </w:rPr>
        <w:t>Πριν από την μεγάλη απεργία της Τετάρτης, το προεδρείο του συλλόγου μας έστειλε την ανακοίνωση της ΔΟΕ για την απεργία με την υποσημείωση ότι η συγκέντρωση του συλλόγου μας θα είναι στο εργατικό κέντρο. Βέβαια τις προηγούμενες μέρες είχαν γίνει συντονισμένες ενέργειες και είχαν παρθεί αποφάσεις από συλλόγους δασκάλων (1</w:t>
      </w:r>
      <w:r>
        <w:rPr>
          <w:rFonts w:cs="Bookman Old Style" w:ascii="Bookman Old Style" w:hAnsi="Bookman Old Style"/>
          <w:kern w:val="2"/>
          <w:sz w:val="20"/>
          <w:szCs w:val="20"/>
          <w:vertAlign w:val="superscript"/>
        </w:rPr>
        <w:t>ος</w:t>
      </w:r>
      <w:r>
        <w:rPr>
          <w:rFonts w:cs="Bookman Old Style" w:ascii="Bookman Old Style" w:hAnsi="Bookman Old Style"/>
          <w:kern w:val="2"/>
          <w:sz w:val="20"/>
          <w:szCs w:val="20"/>
        </w:rPr>
        <w:t>,2</w:t>
      </w:r>
      <w:r>
        <w:rPr>
          <w:rFonts w:cs="Bookman Old Style" w:ascii="Bookman Old Style" w:hAnsi="Bookman Old Style"/>
          <w:kern w:val="2"/>
          <w:sz w:val="20"/>
          <w:szCs w:val="20"/>
          <w:vertAlign w:val="superscript"/>
        </w:rPr>
        <w:t>ος</w:t>
      </w:r>
      <w:r>
        <w:rPr>
          <w:rFonts w:cs="Bookman Old Style" w:ascii="Bookman Old Style" w:hAnsi="Bookman Old Style"/>
          <w:kern w:val="2"/>
          <w:sz w:val="20"/>
          <w:szCs w:val="20"/>
        </w:rPr>
        <w:t>,3</w:t>
      </w:r>
      <w:r>
        <w:rPr>
          <w:rFonts w:cs="Bookman Old Style" w:ascii="Bookman Old Style" w:hAnsi="Bookman Old Style"/>
          <w:kern w:val="2"/>
          <w:sz w:val="20"/>
          <w:szCs w:val="20"/>
          <w:vertAlign w:val="superscript"/>
        </w:rPr>
        <w:t>ος</w:t>
      </w:r>
      <w:r>
        <w:rPr>
          <w:rFonts w:cs="Bookman Old Style" w:ascii="Bookman Old Style" w:hAnsi="Bookman Old Style"/>
          <w:kern w:val="2"/>
          <w:sz w:val="20"/>
          <w:szCs w:val="20"/>
        </w:rPr>
        <w:t>,4</w:t>
      </w:r>
      <w:r>
        <w:rPr>
          <w:rFonts w:cs="Bookman Old Style" w:ascii="Bookman Old Style" w:hAnsi="Bookman Old Style"/>
          <w:kern w:val="2"/>
          <w:sz w:val="20"/>
          <w:szCs w:val="20"/>
          <w:vertAlign w:val="superscript"/>
        </w:rPr>
        <w:t>ος</w:t>
      </w:r>
      <w:r>
        <w:rPr>
          <w:rFonts w:cs="Bookman Old Style" w:ascii="Bookman Old Style" w:hAnsi="Bookman Old Style"/>
          <w:kern w:val="2"/>
          <w:sz w:val="20"/>
          <w:szCs w:val="20"/>
        </w:rPr>
        <w:t>,6</w:t>
      </w:r>
      <w:r>
        <w:rPr>
          <w:rFonts w:cs="Bookman Old Style" w:ascii="Bookman Old Style" w:hAnsi="Bookman Old Style"/>
          <w:kern w:val="2"/>
          <w:sz w:val="20"/>
          <w:szCs w:val="20"/>
          <w:vertAlign w:val="superscript"/>
        </w:rPr>
        <w:t>ος</w:t>
      </w:r>
      <w:r>
        <w:rPr>
          <w:rFonts w:cs="Bookman Old Style" w:ascii="Bookman Old Style" w:hAnsi="Bookman Old Style"/>
          <w:kern w:val="2"/>
          <w:sz w:val="20"/>
          <w:szCs w:val="20"/>
        </w:rPr>
        <w:t>,8</w:t>
      </w:r>
      <w:r>
        <w:rPr>
          <w:rFonts w:cs="Bookman Old Style" w:ascii="Bookman Old Style" w:hAnsi="Bookman Old Style"/>
          <w:kern w:val="2"/>
          <w:sz w:val="20"/>
          <w:szCs w:val="20"/>
          <w:vertAlign w:val="superscript"/>
        </w:rPr>
        <w:t>ος</w:t>
      </w:r>
      <w:r>
        <w:rPr>
          <w:rFonts w:cs="Bookman Old Style" w:ascii="Bookman Old Style" w:hAnsi="Bookman Old Style"/>
          <w:kern w:val="2"/>
          <w:sz w:val="20"/>
          <w:szCs w:val="20"/>
        </w:rPr>
        <w:t xml:space="preserve"> και Λαγκαδά) να γίνει προσυγκέντρωση και πορεία από την Καμάρα προς το Εργατικό Κέντρο. Το προεδρείο χωρίς   να ενημερώσει τους συμβούλους της Ριζοσπαστικής Κίνησης την έκανε δια της πλαγίας… Ποιον εξυπηρετούσε η διάσπαση των συγκεντρωμένων εκπαιδευτικών και η αποδυνάμωση ενός ζωντανού, μαχητικού και μαζικού μπλοκ που θα χρωμάτιζε την πορεία;    Ποιος ενοχλήθηκε από τις προηγούμενες εμφανίσεις ενός τέτοιου μπλοκ; Μήπως ήταν η φυσική συνέχεια της παντελούς έλλειψης ενημέρωσης στα σχολεία για την απεργία από το προεδρείο; Νομίζει κανείς ότι οι εκπαιδευτικοί  εγκρίνουν τέτοιες πρακτικές; Να το ξέρουν πάντως, ότι να κάνουν που δεν θα εξυπηρετεί τα συμφέροντα των συναδέλφων θα μας βρίσκουν μπροστά τους!</w:t>
      </w:r>
      <w:r>
        <w:rPr>
          <w:rFonts w:cs="Bookman Old Style" w:ascii="Bookman Old Style" w:hAnsi="Bookman Old Style"/>
          <w:sz w:val="22"/>
          <w:szCs w:val="22"/>
        </w:rPr>
        <w:t xml:space="preserve"> </w:t>
      </w:r>
    </w:p>
    <w:sectPr>
      <w:type w:val="continuous"/>
      <w:pgSz w:w="11906" w:h="16838"/>
      <w:pgMar w:left="720" w:right="746" w:gutter="0" w:header="0" w:top="719" w:footer="0" w:bottom="53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4:00Z</dcterms:created>
  <dc:creator/>
  <dc:description/>
  <cp:keywords/>
  <dc:language>en-US</dc:language>
  <cp:lastModifiedBy>aitouloi</cp:lastModifiedBy>
  <dcterms:modified xsi:type="dcterms:W3CDTF">2008-04-04T21:53:00Z</dcterms:modified>
  <cp:revision>0</cp:revision>
  <dc:subject/>
  <dc:title/>
</cp:coreProperties>
</file>