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.65pt;margin-top:-3.85pt;width:476.95pt;height:175.45pt;mso-wrap-style:none;v-text-anchor:middle" type="_x0000_t172">
            <v:path textpathok="t"/>
            <v:textpath on="t" fitshape="t" string="12 ΔΕΚΕΜΒΡΗ ΕΙΝΑΙ Η ΑΡΧΗ&#10;ΒΑΖΟΥΜΕ ΛΟΥΚΕΤΟ ΠΑΝΤΟΥ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ΔΙΑΔΗΛΩΝΟΥΜΕ ΜΑΖΙΚΑ, ΜΑΧΗΤΙΚΑ 10.00 π.μ. ΣΤΟ ΜΟΥΣΕΙΟ</w:t>
      </w:r>
    </w:p>
    <w:p>
      <w:pPr>
        <w:pStyle w:val="Heading1"/>
        <w:rPr/>
      </w:pPr>
      <w:r>
        <w:rPr/>
        <w:t>ΜΕ ΤΟ ΣΥΝΤΟΝΙΣΜΟ ΠΡΩΤΟΒΑΘΜΙΩΝ ΣΩΜΑΤΕΙΩ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4"/>
          <w:lang w:val="en-US" w:eastAsia="en-US"/>
        </w:rPr>
      </w:pPr>
      <w:r>
        <w:rPr>
          <w:rFonts w:cs="Arial Black" w:ascii="Arial Black" w:hAnsi="Arial Black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123825</wp:posOffset>
                </wp:positionV>
                <wp:extent cx="5943600" cy="79565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ΕΡΓΑΤΙΚΗ ΑΝΤΕΠΙΘΕΣΗ ΤΩΡ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.65pt;margin-top:9.75pt;width:467.95pt;height:6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ΕΡΓΑΤΙΚΗ ΑΝΤΕΠΙΘΕΣΗ ΤΩΡΑ</w:t>
                      </w:r>
                    </w:p>
                  </w:txbxContent>
                </v:textbox>
                <v:path textpathok="t"/>
                <v:textpath on="t" fitshape="t" string="ΕΡΓΑΤΙΚΗ ΑΝΤΕΠΙΘΕΣΗ ΤΩΡΑ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ΑΝΑΤΡΕΠΟΥΜ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ΤΑ ΚΥΒΕΡΝΗΤΙΚΑ ΣΧΕΔΙΑ ΛΕΗΛΑΣΙΑ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ΔΙΕΚΔΙΚΟΥΜΕ ΟΤΙ ΜΑΣ ΑΝΗΚΕΙ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lang w:val="en-US" w:eastAsia="en-US"/>
        </w:rPr>
      </w:pPr>
      <w:r>
        <w:rPr>
          <w:rFonts w:cs="Arial Black" w:ascii="Arial Black" w:hAnsi="Arial Black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228600</wp:posOffset>
                </wp:positionV>
                <wp:extent cx="7067550" cy="199072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990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0.35pt;margin-top:18pt;width:556.45pt;height:156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lang w:val="en-US" w:eastAsia="en-US"/>
        </w:rPr>
      </w:pPr>
      <w:r>
        <w:rPr>
          <w:rFonts w:cs="Arial Black" w:ascii="Arial Black" w:hAnsi="Arial Black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7945</wp:posOffset>
                </wp:positionV>
                <wp:extent cx="6647815" cy="151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>Η ΑΣΦΑΛΙΣΗ ΕΙΝΑΙ ΔΙΚΑΙΩ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>ΔΕΝ ΤΟ ΔΙΑΠΡΑΓΜΑΤΕΥΟΜΑΣ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>1400 ΒΑΣΙΚΟΣ ΓΙΑ ΟΛΟΥ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>ΣΥΝΤΑΞΗ ΣΤΑ 30 ΧΡΟΝΙΑ ΔΟΥΛΕΙΑΣ Ή ΣΤΑ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19.2pt;mso-wrap-distance-left:9.05pt;mso-wrap-distance-right:9.05pt;mso-wrap-distance-top:0pt;mso-wrap-distance-bottom:0pt;margin-top:5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>Η ΑΣΦΑΛΙΣΗ ΕΙΝΑΙ ΔΙΚΑΙΩ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>ΔΕΝ ΤΟ ΔΙΑΠΡΑΓΜΑΤΕΥΟΜΑΣΤ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>1400 ΒΑΣΙΚΟΣ ΓΙΑ ΟΛΟΥ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>ΣΥΝΤΑΞΗ ΣΤΑ 30 ΧΡΟΝΙΑ ΔΟΥΛΕΙΑΣ Ή ΣΤΑ 5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1440" w:leader="none"/>
        </w:tabs>
        <w:spacing w:before="0" w:after="120"/>
        <w:ind w:left="180" w:right="0" w:hanging="180"/>
        <w:rPr>
          <w:rFonts w:ascii="Tahoma" w:hAnsi="Tahoma" w:cs="Tahoma"/>
          <w:b/>
          <w:b/>
          <w:bCs/>
          <w:i/>
          <w:i/>
          <w:iCs/>
          <w:color w:val="FFFFFF"/>
          <w:sz w:val="36"/>
          <w:szCs w:val="26"/>
        </w:rPr>
      </w:pPr>
      <w:r>
        <w:rPr>
          <w:rFonts w:cs="Tahoma" w:ascii="Tahoma" w:hAnsi="Tahoma"/>
          <w:b/>
          <w:bCs/>
          <w:i/>
          <w:iCs/>
          <w:color w:val="FFFFFF"/>
          <w:sz w:val="36"/>
          <w:szCs w:val="26"/>
        </w:rPr>
        <w:t>ανεξάρτητες αυτόνομες αγωνιστικές ριζοσπαστικέ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ΠΑΡΕΜΒΑΣΕΙΣ ΚΙΝΗΣΕΙΣ ΣΥΣΠΕΙΡΩΣΕΙΣ Π.Ε.</w:t>
      </w:r>
    </w:p>
    <w:p>
      <w:pPr>
        <w:pStyle w:val="Heading1"/>
        <w:jc w:val="right"/>
        <w:rPr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35pt;margin-top:-4.6pt;width:215.2pt;height:215.2pt;mso-wrap-style:none;v-text-anchor:middle" type="_x0000_t136">
            <v:path textpathok="t"/>
            <v:textpath on="t" fitshape="t" string="Ό,τι ονειρευόμαστε, &#10;δε χτίζεται &#10;σε μια παλάμη&#10;που ζητιανεύει&#10;αλλά σ' αυτή&#10;που χτίζεται&#10;σε μια γροθιά" style="font-family:&quot;Comic Sans M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72"/>
        </w:rPr>
        <w:t xml:space="preserve">12 ΔΕΚΕΜΒΡ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-191770</wp:posOffset>
                </wp:positionV>
                <wp:extent cx="3095625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5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5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5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4pt;mso-wrap-distance-left:9.05pt;mso-wrap-distance-right:9.05pt;mso-wrap-distance-top:0pt;mso-wrap-distance-bottom:0pt;margin-top:-15.1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8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5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5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5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ΟΙ ΕΡΓΑΖΟΜΕΝΟΙ </w:t>
      </w:r>
    </w:p>
    <w:p>
      <w:pPr>
        <w:pStyle w:val="Heading2"/>
        <w:rPr/>
      </w:pPr>
      <w:r>
        <w:pict>
          <v:shape id="shape_0" fillcolor="white" stroked="t" o:allowincell="f" style="position:absolute;margin-left:-715.95pt;margin-top:31.55pt;width:222.7pt;height:134.95pt;mso-wrap-style:none;v-text-anchor:middle" type="_x0000_t136">
            <v:path textpathok="t"/>
            <v:textpath on="t" fitshape="t" string="ότι ονειρευόμαστε &#10;δε χτίζεται &#10;σε μια παλάμη που ζητιανεύει &#10;αλλά σ' αυτή &#10;που σφίγγεται &#10;σε μια γροθιά" style="font-family:&quot;Comic Sans M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ΣΕ ΔΗΜΟΣΙΟ </w:t>
      </w:r>
    </w:p>
    <w:p>
      <w:pPr>
        <w:pStyle w:val="Normal"/>
        <w:jc w:val="righ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ΚΙ ΙΔΙΩΤΙΚΟ ΤΟΜΕΑ </w:t>
      </w:r>
    </w:p>
    <w:p>
      <w:pPr>
        <w:pStyle w:val="Normal"/>
        <w:jc w:val="righ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ΒΑΖΟΥΝ ΛΟΥΚΕΤΟ</w:t>
      </w:r>
    </w:p>
    <w:p>
      <w:pPr>
        <w:pStyle w:val="Normal"/>
        <w:jc w:val="righ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righ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ΑΠΕΡΓΟΥΜΕ </w:t>
      </w:r>
    </w:p>
    <w:p>
      <w:pPr>
        <w:pStyle w:val="Normal"/>
        <w:jc w:val="righ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ΜΑΖΙΚΑ ΜΑΧΗΤΙΚΑ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 xml:space="preserve">ΔΙΑΔΗΛΩΝΟΥΜΕ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44"/>
        </w:rPr>
        <w:t>10.00 π.μ. ΣΤΟ ΜΟΥΣΕΙΟ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ΜΑΖΙ ΜΕ ΤΟ ΣΥΝΤΟΝΙΣΜΟ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ΠΡΩΤΟΒΑΘΜΙΩΝ ΣΩΜΑΤΕΙΩΝ</w:t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ΜΕ ΑΠΟΦΑΣΙΣΤΙΚΟΥΣ</w:t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ΣΥΝΤΟΝΙΣΜΕΝΟΥΣ ΑΓΩΝΕ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ΑΝΑΤΡΕΠΟΥΜΕ ΤΗΝ ΑΝΤΙΑΦΑΛΙΣΤΙΚΗ ΕΠΙΘΕΣΗ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ΔΙΕΚΔΙΚΟΥΜΕ ΟΤΙ ΜΑΣ ΑΝΗΚΕΙ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TextBody"/>
        <w:rPr/>
      </w:pPr>
      <w:r>
        <w:rPr/>
        <w:t>ΟΙ ΑΓΩΝΕΣ ΣΤΑ ΧΕΡΙΑ ΤΩΝ ΕΡΓΑΖΟΜΕΝΩΝ ΚΙ ΟΧΙ ΤΩΝ ΓΡΑΦΕΙΟΚΡΑΤΩΝ</w:t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1440" w:leader="none"/>
        </w:tabs>
        <w:spacing w:before="0" w:after="120"/>
        <w:ind w:left="180" w:right="0" w:hanging="180"/>
        <w:rPr>
          <w:rFonts w:ascii="Tahoma" w:hAnsi="Tahoma" w:cs="Tahoma"/>
          <w:b/>
          <w:b/>
          <w:bCs/>
          <w:i/>
          <w:i/>
          <w:iCs/>
          <w:color w:val="FFFFFF"/>
          <w:sz w:val="36"/>
          <w:szCs w:val="26"/>
        </w:rPr>
      </w:pPr>
      <w:r>
        <w:rPr>
          <w:rFonts w:cs="Tahoma" w:ascii="Tahoma" w:hAnsi="Tahoma"/>
          <w:b/>
          <w:bCs/>
          <w:i/>
          <w:iCs/>
          <w:color w:val="FFFFFF"/>
          <w:sz w:val="36"/>
          <w:szCs w:val="26"/>
        </w:rPr>
        <w:t>ανεξάρτητες αυτόνομες αγωνιστικές ριζοσπαστικές</w:t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180" w:right="0" w:hanging="1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ΠΑΡΕΜΒΑΣΕΙΣ ΚΙΝΗΣΕΙΣ ΣΥΣΠΕΙΡΩΣΕΙΣ Π.Ε.</w:t>
      </w:r>
    </w:p>
    <w:p>
      <w:pPr>
        <w:pStyle w:val="Heading1"/>
        <w:jc w:val="right"/>
        <w:rPr>
          <w:sz w:val="72"/>
        </w:rPr>
      </w:pPr>
      <w:r>
        <w:rPr>
          <w:sz w:val="72"/>
        </w:rPr>
        <w:t xml:space="preserve">12 ΔΕΚΕΜΒΡΗ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  <w:t xml:space="preserve">ΚΛΕΙΝΟΥΜΕ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  <w:t xml:space="preserve">ΤΑ ΣΧΟΛΕΙΑ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  <w:t xml:space="preserve">ΕΝΩΝΟΥΜΕ ΤΗ ΦΩΝΗ ΜΑΣ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  <w:t xml:space="preserve">ΜΑΖΙ ΜΕ ΧΙΛΙΑΔΕΣ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  <w:t xml:space="preserve">ΑΛΛΟΥΣ ΕΡΓΑΖΟΜΕΝΟΥΣ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ΣΕ ΔΗΜΟΣΙΟ ΚΙ ΙΔΙΩΤΙΚΟ ΤΟΜΕΑ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lang w:val="en-US" w:eastAsia="en-US"/>
        </w:rPr>
      </w:pPr>
      <w:r>
        <w:rPr>
          <w:rFonts w:cs="Arial Black" w:ascii="Arial Black" w:hAnsi="Arial Black"/>
          <w:b/>
          <w:bCs/>
          <w:sz w:val="48"/>
          <w:lang w:val="en-US" w:eastAsia="en-US"/>
        </w:rPr>
        <w:pict>
          <v:shape id="shape_0" fillcolor="white" stroked="t" o:allowincell="f" style="position:absolute;margin-left:-12.85pt;margin-top:13.1pt;width:548.2pt;height:88.85pt;mso-wrap-style:none;v-text-anchor:middle" type="_x0000_t136">
            <v:path textpathok="t"/>
            <v:textpath on="t" fitshape="t" string="Διαδηλώνουμε μαζικά, μαχητικά&#10;10.00 π.μ. στο Μουσειο" style="font-family:&quot;Arial Black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ΜΑΖΙ ΜΕ ΤΟ ΣΥΝΤΟΝΙΣΜΟ ΠΡΩΤΟΒΑΘΜΙΩΝ ΣΩΜΑΤΕΙ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ΠΑΙΡΝΟΥΜΕ ΤΗΝ ΥΠΟΘΕΣΗ ΣΤΑ ΧΕΡΙΑ ΜΑ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ΚΑΜΙΑ ΕΜΠΙΣΤΟΣΥΝΗ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ΣΤΗ ΣΥΝΔΙΚΑΛΙΣΤΙΚΗ ΓΡΑΦΕΙΟΚΡΑΤΙ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ΑΠΕΡΓΙΑΚΟ ΜΕΤΩΠΟ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ΓΙΑ ΤΗΝ ΑΠΟΚΡΟΥΣΗ ΤΗΣ ΕΠΙΘΕ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1400 βασικό για όλους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ύνταξη στα 30 χρόνια δουλειάς ή στα 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1440" w:leader="none"/>
        </w:tabs>
        <w:spacing w:before="0" w:after="120"/>
        <w:ind w:left="180" w:right="0" w:hanging="180"/>
        <w:rPr>
          <w:rFonts w:ascii="Tahoma" w:hAnsi="Tahoma" w:cs="Tahoma"/>
          <w:b/>
          <w:b/>
          <w:bCs/>
          <w:i/>
          <w:i/>
          <w:iCs/>
          <w:color w:val="FFFFFF"/>
          <w:sz w:val="36"/>
          <w:szCs w:val="26"/>
        </w:rPr>
      </w:pPr>
      <w:r>
        <w:rPr>
          <w:rFonts w:cs="Tahoma" w:ascii="Tahoma" w:hAnsi="Tahoma"/>
          <w:b/>
          <w:bCs/>
          <w:i/>
          <w:iCs/>
          <w:color w:val="FFFFFF"/>
          <w:sz w:val="36"/>
          <w:szCs w:val="26"/>
        </w:rPr>
        <w:t>ανεξάρτητες αυτόνομες αγωνιστικές ριζοσπαστικές</w:t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180" w:right="0" w:hanging="1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ΠΑΡΕΜΒΑΣΕΙΣ ΚΙΝΗΣΕΙΣ ΣΥΣΠΕΙΡΩΣΕΙΣ Π.Ε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04775</wp:posOffset>
                </wp:positionV>
                <wp:extent cx="6610350" cy="1028700"/>
                <wp:effectExtent l="5080" t="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2 ΔΕΚΕΜΒΡΗ ΕΙΝΑΙ Η ΑΡΧ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75pt;margin-top:-8.25pt;width:520.4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2 ΔΕΚΕΜΒΡΗ ΕΙΝΑΙ Η ΑΡΧΗ</w:t>
                      </w:r>
                    </w:p>
                  </w:txbxContent>
                </v:textbox>
                <v:path textpathok="t"/>
                <v:textpath on="t" fitshape="t" string="12 ΔΕΚΕΜΒΡΗ ΕΙΝΑΙ Η ΑΡΧΗ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ΣΥΝΕΧΙΖΟΥΜΕ ΜΕ ΣΥΝΤΟΝΙΣΜΕΝΕΣ ΑΠΟΦΑΣΙΣΤΙΚΕΣ ΑΠΕΡΓΙΕΣ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270</wp:posOffset>
                </wp:positionH>
                <wp:positionV relativeFrom="paragraph">
                  <wp:posOffset>189230</wp:posOffset>
                </wp:positionV>
                <wp:extent cx="4467225" cy="2200275"/>
                <wp:effectExtent l="12700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200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1pt;margin-top:14.9pt;width:351.7pt;height:173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413385</wp:posOffset>
                </wp:positionV>
                <wp:extent cx="3999865" cy="1713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ΔΙΑΔΗΛΩΝΟΥΜ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</w:rPr>
                              <w:t>10.00 π.μ. ΣΤΟ ΜΟΥΣ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>ΜΑΖΙ ΜΕ ΤΟ ΣΥΝΤΟΝΙΣΜΟ ΠΡΩΤΟΒΑΘΜΙΩΝ ΣΩΜΑΤΕΙ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34.95pt;mso-wrap-distance-left:9.05pt;mso-wrap-distance-right:9.05pt;mso-wrap-distance-top:0pt;mso-wrap-distance-bottom:0pt;margin-top:32.55pt;mso-position-vertical-relative:text;margin-left:-12.4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ΔΙΑΔΗΛΩΝΟΥΜ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4"/>
                        </w:rPr>
                        <w:t>10.00 π.μ. ΣΤΟ ΜΟΥΣ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>ΜΑΖΙ ΜΕ ΤΟ ΣΥΝΤΟΝΙΣΜΟ ΠΡΩΤΟΒΑΘΜΙΩΝ ΣΩΜΑΤΕ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 xml:space="preserve">ΒΑΖΟΥΜΕ 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 xml:space="preserve">ΛΟΥΚΕΤΟ 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>ΠΑΝΤΟΥ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 xml:space="preserve">ΕΝΩΝΟΥΜΕ 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 xml:space="preserve">ΤΗ ΓΡΟΘΙΑ ΜΑΣ 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 xml:space="preserve">ΜΕ ΤΟΥΣ ΕΡΓΑΖΟΜΕΝΟΥΣ 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 xml:space="preserve">ΣΕ ΔΗΜΟΣΙΟ </w:t>
      </w:r>
    </w:p>
    <w:p>
      <w:pPr>
        <w:pStyle w:val="Heading1"/>
        <w:jc w:val="right"/>
        <w:rPr>
          <w:sz w:val="52"/>
        </w:rPr>
      </w:pPr>
      <w:r>
        <w:rPr>
          <w:sz w:val="52"/>
        </w:rPr>
        <w:t>ΚΙ ΙΔΙΩΤΙΚΟ ΤΟΜΕΑ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ΕΡΓΑΤΙΚΗ ΑΝΤΕΠΙΘΕΣΗ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ΓΙΑ ΤΗΝ ΑΝΑΤΡΟΠΗ ΤΗΣ ΕΠΙΘΕΣΗ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ΓΙΑ ΝΕΕΣ ΚΑΤΑΚΤΗΣΕΙ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1400 βασικό για όλου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σύνταξη στα 30 χρόνια δουλειάς ή στα 55</w:t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1440" w:leader="none"/>
        </w:tabs>
        <w:spacing w:before="0" w:after="120"/>
        <w:ind w:left="180" w:right="0" w:hanging="180"/>
        <w:rPr>
          <w:rFonts w:ascii="Tahoma" w:hAnsi="Tahoma" w:cs="Tahoma"/>
          <w:b/>
          <w:b/>
          <w:bCs/>
          <w:i/>
          <w:i/>
          <w:iCs/>
          <w:color w:val="FFFFFF"/>
          <w:sz w:val="36"/>
          <w:szCs w:val="26"/>
        </w:rPr>
      </w:pPr>
      <w:r>
        <w:rPr>
          <w:rFonts w:cs="Tahoma" w:ascii="Tahoma" w:hAnsi="Tahoma"/>
          <w:b/>
          <w:bCs/>
          <w:i/>
          <w:iCs/>
          <w:color w:val="FFFFFF"/>
          <w:sz w:val="36"/>
          <w:szCs w:val="26"/>
        </w:rPr>
        <w:t>ανεξάρτητες αυτόνομες αγωνιστικές ριζοσπαστικές</w:t>
      </w:r>
    </w:p>
    <w:p>
      <w:pPr>
        <w:pStyle w:val="Style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180" w:right="0" w:hanging="180"/>
        <w:jc w:val="center"/>
        <w:rPr/>
      </w:pPr>
      <w:r>
        <w:rPr>
          <w:b/>
          <w:bCs/>
          <w:sz w:val="44"/>
        </w:rPr>
        <w:t>ΠΑΡΕΜΒΑΣΕΙΣ ΚΙΝΗΣΕΙΣ ΣΥΣΠΕΙΡΩΣΕΙΣ Π.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ιμένου"/>
    <w:basedOn w:val="Normal"/>
    <w:qFormat/>
    <w:pPr>
      <w:ind w:left="-900" w:right="-874" w:hanging="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52:00Z</dcterms:created>
  <dc:creator>x</dc:creator>
  <dc:description/>
  <cp:keywords/>
  <dc:language>en-US</dc:language>
  <cp:lastModifiedBy>aitouloi</cp:lastModifiedBy>
  <dcterms:modified xsi:type="dcterms:W3CDTF">2007-12-06T13:22:00Z</dcterms:modified>
  <cp:revision>0</cp:revision>
  <dc:subject/>
  <dc:title/>
</cp:coreProperties>
</file>