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61745</wp:posOffset>
                </wp:positionH>
                <wp:positionV relativeFrom="paragraph">
                  <wp:posOffset>-918845</wp:posOffset>
                </wp:positionV>
                <wp:extent cx="7560310" cy="1063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38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1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1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0000"/>
                                <w:spacing w:val="100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100"/>
                                <w:sz w:val="80"/>
                                <w:szCs w:val="80"/>
                              </w:rPr>
                              <w:t>ΑΝΤΙΣΤΑΘΕΙΤ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pacing w:val="1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pacing w:val="1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rPr>
                                <w:rFonts w:ascii="Verdana" w:hAnsi="Verdana" w:cs="Verdana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44"/>
                                <w:szCs w:val="44"/>
                              </w:rPr>
                              <w:t>Κράτος, τράπεζες, εργοδότε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rPr>
                                <w:rFonts w:ascii="Verdana" w:hAnsi="Verdana" w:cs="Verdana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44"/>
                                <w:szCs w:val="44"/>
                              </w:rPr>
                              <w:t>θησαυρίζουν ληστεύοντ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rPr>
                                <w:rFonts w:ascii="Verdana" w:hAnsi="Verdana" w:cs="Verdana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44"/>
                                <w:szCs w:val="44"/>
                              </w:rPr>
                              <w:t xml:space="preserve">τα ταμεία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rPr>
                                <w:rFonts w:ascii="Verdana" w:hAnsi="Verdana" w:cs="Verdana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44"/>
                                <w:szCs w:val="44"/>
                              </w:rPr>
                              <w:t xml:space="preserve">Θέλουν να ζούμε  στα όρια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rPr>
                                <w:rFonts w:ascii="Verdana" w:hAnsi="Verdana" w:cs="Verdana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44"/>
                                <w:szCs w:val="44"/>
                              </w:rPr>
                              <w:t xml:space="preserve">της φτώχια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rPr>
                                <w:rFonts w:ascii="Verdana" w:hAnsi="Verdana" w:cs="Verdana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44"/>
                                <w:szCs w:val="44"/>
                              </w:rPr>
                              <w:t xml:space="preserve">χωρίς ελεύθερο χρόνο και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44"/>
                                <w:szCs w:val="44"/>
                              </w:rPr>
                              <w:t xml:space="preserve">να πεθάνουμε δουλεύοντα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rPr>
                                <w:rFonts w:ascii="Verdana" w:hAnsi="Verdana" w:cs="Verdana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44"/>
                                <w:szCs w:val="44"/>
                              </w:rPr>
                              <w:t>για να αυξήσουν τα κέρδη του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rPr>
                                <w:rFonts w:ascii="Verdana" w:hAnsi="Verdana" w:cs="Verdana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56"/>
                                <w:szCs w:val="56"/>
                              </w:rPr>
                              <w:t>Να πάρου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FFFF"/>
                                <w:sz w:val="56"/>
                                <w:szCs w:val="5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FFFF"/>
                                <w:sz w:val="56"/>
                                <w:szCs w:val="56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56"/>
                                <w:szCs w:val="56"/>
                              </w:rPr>
                              <w:t>όλα τα μέτρα πίσω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80"/>
                                <w:szCs w:val="80"/>
                              </w:rPr>
                              <w:t>Όλοι στην απεργία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80"/>
                                <w:szCs w:val="80"/>
                              </w:rPr>
                              <w:t>Όλοι στη διαδήλωσ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95.3pt;height:837.7pt;mso-wrap-distance-left:9.05pt;mso-wrap-distance-right:9.05pt;mso-wrap-distance-top:0pt;mso-wrap-distance-bottom:0pt;margin-top:-72.35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pacing w:val="1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pacing w:val="1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pacing w:val="100"/>
                          <w:sz w:val="80"/>
                          <w:szCs w:val="8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0000"/>
                          <w:spacing w:val="100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pacing w:val="100"/>
                          <w:sz w:val="80"/>
                          <w:szCs w:val="80"/>
                        </w:rPr>
                        <w:t>ΑΝΤΙΣΤΑΘΕΙΤΕ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0"/>
                        <w:rPr>
                          <w:rFonts w:ascii="Verdana" w:hAnsi="Verdana" w:cs="Verdana"/>
                          <w:b/>
                          <w:b/>
                          <w:color w:val="FFFFFF"/>
                          <w:spacing w:val="100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pacing w:val="1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0"/>
                        <w:rPr>
                          <w:rFonts w:ascii="Verdana" w:hAnsi="Verdana" w:cs="Verdana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44"/>
                          <w:szCs w:val="44"/>
                        </w:rPr>
                        <w:t>Κράτος, τράπεζες, εργοδότες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0"/>
                        <w:rPr>
                          <w:rFonts w:ascii="Verdana" w:hAnsi="Verdana" w:cs="Verdana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44"/>
                          <w:szCs w:val="44"/>
                        </w:rPr>
                        <w:t>θησαυρίζουν ληστεύοντας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0"/>
                        <w:rPr>
                          <w:rFonts w:ascii="Verdana" w:hAnsi="Verdana" w:cs="Verdana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44"/>
                          <w:szCs w:val="44"/>
                        </w:rPr>
                        <w:t xml:space="preserve">τα ταμεία. 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0"/>
                        <w:rPr>
                          <w:rFonts w:ascii="Verdana" w:hAnsi="Verdana" w:cs="Verdana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44"/>
                          <w:szCs w:val="44"/>
                        </w:rPr>
                        <w:t xml:space="preserve">Θέλουν να ζούμε  στα όρια 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0"/>
                        <w:rPr>
                          <w:rFonts w:ascii="Verdana" w:hAnsi="Verdana" w:cs="Verdana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44"/>
                          <w:szCs w:val="44"/>
                        </w:rPr>
                        <w:t xml:space="preserve">της φτώχιας 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0"/>
                        <w:rPr>
                          <w:rFonts w:ascii="Verdana" w:hAnsi="Verdana" w:cs="Verdana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44"/>
                          <w:szCs w:val="44"/>
                        </w:rPr>
                        <w:t xml:space="preserve">χωρίς ελεύθερο χρόνο και 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0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44"/>
                          <w:szCs w:val="44"/>
                        </w:rPr>
                        <w:t xml:space="preserve">να πεθάνουμε δουλεύοντας 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0"/>
                        <w:rPr>
                          <w:rFonts w:ascii="Verdana" w:hAnsi="Verdana" w:cs="Verdana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44"/>
                          <w:szCs w:val="44"/>
                        </w:rPr>
                        <w:t>για να αυξήσουν τα κέρδη τους.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0"/>
                        <w:rPr>
                          <w:rFonts w:ascii="Verdana" w:hAnsi="Verdana" w:cs="Verdana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0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56"/>
                          <w:szCs w:val="56"/>
                        </w:rPr>
                        <w:t>Να πάρουν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0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FFFF"/>
                          <w:sz w:val="56"/>
                          <w:szCs w:val="5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FFFF"/>
                          <w:sz w:val="56"/>
                          <w:szCs w:val="56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56"/>
                          <w:szCs w:val="56"/>
                        </w:rPr>
                        <w:t>όλα τα μέτρα πίσω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80"/>
                          <w:szCs w:val="80"/>
                        </w:rPr>
                        <w:t>Όλοι στην απεργία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80"/>
                          <w:szCs w:val="80"/>
                        </w:rPr>
                        <w:t>Όλοι στη διαδήλωσ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45720</wp:posOffset>
            </wp:positionV>
            <wp:extent cx="2645410" cy="6972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2:11:00Z</dcterms:created>
  <dc:creator>x</dc:creator>
  <dc:description/>
  <cp:keywords/>
  <dc:language>en-US</dc:language>
  <cp:lastModifiedBy>aitouloi</cp:lastModifiedBy>
  <dcterms:modified xsi:type="dcterms:W3CDTF">2007-12-09T17:02:00Z</dcterms:modified>
  <cp:revision>4</cp:revision>
  <dc:subject/>
  <dc:title/>
</cp:coreProperties>
</file>