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857500</wp:posOffset>
            </wp:positionV>
            <wp:extent cx="6743700" cy="4229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6752590" cy="9610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9610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  <w:t>Ως πότε βρε δασκάλοι θα είστε στα σχολει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  <w:t>σαν γέροι μπαμπαλήδες μ΄ εφτάχρονα παιδιά 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  <w:t>Αν ο μισθός δε φθάνει, η σύνταξη θ΄αρκε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  <w:t>για δυο κουτιά χαπάκια και μια οκά φακή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  <w:t>Καλύτερα μικρούλης μ΄υγεία και χαρ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  <w:t>παρά στα 65 να λιώνεις στη δουλειά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80"/>
                                <w:szCs w:val="80"/>
                              </w:rPr>
                              <w:t>Όλοι στην απεργία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80"/>
                                <w:szCs w:val="80"/>
                              </w:rPr>
                              <w:t>Όλοι στη διαδήλωση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1.7pt;height:756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  <w:t>Ως πότε βρε δασκάλοι θα είστε στα σχολειά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  <w:t>σαν γέροι μπαμπαλήδες μ΄ εφτάχρονα παιδιά ;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  <w:t>Αν ο μισθός δε φθάνει, η σύνταξη θ΄αρκε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  <w:t>για δυο κουτιά χαπάκια και μια οκά φακή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  <w:t>Καλύτερα μικρούλης μ΄υγεία και χαρά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  <w:t>παρά στα 65 να λιώνεις στη δουλειά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80"/>
                          <w:szCs w:val="80"/>
                        </w:rPr>
                        <w:t>Όλοι στην απεργία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Verdana" w:hAnsi="Verdana" w:cs="Verdana"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80"/>
                          <w:szCs w:val="80"/>
                        </w:rPr>
                        <w:t>Όλοι στη διαδήλωση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2:09:00Z</dcterms:created>
  <dc:creator>x</dc:creator>
  <dc:description/>
  <cp:keywords/>
  <dc:language>en-US</dc:language>
  <cp:lastModifiedBy>aitouloi</cp:lastModifiedBy>
  <dcterms:modified xsi:type="dcterms:W3CDTF">2007-12-09T17:02:00Z</dcterms:modified>
  <cp:revision>3</cp:revision>
  <dc:subject/>
  <dc:title/>
</cp:coreProperties>
</file>