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2171700</wp:posOffset>
            </wp:positionV>
            <wp:extent cx="6743700" cy="4229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347345</wp:posOffset>
                </wp:positionV>
                <wp:extent cx="6752590" cy="9610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96100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72"/>
                                <w:szCs w:val="72"/>
                              </w:rPr>
                              <w:t>Κάνεις πως δεν ακού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72"/>
                                <w:szCs w:val="72"/>
                              </w:rPr>
                              <w:t>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72"/>
                                <w:szCs w:val="72"/>
                              </w:rPr>
                              <w:t>κάνεις πως δε βλέπεις 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80"/>
                                <w:szCs w:val="80"/>
                              </w:rPr>
                              <w:t>Όλοι στην απεργία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80"/>
                                <w:szCs w:val="80"/>
                              </w:rPr>
                              <w:t>Όλοι στη διαδήλωση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31.7pt;height:756.7pt;mso-wrap-distance-left:9.05pt;mso-wrap-distance-right:9.05pt;mso-wrap-distance-top:0pt;mso-wrap-distance-bottom:0pt;margin-top:-27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72"/>
                          <w:szCs w:val="72"/>
                        </w:rPr>
                        <w:t>Κάνεις πως δεν ακού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72"/>
                          <w:szCs w:val="72"/>
                        </w:rPr>
                        <w:t>ή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72"/>
                          <w:szCs w:val="72"/>
                        </w:rPr>
                        <w:t>κάνεις πως δε βλέπεις ;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color w:val="FF0000"/>
                          <w:sz w:val="80"/>
                          <w:szCs w:val="80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80"/>
                          <w:szCs w:val="80"/>
                        </w:rPr>
                        <w:t>Όλοι στην απεργία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color w:val="FF0000"/>
                          <w:sz w:val="80"/>
                          <w:szCs w:val="80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80"/>
                          <w:szCs w:val="80"/>
                        </w:rPr>
                        <w:t>Όλοι στη διαδήλωσ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22:10:00Z</dcterms:created>
  <dc:creator>x</dc:creator>
  <dc:description/>
  <cp:keywords/>
  <dc:language>en-US</dc:language>
  <cp:lastModifiedBy>aitouloi</cp:lastModifiedBy>
  <dcterms:modified xsi:type="dcterms:W3CDTF">2007-12-09T17:01:00Z</dcterms:modified>
  <cp:revision>3</cp:revision>
  <dc:subject/>
  <dc:title/>
</cp:coreProperties>
</file>