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4051300" cy="580390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rPr>
          <w:lang w:val="el-GR"/>
        </w:rPr>
      </w:pPr>
      <w:r>
        <w:rPr>
          <w:lang w:val="el-G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0pt;margin-top:130.2pt;width:323.95pt;height:134.95pt;mso-wrap-style:none;v-text-anchor:middle" type="_x0000_t136">
            <v:path textpathok="t"/>
            <v:textpath on="t" fitshape="t" string="Εκπαιδευτική Κοινότητα&#10;15 χρόνια - 69 τεύχη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38100</wp:posOffset>
                </wp:positionV>
                <wp:extent cx="4648200" cy="662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0"/>
                                <w:szCs w:val="4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l-GR"/>
                              </w:rPr>
                              <w:t>Εισηγήσ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l-GR"/>
                              </w:rPr>
                              <w:t>10.3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  <w:lang w:val="el-GR"/>
                              </w:rPr>
                              <w:t>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 -  11.3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  <w:lang w:val="el-GR"/>
                              </w:rPr>
                              <w:t>¢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l-GR"/>
                              </w:rPr>
                              <w:t>Ο συγγραφέας παιδικών βιβλίων και η παιδική λογοτεχνία  στο σχολείο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>Λότη Πέτροβιτς Ανδρουτσοπούλου, συγγραφέ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Style w:val="Emphasis"/>
                                <w:rFonts w:ascii="Arial Narrow" w:hAnsi="Arial Narrow" w:cs="Arial Narrow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>Ιδεολογία και παιδική λογοτεχνία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Emphasis"/>
                                <w:rFonts w:eastAsia="Arial Narrow"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 xml:space="preserve">Μένη Κανατσούλη , αναπληρώτρια καθηγήτρια στο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>Πανεπιστήμιο Αθην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22pt;mso-wrap-distance-left:9.05pt;mso-wrap-distance-right:9.05pt;mso-wrap-distance-top:0pt;mso-wrap-distance-bottom:0pt;margin-top:3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40"/>
                          <w:szCs w:val="4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l-GR"/>
                        </w:rPr>
                        <w:t>Εισηγήσει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l-GR"/>
                        </w:rPr>
                        <w:t>10.30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  <w:lang w:val="el-GR"/>
                        </w:rPr>
                        <w:t>¢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l-GR"/>
                        </w:rPr>
                        <w:t xml:space="preserve">  -  11.30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  <w:lang w:val="el-GR"/>
                        </w:rPr>
                        <w:t>¢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l-GR"/>
                        </w:rPr>
                        <w:t>Ο συγγραφέας παιδικών βιβλίων και η παιδική λογοτεχνία  στο σχολείο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  <w:t>Λότη Πέτροβιτς Ανδρουτσοπούλου, συγγραφέ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Style w:val="Emphasis"/>
                          <w:rFonts w:ascii="Arial Narrow" w:hAnsi="Arial Narrow" w:cs="Arial Narrow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Style w:val="Emphasis"/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  <w:t>Ιδεολογία και παιδική λογοτεχνία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Emphasis"/>
                          <w:rFonts w:eastAsia="Arial Narrow" w:cs="Arial Narrow" w:ascii="Arial Narrow" w:hAnsi="Arial Narrow"/>
                          <w:sz w:val="28"/>
                          <w:szCs w:val="28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  <w:t xml:space="preserve">Μένη Κανατσούλη , αναπληρώτρια καθηγήτρια στο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  <w:lang w:val="el-GR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  <w:t>Πανεπιστήμιο Αθηνών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9600</wp:posOffset>
                </wp:positionH>
                <wp:positionV relativeFrom="paragraph">
                  <wp:posOffset>38100</wp:posOffset>
                </wp:positionV>
                <wp:extent cx="4876800" cy="6629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Arial Narrow" w:hAnsi="Arial Narrow" w:cs="Arial Narrow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  <w:lang w:val="el-GR"/>
                              </w:rPr>
                              <w:t>Εργαστήρ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l-GR"/>
                              </w:rPr>
                              <w:t>12.0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  <w:lang w:val="el-GR"/>
                              </w:rPr>
                              <w:t>¢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l-GR"/>
                              </w:rPr>
                              <w:t xml:space="preserve">  –  14.0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  <w:szCs w:val="28"/>
                                <w:lang w:val="el-GR"/>
                              </w:rPr>
                              <w:t>¢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  <w:lang w:val="el-GR"/>
                              </w:rPr>
                              <w:t>Όψεις του οικολογικού προβλήματος στη παιδική λογοτεχνία: εφαρμογές στη διδακτική πράξη (προσέγγιση κειμένων, σχέδιο «οικο-ανάγνωση &amp; Ανάγνωση», αφηγηματική σκηνοθεσία οικολογικού παραμυθιού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>Γιάννης Παπαδάτος, εκπαιδευτικός, κριτικός λογοτεχν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>Κερδίζοντας αναγνώστες στις μικρές τάξει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>Πόπη Κύρδη, εκπαιδευτικό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>Μαθησιακές δυσκολίες και παιδικό βιβλί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 xml:space="preserve">Βασίλης Κωτούλας, Γιώργος Μάγκος, Νατάσα Μπελίτσου, </w:t>
                              <w:br/>
                              <w:t xml:space="preserve">              εκπαιδευτικο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  <w:lang w:val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Style w:val="Emphasis"/>
                                <w:rFonts w:ascii="Arial Narrow" w:hAnsi="Arial Narrow" w:cs="Arial Narrow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>Η διδασκαλία της ποίησης στους εφήβου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  <w:t>Μαρία Πεσκεντζή, εκπαιδευτικό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>Καθένας/καθεμιά θα έχει τη δυνατότητα να συμμετάσχει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>σε ένα από τα παραπάνω εργαστήρι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2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  <w:t xml:space="preserve">Τα εργαστήρια θα διαρκέσουν από τις 12.00 ως τις 14.00 και  καθένας θα έχει τη δυνατότητα να συμμετέχει σε ένα από αυτά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22pt;mso-wrap-distance-left:9.05pt;mso-wrap-distance-right:9.05pt;mso-wrap-distance-top:0pt;mso-wrap-distance-bottom:0pt;margin-top:3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0" w:after="0"/>
                        <w:rPr>
                          <w:rFonts w:ascii="Arial Narrow" w:hAnsi="Arial Narrow" w:cs="Arial Narrow"/>
                          <w:sz w:val="32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  <w:lang w:val="el-GR"/>
                        </w:rPr>
                        <w:t>Εργαστήρ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l-GR"/>
                        </w:rPr>
                        <w:t>12.00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  <w:lang w:val="el-GR"/>
                        </w:rPr>
                        <w:t>¢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l-GR"/>
                        </w:rPr>
                        <w:t xml:space="preserve">  –  14.00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  <w:szCs w:val="28"/>
                          <w:lang w:val="el-GR"/>
                        </w:rPr>
                        <w:t>¢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  <w:lang w:val="el-GR"/>
                        </w:rPr>
                        <w:t>Όψεις του οικολογικού προβλήματος στη παιδική λογοτεχνία: εφαρμογές στη διδακτική πράξη (προσέγγιση κειμένων, σχέδιο «οικο-ανάγνωση &amp; Ανάγνωση», αφηγηματική σκηνοθεσία οικολογικού παραμυθιού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iCs/>
                          <w:sz w:val="28"/>
                          <w:szCs w:val="28"/>
                          <w:lang w:val="el-GR"/>
                        </w:rPr>
                        <w:t xml:space="preserve">            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  <w:lang w:val="el-GR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  <w:t>Γιάννης Παπαδάτος, εκπαιδευτικός, κριτικός λογοτεχνί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Emphasis"/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  <w:t>Κερδίζοντας αναγνώστες στις μικρές τάξει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  <w:lang w:val="el-GR"/>
                        </w:rPr>
                        <w:t xml:space="preserve">    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  <w:t>Πόπη Κύρδη, εκπαιδευτικό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Style w:val="Emphasis"/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  <w:t>Μαθησιακές δυσκολίες και παιδικό βιβλί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  <w:lang w:val="el-GR"/>
                        </w:rPr>
                        <w:t xml:space="preserve">    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  <w:t xml:space="preserve">Βασίλης Κωτούλας, Γιώργος Μάγκος, Νατάσα Μπελίτσου, </w:t>
                        <w:br/>
                        <w:t xml:space="preserve">              εκπαιδευτικοί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  <w:lang w:val="el-G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iCs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iCs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Style w:val="Emphasis"/>
                          <w:rFonts w:ascii="Arial Narrow" w:hAnsi="Arial Narrow" w:cs="Arial Narrow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Style w:val="Emphasis"/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  <w:t>Η διδασκαλία της ποίησης στους εφήβου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  <w:lang w:val="el-GR"/>
                        </w:rPr>
                        <w:t xml:space="preserve">              </w:t>
                      </w: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  <w:t>Μαρία Πεσκεντζή, εκπαιδευτικό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rFonts w:ascii="Arial Narrow" w:hAnsi="Arial Narrow" w:cs="Arial Narrow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lang w:val="el-GR"/>
                        </w:rPr>
                        <w:t>Καθένας/καθεμιά θα έχει τη δυνατότητα να συμμετάσχει</w:t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rFonts w:ascii="Arial Narrow" w:hAnsi="Arial Narrow" w:cs="Arial Narrow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lang w:val="el-GR"/>
                        </w:rPr>
                        <w:t>σε ένα από τα παραπάνω εργαστήρια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szCs w:val="28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2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32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32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both"/>
                        <w:rPr>
                          <w:rFonts w:ascii="Arial Narrow" w:hAnsi="Arial Narrow" w:cs="Arial Narrow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lang w:val="el-GR"/>
                        </w:rPr>
                        <w:t xml:space="preserve">Τα εργαστήρια θα διαρκέσουν από τις 12.00 ως τις 14.00 και  καθένας θα έχει τη δυνατότητα να συμμετέχει σε ένα από αυτά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0:36:00Z</dcterms:created>
  <dc:creator/>
  <dc:description/>
  <dc:language>en-US</dc:language>
  <cp:lastModifiedBy>aitoul</cp:lastModifiedBy>
  <cp:lastPrinted>2004-04-28T01:25:00Z</cp:lastPrinted>
  <dcterms:modified xsi:type="dcterms:W3CDTF">2004-05-05T17:58:00Z</dcterms:modified>
  <cp:revision>3</cp:revision>
  <dc:subject/>
  <dc:title>                                                                                                                 </dc:title>
</cp:coreProperties>
</file>