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mallCaps/>
          <w:shadow/>
          <w:sz w:val="44"/>
        </w:rPr>
      </w:pPr>
      <w:r>
        <w:rPr>
          <w:b/>
          <w:bCs/>
          <w:smallCaps/>
          <w:shadow/>
          <w:sz w:val="44"/>
        </w:rPr>
        <w:t>ΠΡΟΓΡΑΜΜΑ ΕΚΔΗΛΩΣΕΩΝ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ΔΕΥΤΕΡΑ, 20 ΙΑΝΟΥΑΡΙΟΥ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</w:rPr>
      </w:pPr>
      <w:r>
        <w:rPr>
          <w:sz w:val="32"/>
        </w:rPr>
        <w:t>ΘΕΜΑ: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  <w:t>«Η έννοια της Ατομικής και Κοινωνικής Αυτονομίας στο έργο του Κορνήλιου Καστοριάδη –μια κριτική προσέγγιση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ΕΙΣΗΓΗΤΈΣ</w:t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Μαγνησαλής Θεολόγος                               Ντούσας Δημήτρης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</w:rPr>
      </w:pPr>
      <w:r>
        <w:rPr>
          <w:sz w:val="32"/>
        </w:rPr>
        <w:t xml:space="preserve">ΧΩΡΟΣ ΕΚΔΗΛΩΣΗΣ: </w:t>
      </w:r>
      <w:r>
        <w:rPr>
          <w:b/>
          <w:bCs/>
          <w:sz w:val="32"/>
        </w:rPr>
        <w:t xml:space="preserve">Δημαρχείο </w:t>
      </w:r>
      <w:r>
        <w:rPr>
          <w:sz w:val="32"/>
        </w:rPr>
        <w:t xml:space="preserve">                  ΩΡΑ: </w:t>
      </w:r>
      <w:r>
        <w:rPr>
          <w:b/>
          <w:bCs/>
          <w:sz w:val="32"/>
        </w:rPr>
        <w:t>7.30μ.μ.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ΕΙΣΟΔΟΣ ΕΛΕΥΘΕΡ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ΔΕΥΤΕΡΑ, 10 ΦΕΒΡΟΥΑΡΙΟΥ 200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  <w:t xml:space="preserve">ΘΕΜΑ: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  <w:t>«Η ψηφιακή κοινωνία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  <w:t xml:space="preserve">ΕΙΣΗΓΗΤΈΣ: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Κουφόπουλος Γιάννης                               Μούκα Γεωργί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  <w:t xml:space="preserve">ΧΩΡΟΣ ΕΚΔΗΛΩΣΗΣ: </w:t>
      </w:r>
      <w:r>
        <w:rPr>
          <w:b/>
          <w:bCs/>
          <w:sz w:val="32"/>
        </w:rPr>
        <w:t>Δημαρχείο</w:t>
      </w:r>
      <w:r>
        <w:rPr>
          <w:sz w:val="32"/>
        </w:rPr>
        <w:t xml:space="preserve">                     ΩΡΑ: </w:t>
      </w:r>
      <w:r>
        <w:rPr>
          <w:b/>
          <w:bCs/>
          <w:sz w:val="32"/>
        </w:rPr>
        <w:t>7.30μ.μ.</w:t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ΕΙΣΟΔΟΣ ΕΛΕΥΘΕΡ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ΔΕΥΤΕΡΑ, 3 ΜΑΡΤΙΟΥ 2003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  <w:t>ΘΕΜΑ:</w:t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  <w:t>«Ποια είναι τα θεμέλια της Φύσης και του Σύμπαντος; Γιατί να υπάρχει το Κάτι και Όχι το Τίποτα; 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 xml:space="preserve">ΕΙΣΗΓΗΤΗΣ: </w:t>
      </w:r>
      <w:r>
        <w:rPr>
          <w:b/>
          <w:bCs/>
        </w:rPr>
        <w:t>Ευτύχης Μπιτσάκης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Καθηγητής Φιλοσοφίας στο Πανεπιστήμιο Ιωαννίνων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</w:rPr>
      </w:pPr>
      <w:r>
        <w:rPr>
          <w:sz w:val="32"/>
        </w:rPr>
        <w:t xml:space="preserve">ΧΩΡΟΣ ΕΚΔΗΛΩΣΗΣ: </w:t>
      </w:r>
      <w:r>
        <w:rPr>
          <w:b/>
          <w:bCs/>
          <w:sz w:val="32"/>
        </w:rPr>
        <w:t>Δημαρχείο</w:t>
      </w:r>
      <w:r>
        <w:rPr>
          <w:sz w:val="32"/>
        </w:rPr>
        <w:t xml:space="preserve">                   ΩΡΑ: </w:t>
      </w:r>
      <w:r>
        <w:rPr>
          <w:b/>
          <w:bCs/>
          <w:sz w:val="32"/>
        </w:rPr>
        <w:t>7.30μ.μ.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ΕΙΣΟΔΟΣ ΕΛΕΥΘΕΡ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32"/>
      </w:rPr>
    </w:pPr>
    <w:r>
      <w:rPr>
        <w:rFonts w:cs="Monotype Corsiva" w:ascii="Monotype Corsiva" w:hAnsi="Monotype Corsiva"/>
        <w:b/>
        <w:bCs/>
        <w:sz w:val="32"/>
      </w:rPr>
      <w:t>ΚΙΝΗΣΗ ΓΙΑ ΤΗ ΦΙΛΟΣΟΦΙΚΗ ΑΝΑΓΕΝΝΗΣΗ ΤΗΣ ΠΟΛ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48"/>
      </w:rPr>
    </w:pPr>
    <w:r>
      <w:rPr>
        <w:rFonts w:cs="Monotype Corsiva" w:ascii="Monotype Corsiva" w:hAnsi="Monotype Corsiva"/>
        <w:b/>
        <w:bCs/>
        <w:sz w:val="48"/>
      </w:rPr>
      <w:t>ΦΙΛΟΣΟΦΙΚΟ ΣΧΟΛΕΙΟ ΤΗΣ ΑΘΗΝΑΣ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44"/>
      </w:rPr>
    </w:pPr>
    <w:r>
      <w:rPr>
        <w:rFonts w:cs="Monotype Corsiva" w:ascii="Monotype Corsiva" w:hAnsi="Monotype Corsiva"/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outlineLvl w:val="4"/>
    </w:pPr>
    <w:rPr>
      <w:sz w:val="3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54:00Z</dcterms:created>
  <dc:creator>ioannis koufopoulos</dc:creator>
  <dc:description/>
  <dc:language>en-US</dc:language>
  <cp:lastModifiedBy>ioannis koufopoulos</cp:lastModifiedBy>
  <cp:lastPrinted>2002-11-30T14:23:00Z</cp:lastPrinted>
  <dcterms:modified xsi:type="dcterms:W3CDTF">2002-11-30T12:25:00Z</dcterms:modified>
  <cp:revision>5</cp:revision>
  <dc:subject/>
  <dc:title>ΠΡΟΓΡΑΜΜΑ ΕΚΔΗΛΩΣΕΩΝ</dc:title>
</cp:coreProperties>
</file>